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mallCaps/>
                <w:color w:val="FFFF00"/>
                <w:sz w:val="36"/>
                <w:szCs w:val="36"/>
              </w:rPr>
              <w:t>Názov Riadiaceho Orgá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;Georgia" w:ascii="Bookman Old Style;Georgia" w:hAnsi="Bookman Old Style;Georgia"/>
                <w:b/>
                <w:caps/>
                <w:color w:val="FFFF00"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výzvy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  <w:r>
              <w:rPr>
                <w:b/>
                <w:color w:val="FFFF00"/>
              </w:rPr>
              <w:t xml:space="preserve">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7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8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9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10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t>Logo Operačnéh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t>Logo Operačného progra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ópsky investičný fond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 - 296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xembur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ulevard Konrad Adena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xembursk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919619019"/>
            <w:bookmarkStart w:id="1" w:name="__Fieldmark__0_391961901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919619019"/>
            <w:bookmarkStart w:id="3" w:name="__Fieldmark__1_391961901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dzinárodná finančná inštitúc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919619019"/>
            <w:bookmarkStart w:id="5" w:name="__Fieldmark__2_391961901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919619019"/>
            <w:bookmarkStart w:id="7" w:name="__Fieldmark__3_391961901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eif.org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ilipp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sta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ili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ntaine Vive Curt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v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Gl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er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l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ü</w:t>
            </w:r>
            <w:r>
              <w:rPr>
                <w:rFonts w:cs="Arial Narrow" w:ascii="Arial Narrow" w:hAnsi="Arial Narrow"/>
                <w:sz w:val="20"/>
                <w:szCs w:val="20"/>
              </w:rPr>
              <w:t>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in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u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52621554516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vaudrey@eif.org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innosti holdingových spoločn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6.19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919619019"/>
            <w:bookmarkStart w:id="9" w:name="__Fieldmark__4_391961901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919619019"/>
            <w:bookmarkStart w:id="11" w:name="__Fieldmark__5_391961901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919619019"/>
            <w:bookmarkStart w:id="13" w:name="__Fieldmark__6_3919619019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919619019"/>
            <w:bookmarkStart w:id="15" w:name="__Fieldmark__7_3919619019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919619019"/>
            <w:bookmarkStart w:id="17" w:name="__Fieldmark__8_391961901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919619019"/>
            <w:bookmarkStart w:id="19" w:name="__Fieldmark__9_3919619019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919619019"/>
            <w:bookmarkStart w:id="21" w:name="__Fieldmark__10_3919619019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919619019"/>
            <w:bookmarkStart w:id="23" w:name="__Fieldmark__11_391961901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919619019"/>
            <w:bookmarkStart w:id="25" w:name="__Fieldmark__12_391961901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919619019"/>
            <w:bookmarkStart w:id="27" w:name="__Fieldmark__13_3919619019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919619019"/>
            <w:bookmarkStart w:id="29" w:name="__Fieldmark__14_391961901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919619019"/>
            <w:bookmarkStart w:id="31" w:name="__Fieldmark__15_3919619019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919619019"/>
            <w:bookmarkStart w:id="33" w:name="__Fieldmark__16_3919619019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919619019"/>
            <w:bookmarkStart w:id="35" w:name="__Fieldmark__17_3919619019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919619019"/>
            <w:bookmarkStart w:id="37" w:name="__Fieldmark__18_3919619019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919619019"/>
            <w:bookmarkStart w:id="39" w:name="__Fieldmark__19_3919619019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919619019"/>
            <w:bookmarkStart w:id="41" w:name="__Fieldmark__20_3919619019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919619019"/>
            <w:bookmarkStart w:id="43" w:name="__Fieldmark__21_3919619019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919619019"/>
            <w:bookmarkStart w:id="45" w:name="__Fieldmark__22_3919619019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919619019"/>
            <w:bookmarkStart w:id="47" w:name="__Fieldmark__23_3919619019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919619019"/>
            <w:bookmarkStart w:id="49" w:name="__Fieldmark__24_3919619019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919619019"/>
            <w:bookmarkStart w:id="51" w:name="__Fieldmark__25_3919619019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9"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0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2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5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5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0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1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2"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3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919619019"/>
            <w:bookmarkStart w:id="53" w:name="__Fieldmark__26_3919619019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919619019"/>
            <w:bookmarkStart w:id="55" w:name="__Fieldmark__27_3919619019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5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47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4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9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9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919619019"/>
            <w:bookmarkStart w:id="57" w:name="__Fieldmark__28_3919619019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919619019"/>
            <w:bookmarkStart w:id="59" w:name="__Fieldmark__29_3919619019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0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1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919619019"/>
            <w:bookmarkStart w:id="61" w:name="__Fieldmark__30_3919619019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3919619019"/>
            <w:bookmarkStart w:id="63" w:name="__Fieldmark__31_3919619019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3919619019"/>
            <w:bookmarkStart w:id="65" w:name="__Fieldmark__32_3919619019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3919619019"/>
            <w:bookmarkStart w:id="67" w:name="__Fieldmark__33_3919619019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3919619019"/>
            <w:bookmarkStart w:id="69" w:name="__Fieldmark__34_3919619019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3919619019"/>
            <w:bookmarkStart w:id="71" w:name="__Fieldmark__35_3919619019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2"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3"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4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5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 </w:t>
    </w:r>
    <w:r>
      <w:rPr>
        <w:rStyle w:val="PageNumber"/>
        <w:rFonts w:cs="Arial Narrow" w:ascii="Arial Narrow" w:hAnsi="Arial Narrow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29330</wp:posOffset>
              </wp:positionH>
              <wp:positionV relativeFrom="paragraph">
                <wp:posOffset>76200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 </w:t>
    </w:r>
    <w:r>
      <w:rPr>
        <w:rStyle w:val="PageNumber"/>
        <w:rFonts w:cs="Arial Narrow" w:ascii="Arial Narrow" w:hAnsi="Arial Narrow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29330</wp:posOffset>
              </wp:positionH>
              <wp:positionV relativeFrom="paragraph">
                <wp:posOffset>76200</wp:posOffset>
              </wp:positionV>
              <wp:extent cx="141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6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uviesť názov v tvare „úvodný grant – názov opatrenia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rípade JEREMIE kód písomného vyzvani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uviesť alokáciu z príslušného opatr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uviesť alokáciu z príslušného opatrenia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aktuálne platných právnych foriem podľa číselníka Štatistického úradu S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13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SK NACE (štatistická klasifikácia ekonomických činností SK NACE Rev. 2 podľa Vyhlášky Štatistického úradu SR č. 306/2007 Z. z. z 18.6.2007). Ak má žiadateľ viac SK NACE uvedie SK NACE súvisiace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 schém štátnej pomoci / pomoci de minimis.</w:t>
      </w:r>
    </w:p>
  </w:footnote>
  <w:footnote w:id="16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elevantné iba v prípade, ak aktivity projektu realizuje subjekt v pôsobnosti žiadateľa (napr. škola v zriaďovateľskej pôsobnosti obce, fakulta univerzity a pod.).</w:t>
      </w:r>
      <w:r>
        <w:rPr>
          <w:rFonts w:cs="Arial Narrow" w:ascii="Arial Narrow" w:hAnsi="Arial Narrow"/>
          <w:b/>
        </w:rPr>
        <w:t>V prípade JEREMIE nerelevantné - x</w:t>
      </w:r>
    </w:p>
  </w:footnote>
  <w:footnote w:id="17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 prípade existencie partnera je žiadateľ povinný použiť pre identifikáciu partnera/ov tabuľky 1 až 3 pre každého partnera a uviesť ich v prílohe žiadosti o NFP. </w:t>
      </w:r>
      <w:r>
        <w:rPr>
          <w:rFonts w:cs="Arial Narrow" w:ascii="Arial Narrow" w:hAnsi="Arial Narrow"/>
          <w:b/>
        </w:rPr>
        <w:t>V prípade JEREMIE nerelevantné - x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nerelevantné - x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ýber z číselníka Typov pomoci. </w:t>
      </w:r>
      <w:r>
        <w:rPr>
          <w:rFonts w:cs="Arial Narrow" w:ascii="Arial Narrow" w:hAnsi="Arial Narrow"/>
          <w:b/>
        </w:rPr>
        <w:t>V prípade JEREMIE “Rizikový kapitál“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ície miesta užívania výsledkov projektu – najnižšia možná spoločná lokalizácia všetkých miest užívania výsledkov projektu z číselníka NUTS.</w:t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30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východiskovej situácie v mieste/regióne užívania výsledkov projektu v oblasti, na ktorú sa projekt vzťahuje s 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31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ledkových, príp. dopadových merateľn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33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Generované ITMS. </w:t>
      </w:r>
      <w:r>
        <w:rPr>
          <w:rFonts w:cs="Arial Narrow" w:ascii="Arial Narrow" w:hAnsi="Arial Narrow"/>
          <w:b/>
        </w:rPr>
        <w:t>V prípade JEREMIE do decembra 2015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 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merateľných ukazovateľov. </w:t>
      </w:r>
      <w:r>
        <w:rPr>
          <w:rFonts w:cs="Arial Narrow" w:ascii="Arial Narrow" w:hAnsi="Arial Narrow"/>
          <w:b/>
        </w:rPr>
        <w:t>V prípade JEREMIE sa neuvádzajú..</w:t>
      </w:r>
      <w:r>
        <w:rPr>
          <w:rFonts w:cs="Arial Narrow" w:ascii="Arial Narrow" w:hAnsi="Arial Narrow"/>
        </w:rPr>
        <w:t xml:space="preserve"> </w:t>
      </w:r>
    </w:p>
  </w:footnote>
  <w:footnote w:id="39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Hodnoty merateľných ukazovateľov sa stanovujú v absolútnych hodnotách, t.j. uvádza sa konkrétna hodnota merateľných ukazovateľov za sledovaný rok (nie prírastok, resp. rozdiel hodnoty merateľných ukazovateľov voči predchádzajúcemu roku).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4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vyplňte tab. spôsobom ako je uvedené v príklade</w:t>
      </w:r>
    </w:p>
  </w:footnote>
  <w:footnote w:id="4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ýber z číselníka oprávnených výdavkov. </w:t>
      </w:r>
      <w:r>
        <w:rPr>
          <w:rFonts w:cs="Arial Narrow" w:ascii="Arial Narrow" w:hAnsi="Arial Narrow"/>
          <w:b/>
        </w:rPr>
        <w:t>Za účelom prevodu finančných prostriedkov v prospech EIF zaraďujú do skupiny  644001 - Transfery právnickej osobe založenej štátom, obcou alebo vyšším územným celkom</w:t>
      </w:r>
    </w:p>
  </w:footnote>
  <w:footnote w:id="4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JEREMIE vyplňte tab. spôsobom ako je uvedené v príklade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4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Všetky práce, tovary a služby dodané na základe zmluvného vzťahu s právnickou/fyzickou osobou mimo pracovnoprávnych vzťahov, ktoré nie sú závislou prácou a ich vzťahy sa neriadia zákonníkom práce.  </w:t>
      </w:r>
    </w:p>
  </w:footnote>
  <w:footnote w:id="4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 príslušnú horizontálnu prioritu. V prípade JEREMIE nerelevantná celá časť 15</w:t>
      </w:r>
    </w:p>
  </w:footnote>
  <w:footnote w:id="50">
    <w:p>
      <w:pPr>
        <w:pStyle w:val="Footnot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" w:ascii="Arial Narrow" w:hAnsi="Arial Narrow"/>
          <w:color w:val="000000"/>
        </w:rPr>
        <w:t>Projekt, ktorého oprávnené, alebo neoprávnené výdavky, resp. ich časť, sú použité na nákup, vývoj, alebo prevádzku HW, SW, služby širokopásmového pripojenia, vzdelávanie v oblasti digitálnej gramotnosti a zručnosti, tvorbu pracovných miest v sektore IT, iných služieb v oblasti IT.</w:t>
      </w:r>
    </w:p>
  </w:footnote>
  <w:footnote w:id="51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merateľných ukazovateľov. </w:t>
      </w:r>
      <w:r>
        <w:rPr>
          <w:rFonts w:cs="Arial Narrow" w:ascii="Arial Narrow" w:hAnsi="Arial Narrow"/>
          <w:b/>
        </w:rPr>
        <w:t>V prípade JEREMIE sa neuvádzajú.</w:t>
      </w:r>
      <w:r>
        <w:rPr>
          <w:rFonts w:cs="Arial Narrow" w:ascii="Arial Narrow" w:hAnsi="Arial Narrow"/>
        </w:rPr>
        <w:t xml:space="preserve"> 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 prípade JEREMIE nerelevantné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 prípade JEREMIE nerelevantné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 prípade JEREMIE sa nejedná o príslušnú výzvu ale vyzvanie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V prípade JEREMIE nerelevantné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Estrangelo Edessa" w:hAnsi="Estrangelo Edessa" w:cs="Estrangelo Edess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9:00Z</dcterms:created>
  <dc:creator>horakova</dc:creator>
  <dc:description/>
  <cp:keywords/>
  <dc:language>en-US</dc:language>
  <cp:lastModifiedBy>aa</cp:lastModifiedBy>
  <cp:lastPrinted>2010-05-10T10:17:00Z</cp:lastPrinted>
  <dcterms:modified xsi:type="dcterms:W3CDTF">2010-05-13T14:22:00Z</dcterms:modified>
  <cp:revision>3</cp:revision>
  <dc:subject/>
  <dc:title> </dc:title>
</cp:coreProperties>
</file>