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;Georgia" w:ascii="Bookman Old Style;Georgia" w:hAnsi="Bookman Old Style;Georgia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;Georgia" w:hAnsi="Bookman Old Style;Georgia" w:cs="Bookman Old Style;Georgia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;Georgia" w:ascii="Bookman Old Style;Georgia" w:hAnsi="Bookman Old Style;Georgia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2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v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260" w:footer="708" w:bottom="108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6"/>
        <w:gridCol w:w="504"/>
        <w:gridCol w:w="4140"/>
      </w:tblGrid>
      <w:tr>
        <w:trPr>
          <w:trHeight w:val="42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lastnícke / zmluvné vzťahy k nehnuteľnosti</w:t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 prípade, že nie ste vlastníkom nehnuteľností, ktorých sa projekt týka, popíšte akým spôsobom sú / budú vysporiadané vlastnícke/ nájomné vzťahy (napr. uzavretá nájomná zmluva, zmluva o budúcej kúpnej zmluve, kúpna zmluva) s uvedením parciel, ktorých sa projekt týka</w:t>
            </w:r>
          </w:p>
        </w:tc>
      </w:tr>
      <w:tr>
        <w:trPr>
          <w:trHeight w:val="2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arcely (parciel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ôsob vysporiadania majetkovo-právnych vzťahov</w:t>
            </w:r>
          </w:p>
        </w:tc>
      </w:tr>
      <w:tr>
        <w:trPr>
          <w:trHeight w:val="2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 trvalým záberom pôdy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 dočasným záberom pôdy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 prípade, že ste vlastníkom nehnuteľností, ktorých sa projekt týka, uveďte:</w:t>
            </w:r>
          </w:p>
        </w:tc>
      </w:tr>
      <w:tr>
        <w:trPr>
          <w:trHeight w:val="32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arcely (parciel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 trvalým záberom pôd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 dočasným záberom pôd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vlastníka parce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adobudnutia parce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 vlastníka stav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nadobudnutia stav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chádzajúci vlastník parcel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chádzajúci vlastník stavb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320"/>
        <w:gridCol w:w="2879"/>
      </w:tblGrid>
      <w:tr>
        <w:trPr>
          <w:trHeight w:val="39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hodnutie príslušného stavebného úradu</w:t>
            </w:r>
          </w:p>
        </w:tc>
      </w:tr>
      <w:tr>
        <w:trPr>
          <w:trHeight w:val="131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vrhuje sa stavba v súlade s platnou územnoplánovacou dokumentáciou?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700249113"/>
            <w:bookmarkStart w:id="1" w:name="__Fieldmark__0_170024911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700249113"/>
            <w:bookmarkStart w:id="3" w:name="__Fieldmark__1_170024911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stavby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vebný úrad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zemné rozhodnutie</w:t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právoplatnosti rozhodnut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vebné povolenie</w:t>
            </w:r>
          </w:p>
        </w:tc>
      </w:tr>
      <w:tr>
        <w:trPr>
          <w:trHeight w:val="333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povolen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právoplatnosti rozhodnut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hlásenie drobnej stavby</w:t>
            </w:r>
          </w:p>
        </w:tc>
      </w:tr>
      <w:tr>
        <w:trPr>
          <w:trHeight w:val="3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ohlásenia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átum vyjadrenia príslušného stavebného úradu 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081"/>
        <w:gridCol w:w="1072"/>
        <w:gridCol w:w="1009"/>
        <w:gridCol w:w="1009"/>
        <w:gridCol w:w="1009"/>
        <w:gridCol w:w="988"/>
        <w:gridCol w:w="1348"/>
        <w:gridCol w:w="483"/>
      </w:tblGrid>
      <w:tr>
        <w:trPr>
          <w:tblHeader w:val="true"/>
          <w:trHeight w:val="340" w:hRule="atLeast"/>
          <w:cantSplit w:val="true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     Celkové výdavky projektu (EUR) podľa rokov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ávnené výdavky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ázov skupiny výdavk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0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0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%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pplication3"/>
              <w:numPr>
                <w:ilvl w:val="0"/>
                <w:numId w:val="4"/>
              </w:numPr>
              <w:ind w:left="-108" w:right="271" w:hanging="360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F                         </w:t>
            </w:r>
          </w:p>
          <w:p>
            <w:pPr>
              <w:pStyle w:val="Normal"/>
              <w:ind w:hanging="108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+B+C+D+E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08" w:right="271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</w:t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ávnené výdavky spolu v EUR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oprávnené výdavky spolu  v EUR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elkové výdavky spolu  (1 + 2) v EUR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100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49"/>
        <w:gridCol w:w="1620"/>
        <w:gridCol w:w="32"/>
        <w:gridCol w:w="1841"/>
        <w:gridCol w:w="107"/>
        <w:gridCol w:w="345"/>
        <w:gridCol w:w="195"/>
        <w:gridCol w:w="2703"/>
      </w:tblGrid>
      <w:tr>
        <w:trPr>
          <w:trHeight w:val="34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 Verejné obstarávani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  Obchodná verejná súťaž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37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ácia projektu si vyžaduje:</w:t>
            </w:r>
          </w:p>
        </w:tc>
      </w:tr>
      <w:tr>
        <w:trPr>
          <w:trHeight w:val="34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2_1700249113"/>
            <w:bookmarkStart w:id="5" w:name="__Fieldmark__2_1700249113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ýber zhotoviteľa podľa zákona NRSR č. 25/2006 Z. z. o verejnom obstarávaní </w:t>
            </w:r>
            <w:bookmarkStart w:id="6" w:name="OLE_LINK4"/>
            <w:bookmarkStart w:id="7" w:name="OLE_LINK3"/>
            <w:r>
              <w:rPr>
                <w:rFonts w:cs="Arial" w:ascii="Arial Narrow" w:hAnsi="Arial Narrow"/>
                <w:sz w:val="20"/>
                <w:szCs w:val="20"/>
              </w:rPr>
              <w:t xml:space="preserve">v znení neskorších predpisov    </w:t>
            </w:r>
            <w:bookmarkEnd w:id="6"/>
            <w:bookmarkEnd w:id="7"/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3_1700249113"/>
            <w:bookmarkStart w:id="9" w:name="__Fieldmark__3_1700249113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výber zhotoviteľa podľa Zákona NR SR č 513/1991 Zb. Obchodný zákonník  v znení neskorších predpisov    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.a   Verejné obstarávanie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olo vykonané verejné obstarávanie pred podaním žiadosti o NFP?: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4_1700249113"/>
            <w:bookmarkStart w:id="11" w:name="__Fieldmark__4_1700249113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5_1700249113"/>
            <w:bookmarkStart w:id="13" w:name="__Fieldmark__5_170024911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lo vyhlásené verejné obstarávanie na dodávku prác, služieb a dodávok tovaru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6_1700249113"/>
            <w:bookmarkStart w:id="15" w:name="__Fieldmark__6_170024911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7_1700249113"/>
            <w:bookmarkStart w:id="17" w:name="__Fieldmark__7_170024911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51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 prípade ak výberové konanie bolo vyhlásené:</w:t>
            </w:r>
          </w:p>
        </w:tc>
      </w:tr>
      <w:tr>
        <w:trPr>
          <w:trHeight w:val="295" w:hRule="atLeast"/>
        </w:trPr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zverejnenia oznámenia o verejnom obstarávaní / číslo Vestníka V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podpisu zmluvy s úspešným uchádzačom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úspešného ukončenia verejného obstarávania / číslo Vestníka VO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 prípade ak verejné obstarávanie nebolo vyhlásené:</w:t>
            </w:r>
          </w:p>
        </w:tc>
      </w:tr>
      <w:tr>
        <w:trPr/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oli začaté práce na príprave súťažných podkladov?                                                      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8_1700249113"/>
            <w:bookmarkStart w:id="19" w:name="__Fieldmark__8_1700249113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9_1700249113"/>
            <w:bookmarkStart w:id="21" w:name="__Fieldmark__9_1700249113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2" w:hRule="atLeast"/>
        </w:trPr>
        <w:tc>
          <w:tcPr>
            <w:tcW w:w="6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lánovaný termín uverejnenia oznámenia o vyhlásení verejného obstarávania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yp, popis a časové ohraničenie zmluvy/zmlúv vrátane rámcových zmlúv uzatvorených podľa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z</w:t>
            </w:r>
            <w:r>
              <w:rPr>
                <w:rFonts w:cs="Arial" w:ascii="Arial Narrow" w:hAnsi="Arial Narrow"/>
                <w:sz w:val="20"/>
                <w:szCs w:val="20"/>
              </w:rPr>
              <w:t>ákona č. 25/2006, ktoré sa v projekte plánujú alebo už boli realizované: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lu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iec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a zákazky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dodanie tovaru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uskutočnenie prá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poskytnutie služby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5.b   Obchodná verejná súťaž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la vykonaná obchodná verejná súťaž pred podaním žiadosti o NFP?:</w:t>
            </w:r>
          </w:p>
        </w:tc>
      </w:tr>
      <w:tr>
        <w:trPr>
          <w:trHeight w:val="32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10_1700249113"/>
            <w:bookmarkStart w:id="23" w:name="__Fieldmark__10_1700249113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11_1700249113"/>
            <w:bookmarkStart w:id="25" w:name="__Fieldmark__11_1700249113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26" w:hRule="atLeast"/>
        </w:trPr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ola vyhlásená  obchodná verejná súťaž  na dodávku prác, služieb a dodávok tovaru?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12_1700249113"/>
            <w:bookmarkStart w:id="27" w:name="__Fieldmark__12_1700249113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13_1700249113"/>
            <w:bookmarkStart w:id="29" w:name="__Fieldmark__13_1700249113"/>
            <w:bookmarkEnd w:id="2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 prípade ak áno:</w:t>
            </w:r>
          </w:p>
        </w:tc>
      </w:tr>
      <w:tr>
        <w:trPr/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hlásenia podmienok súťaže a miesto uverejnenia podmienok súťaž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átum podpisu zmluvy s vybraným účastníkom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 prípade ak obchodná verejná súťaž nebola vyhlásená:</w:t>
            </w:r>
          </w:p>
        </w:tc>
      </w:tr>
      <w:tr>
        <w:trPr/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oli začaté práce na príprave podmienok súťaže?                                                    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14_1700249113"/>
            <w:bookmarkStart w:id="31" w:name="__Fieldmark__14_1700249113"/>
            <w:bookmarkEnd w:id="3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15_1700249113"/>
            <w:bookmarkStart w:id="33" w:name="__Fieldmark__15_1700249113"/>
            <w:bookmarkEnd w:id="3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6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lánovaný termín uverejnenia oznámenia o obchodnej verejnej súťaž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yp, popis a časové ohraničenie zmluvy/zmlúv vrátane rámcových zmlúv uzatvorených podľa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z</w:t>
            </w:r>
            <w:r>
              <w:rPr>
                <w:rFonts w:cs="Arial" w:ascii="Arial Narrow" w:hAnsi="Arial Narrow"/>
                <w:sz w:val="20"/>
                <w:szCs w:val="20"/>
              </w:rPr>
              <w:t>ákona č. 513/1991 Zb., ktoré sa v projekte plánujú alebo už boli realizované:</w:t>
            </w:r>
          </w:p>
        </w:tc>
      </w:tr>
      <w:tr>
        <w:trPr>
          <w:trHeight w:val="17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mlu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iec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dnota zákazky</w:t>
            </w:r>
          </w:p>
        </w:tc>
      </w:tr>
      <w:tr>
        <w:trPr>
          <w:trHeight w:val="17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dodanie tov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uskutočnenie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poskytnutie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002"/>
        <w:gridCol w:w="2657"/>
        <w:gridCol w:w="757"/>
        <w:gridCol w:w="2301"/>
      </w:tblGrid>
      <w:tr>
        <w:trPr>
          <w:trHeight w:val="390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6_1700249113"/>
            <w:bookmarkStart w:id="35" w:name="__Fieldmark__16_170024911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7_1700249113"/>
            <w:bookmarkStart w:id="37" w:name="__Fieldmark__17_170024911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to poskytol pomo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tis. Sk</w:t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    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Technické a environmentálne ukazovatele</w:t>
            </w:r>
          </w:p>
        </w:tc>
      </w:tr>
      <w:tr>
        <w:trPr>
          <w:trHeight w:val="434" w:hRule="atLeast"/>
        </w:trPr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veďte kvantifikované technické a environmentálne ukazovatele projektu vyplnením tabuľky/tabuliek, ktorá zodpovedá/ktoré zodpovedajú vášmu operačnému cieľu/operačným cieľom a aktivite/aktivitám. Priložte len tú tabuľku, ktorá sa vás týka. Ak pre vašu aktivitu neexistuje tabuľka, nevypĺňajte a neprikladajte žiadnu z uvedených tabuli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2364"/>
        <w:gridCol w:w="2364"/>
        <w:gridCol w:w="2364"/>
      </w:tblGrid>
      <w:tr>
        <w:trPr>
          <w:trHeight w:val="673" w:hRule="atLeast"/>
        </w:trPr>
        <w:tc>
          <w:tcPr>
            <w:tcW w:w="9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color w:val="00800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1.1: Zásobovanie obyvateľstva pitnou vodou z verejných vodovodov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čet obyvateľov 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obyvateľov dotknutej oblasti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čet obyvateľov bývajúcich v danej lokalite v r. 2004 (vrátane priemyslu, služieb a pod.)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rast počtu nových obyvateľov (vrátane priemyslu, služieb a pod.) k termínu podania žiadosti o NFP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apacita pre reálne zahájené stavby bytovej výstavby, priemyslu, služieb a pod.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napojených na verejný vodovod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čtu obyvateľov napojených na verejný vodovod z celkového počtu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odovodná sieť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ková dĺžka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 dĺžka, ktorá má byť rekonštruovaná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ípojok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čerpacích staníc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apacita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á kapacita zdroja (zdrojov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/s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 zdroja (vlastný, susedná obec, skupinový vodovod, iné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xt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iti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o zdroja podzemnej vod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povrchového zdroj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raty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v rozvode pitnej vod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ako % z celkového vyrobeného množstva pitnej vod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Štruktúra spotreby vody 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iných odberateľov ako obyvateľstva na celkovej kapacit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á spotreba vody na obyvateľ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l/obyv./deň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pôsob úpravy vody </w:t>
            </w:r>
            <w:r>
              <w:rPr>
                <w:rFonts w:cs="Arial Narrow" w:ascii="Arial Narrow" w:hAnsi="Arial Narrow"/>
                <w:sz w:val="20"/>
                <w:szCs w:val="20"/>
              </w:rPr>
              <w:t>(každú úpravňu popíšte osobitne)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ázov metódy (filtrácia, chlorácia a pod.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...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úpravne vod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Úroveň využívania kapacity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valita zdroja </w:t>
            </w:r>
            <w:r>
              <w:rPr>
                <w:rFonts w:cs="Arial Narrow" w:ascii="Arial Narrow" w:hAnsi="Arial Narrow"/>
                <w:sz w:val="20"/>
                <w:szCs w:val="20"/>
              </w:rPr>
              <w:t>(Každý zdroj popíšte osobitne. Podľa nasledovnej štruktúry vyberte tie ukazovatele, ktoré charakterizujú zdroj, resp. sú predmetom úpravy vody)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krobiologické a biologické ukazovate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yzikálno-chemické ukazovate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rganické ukazovate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ganické ukazovate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zinfekčné prostriedky a ich vedľajšie produkty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átky, ktorých prítomnosť vo vode je žiaduca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ádiologické ukazovatele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azovatele, ktoré môžu nepriaznivo ovplyvniť senzorickú kvalitu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63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7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úci prevádzkovateľ vodovodu:</w:t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275"/>
        <w:gridCol w:w="1137"/>
        <w:gridCol w:w="1207"/>
      </w:tblGrid>
      <w:tr>
        <w:trPr>
          <w:trHeight w:val="626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1.2: Odvádzanie a čistenie komunálnych odpadových vôd v zmysle záväzkov SR voči EÚ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čet obyvateľov 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obyvateľov v dotknutej obla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napojených na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na novovybudovanú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zrekonštruovanú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na ČO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čtu obyvateľov s verejnou kanalizáciou z celkového počt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(obyvateľstvo a iné zdroje znečistenia, ktoré sú predmetom projektu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 projekty v rámci skupiny oprávnených aktivít I.-IV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v predmetnej aglomerác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Počet EO pripojených na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EO na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 projekty v rámci skupiny oprávnených aktivít V.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v predmetnej aglomeráci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pripojených na už dobudovanú a prevádzkovanú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EO na už dobudovanú a prevádzkovanú verejnú kanalizáci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ásobovanie pitnou vodou </w:t>
            </w:r>
            <w:r>
              <w:rPr>
                <w:rFonts w:cs="Arial Narrow" w:ascii="Arial Narrow" w:hAnsi="Arial Narrow"/>
                <w:sz w:val="20"/>
                <w:szCs w:val="20"/>
              </w:rPr>
              <w:t>(vyplňte aj v prípade projektu čistenia odpadových vôd)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yvatelia napojení na verejný vodovo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v rozvode pitnej v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ako % z celkového vyrobeného množstva pitnej vo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ĺžka a typ stokovej siete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ddelenia stokovej siete od dažďovej kanalizácie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uveďte, či existuje dažďová kanalizácia)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(dĺžka)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stokovej siet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rekonštruovaná dĺžk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gravitačnej kanalizácie z celkovej dĺž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tlakovej kanalizácie z celkovej dĺž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ečerpávacích staníc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ípojo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prípojky tlakovej kanalizác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ových vôd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odpadových vô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/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ých zdrojov ako domácn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né predčistenie (počet a typ zdroja znečistenia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/ty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nepredčistených odpadových vôd a ich typ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, typ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iltrácia a dažďové vody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ôvod infiltráci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množstvo zvedených dažďových vôd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čistených (v prípade kombinovanej kanalizáci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apacita ČOV </w:t>
            </w:r>
            <w:r>
              <w:rPr>
                <w:rFonts w:cs="Arial Narrow" w:ascii="Arial Narrow" w:hAnsi="Arial Narrow"/>
                <w:sz w:val="20"/>
                <w:szCs w:val="20"/>
              </w:rPr>
              <w:t>(v prípade viacerých ČOV uveďte každú osobitne)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valita vypúšťaných odpadových vôd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ančné ukazovatele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ipient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ipient vyčistených odpadových vôd: 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kanalizácie:</w:t>
            </w:r>
          </w:p>
        </w:tc>
        <w:tc>
          <w:tcPr>
            <w:tcW w:w="3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ČOV:</w:t>
            </w:r>
          </w:p>
        </w:tc>
        <w:tc>
          <w:tcPr>
            <w:tcW w:w="36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jc w:val="both"/>
        <w:rPr/>
      </w:pPr>
      <w:r>
        <w:rP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275"/>
        <w:gridCol w:w="1296"/>
        <w:gridCol w:w="1048"/>
      </w:tblGrid>
      <w:tr>
        <w:trPr>
          <w:trHeight w:val="570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1.3: Zabezpečenie primeraného sledovania a hodnotenia stavu povrchových vôd a podzemných vôd 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žiadavka Programu monitorov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iahnutie súladu s Programom monitorovania stavu vôd Slovenska na roky 2008 až 2010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pre monitoring povrchových vôd – vzorkov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pre monitoring povrchových vôd – analý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(vrty) pre monitoring podzemných vôd – analý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budované sondy (vrty) pre monitorovanie podzemných vô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budované merné zariadenia na prameň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kty pre monitorovanie kvantity podzemných vô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budovaných / zrekonštruovaných monitorovacích objek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edovani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prí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prí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odporované opatrenia zmierňujúce dôsledky klimatických zmien a adaptačné opatrenia na klimatické zmeny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8_1700249113"/>
            <w:bookmarkStart w:id="39" w:name="__Fieldmark__18_1700249113"/>
            <w:bookmarkEnd w:id="3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19_1700249113"/>
            <w:bookmarkStart w:id="41" w:name="__Fieldmark__19_1700249113"/>
            <w:bookmarkEnd w:id="4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Ukazovateľ v tejto tabuľke je vypĺňaný žiadateľmi o NFP v rámci všetkých prioritných osí (pri projektoch, kde sa sleduje energetická efektívnosť)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Upozorneni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yplnené údaje v tejto tabuľke musia byť totožné s údajmi uvedenými v žiadosti o NFP a to v tabuľke č.15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Fonts w:cs="Arial Narrow" w:ascii="Arial Narrow" w:hAnsi="Arial Narrow"/>
                <w:sz w:val="20"/>
                <w:szCs w:val="20"/>
              </w:rPr>
              <w:t>, časť B/. **n je rok ukončenia realizácie projektu. Následne sa daný ukazovateľ sleduje počas prevádzky v období rokov n+1 až n+5 po ukončení realizácie projektu(žiadateľ vypĺňa iba ukazovateľ „Ročné úspory energie realizovaním projektu“) .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1243965</wp:posOffset>
                </wp:positionV>
                <wp:extent cx="5897880" cy="42418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424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7"/>
                              <w:gridCol w:w="2041"/>
                              <w:gridCol w:w="1800"/>
                              <w:gridCol w:w="18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92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0. Rozpočet výdavkov projektu vo väzbe na jeho ak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ktivit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ázov skupiny výdavk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právnené výdavky (EUR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Neoprávnené výdavky (EUR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Výdavky celkovo (EU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Hlavné aktivit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tivita 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upina výdavkov .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kupina výdavkov 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tivita 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tivita 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Aktivita n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Iné neoprávnené výdavk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dporné aktivit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iadenie projektu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ublicita a informovanosť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ýdavky celkovo (EUR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334pt;mso-wrap-distance-left:7.05pt;mso-wrap-distance-right:7.05pt;mso-wrap-distance-top:0pt;mso-wrap-distance-bottom:0pt;margin-top:97.9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7"/>
                        <w:gridCol w:w="2041"/>
                        <w:gridCol w:w="1800"/>
                        <w:gridCol w:w="1800"/>
                        <w:gridCol w:w="1980"/>
                      </w:tblGrid>
                      <w:tr>
                        <w:trPr/>
                        <w:tc>
                          <w:tcPr>
                            <w:tcW w:w="92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  <w:b/>
                                <w:sz w:val="20"/>
                                <w:szCs w:val="20"/>
                              </w:rPr>
                              <w:t>10. Rozpočet výdavkov projektu vo väzbe na jeho ak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ktivit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ázov skupiny výdavk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právnené výdavky (EUR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Neoprávnené výdavky (EUR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Výdavky celkovo (EU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Hlavné aktivit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tivita 1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upina výdavkov .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kupina výdavkov 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tivita 2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tivita 3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ktivita n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né neoprávnené výdavk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dporné aktivit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iadenie projektu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ublicita a informovanosť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ýdavky celkovo (EUR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972"/>
        <w:gridCol w:w="4673"/>
        <w:gridCol w:w="1660"/>
        <w:gridCol w:w="1935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Verdana"/>
                <w:b/>
                <w:b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sz w:val="20"/>
                <w:szCs w:val="20"/>
              </w:rPr>
              <w:t>11. Aktivity a príspevok aktivít k výsledkom Projektu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altName w:val="Georgia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6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Ak vzniknú realizáciou projektu neoprávnené náklady, pod tabuľkou bližšie popíšte ich štruktúru. </w:t>
      </w:r>
    </w:p>
    <w:p>
      <w:pPr>
        <w:pStyle w:val="Footnote"/>
        <w:jc w:val="both"/>
        <w:rPr/>
      </w:pPr>
      <w:r>
        <w:rPr>
          <w:rFonts w:cs="Arial Narrow" w:ascii="Arial Narrow" w:hAnsi="Arial Narrow"/>
        </w:rPr>
        <w:t>Pri projektoch operačného cieľa 4.5 Uzatváranie a rekultivácia skládok odpadov medzi neoprávnené náklady zahrňte           aj vytvorenú účelovú finančnú rezervu podľa § 22 zákona č. 223/2001 Z. z. o odpadoch a o zmene a doplnení niektorých zákonov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, že</w:t>
      </w:r>
      <w:r>
        <w:rPr>
          <w:rFonts w:cs="Arial" w:ascii="Arial" w:hAnsi="Arial"/>
          <w:color w:val="FF0000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</w:rPr>
        <w:t>si realizácia projektu vyžaduje výber zhotoviteľa podľa Zákona NR SR č 25/2006 Z.z. o verejnom obstarávaní.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, že</w:t>
      </w:r>
      <w:r>
        <w:rPr>
          <w:rFonts w:cs="Arial" w:ascii="Arial" w:hAnsi="Arial"/>
          <w:color w:val="FF0000"/>
          <w:sz w:val="18"/>
          <w:szCs w:val="18"/>
          <w:lang w:eastAsia="en-US"/>
        </w:rPr>
        <w:t xml:space="preserve"> </w:t>
      </w:r>
      <w:r>
        <w:rPr>
          <w:rFonts w:cs="Arial Narrow" w:ascii="Arial Narrow" w:hAnsi="Arial Narrow"/>
        </w:rPr>
        <w:t>si realizácia projektu vyžaduje výber zhotoviteľa podľa Zákona NR SR č 513/1991 Zb. Obchodný zákon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 - príloh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  <w:tab/>
      <w:t xml:space="preserve"> 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 - príloha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lang w:val="sk-SK" w:bidi="ar-SA"/>
    </w:rPr>
  </w:style>
  <w:style w:type="character" w:styleId="Tlerven">
    <w:name w:val="Štýl Červená"/>
    <w:basedOn w:val="Predvolenpsmoodseku"/>
    <w:qFormat/>
    <w:rPr>
      <w:color w:val="000000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4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29:00Z</dcterms:created>
  <dc:creator>Ivan</dc:creator>
  <dc:description/>
  <cp:keywords/>
  <dc:language>en-US</dc:language>
  <cp:lastModifiedBy>aa</cp:lastModifiedBy>
  <cp:lastPrinted>2008-04-01T09:54:00Z</cp:lastPrinted>
  <dcterms:modified xsi:type="dcterms:W3CDTF">2010-02-24T12:51:00Z</dcterms:modified>
  <cp:revision>8</cp:revision>
  <dc:subject/>
  <dc:title> </dc:title>
</cp:coreProperties>
</file>