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3718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</w:rPr>
        <w:t>Informácia pre žiadateľov, ktorým boli schválené projektové zámery veľkých projektov predložené v rámci oznamov o predkladaní projektových zámerov veľkých projektov, o aktualizácii dokumentov, verzia 3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kód oznamu : </w:t>
      </w:r>
      <w:r>
        <w:rPr>
          <w:rFonts w:cs="Arial" w:ascii="Verdana" w:hAnsi="Verdana"/>
          <w:color w:val="4A4A4A"/>
          <w:sz w:val="20"/>
          <w:szCs w:val="20"/>
        </w:rPr>
        <w:t>OPŽP-PO1-08-1-VP</w:t>
      </w:r>
    </w:p>
    <w:p>
      <w:pPr>
        <w:pStyle w:val="Normal"/>
        <w:jc w:val="center"/>
        <w:rPr>
          <w:rFonts w:ascii="Verdana" w:hAnsi="Verdana" w:cs="Arial"/>
          <w:color w:val="4A4A4A"/>
          <w:sz w:val="20"/>
          <w:szCs w:val="20"/>
        </w:rPr>
      </w:pPr>
      <w:r>
        <w:rPr>
          <w:rFonts w:cs="Arial" w:ascii="Verdana" w:hAnsi="Verdana"/>
          <w:color w:val="4A4A4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color w:val="4A4A4A"/>
          <w:sz w:val="20"/>
          <w:szCs w:val="20"/>
        </w:rPr>
      </w:pPr>
      <w:r>
        <w:rPr>
          <w:rFonts w:cs="Arial" w:ascii="Verdana" w:hAnsi="Verdana"/>
          <w:color w:val="4A4A4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Ministerstvo životného prostredia ako Riadiaci orgán pre Operačný program Životné prostredie z dôvodu sprehľadnenia a zjednotenia s postupmi pri príprave projektov s celkovými nákladmi do 25 mil. EUR, týmto informuje žiadateľov, ktorým boli schválené projektové zámery veľkých projektov predložené v rámci oznamu o predkladaní projektových zámerov veľkých projektov </w:t>
      </w:r>
      <w:r>
        <w:rPr>
          <w:rFonts w:cs="Verdana" w:ascii="Verdana" w:hAnsi="Verdana"/>
          <w:b/>
          <w:sz w:val="20"/>
          <w:szCs w:val="20"/>
        </w:rPr>
        <w:t>OPŽP-PO1-08-1-VP</w:t>
      </w:r>
      <w:r>
        <w:rPr>
          <w:rFonts w:cs="Verdana" w:ascii="Verdana" w:hAnsi="Verdana"/>
          <w:sz w:val="20"/>
          <w:szCs w:val="20"/>
        </w:rPr>
        <w:t>, že došlo k nasledovným úpravám zverejnených dokumentov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ktualizácia dokumentu Ďalšie podmienky poskytnutia pomo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ena formulára Žiadosť o nenávratný finančný príspev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ena formulára prílohy 02 žiadosti o NFP – Opis projek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ová verzia Príručka pre žiadateľa o nenávratný finančný príspevok z ERDF/KF </w:t>
      </w:r>
      <w:r>
        <w:rPr>
          <w:rFonts w:cs="Verdana" w:ascii="Verdana" w:hAnsi="Verdana"/>
          <w:bCs/>
          <w:sz w:val="20"/>
          <w:szCs w:val="20"/>
        </w:rPr>
        <w:t>pre projekty, ktorých celkové náklady prevyšujú 25 mil. EUR (veľké projekty) verzia I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ypustenie príloh 2.A a 2.B </w:t>
      </w:r>
      <w:hyperlink r:id="rId3" w:tgtFrame="_blank">
        <w:r>
          <w:rPr>
            <w:rStyle w:val="InternetLink"/>
            <w:rFonts w:cs="Verdana" w:ascii="Verdana" w:hAnsi="Verdana"/>
            <w:bCs/>
            <w:sz w:val="20"/>
            <w:szCs w:val="20"/>
          </w:rPr>
          <w:t>Príručky pre žiadateľa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izácia obsahu a prečíslovanie prílohy 2 Príručky pre žiadateľa – Postup pri posudzovaní veľkého projektu z hľadiska lokalít sústavy NATURA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izácia obsahu a prečíslovanie prílohy 3 Príručky pre žiadateľa – Pokyny pre vypracovanie analýzy dopytu a prílohy 3.1 Model dopy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izácia obsahu prílohy 4.3 Príručky pre žiadateľa – Metodika na vypracovanie finančnej analýzy projektu a prílohy 4.3.1 k metodike FA - Tabuľková časť a doplnenie prílohy 4.3.2 k metodika FA – Tabuľková časť, anglická verz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izácia obsahu prílohy 4.4 Príručky pre žiadateľa – Pokyny pre vypracovanie analýzy citlivosti a rizí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aktualizácia obsahu a prečíslovanie prílohy 4.5 Príručky pre žiadateľa – Metodika pre ekonomickú analýzu a prílohy 4.5.1 Ekonomický model zaheslovaný a 4.5.2 Ekonomický model nezaheslovan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ktualizácia prílohy 7</w:t>
      </w:r>
      <w:r>
        <w:rPr>
          <w:rFonts w:cs="Verdana" w:ascii="Verdana" w:hAnsi="Verdana"/>
          <w:sz w:val="20"/>
          <w:szCs w:val="20"/>
        </w:rPr>
        <w:t xml:space="preserve"> Príručky pre žiadateľa</w:t>
      </w:r>
      <w:r>
        <w:rPr>
          <w:rFonts w:cs="Verdana" w:ascii="Verdana" w:hAnsi="Verdana"/>
          <w:bCs/>
          <w:sz w:val="20"/>
          <w:szCs w:val="20"/>
        </w:rPr>
        <w:t xml:space="preserve"> Príručka pre užívateľov portálu IT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ktualizácia prílohy 8 </w:t>
      </w:r>
      <w:r>
        <w:rPr>
          <w:rFonts w:cs="Verdana" w:ascii="Verdana" w:hAnsi="Verdana"/>
          <w:sz w:val="20"/>
          <w:szCs w:val="20"/>
        </w:rPr>
        <w:t xml:space="preserve">Príručky pre žiadateľa </w:t>
      </w:r>
      <w:r>
        <w:rPr>
          <w:rFonts w:cs="Verdana" w:ascii="Verdana" w:hAnsi="Verdana"/>
          <w:bCs/>
          <w:sz w:val="20"/>
          <w:szCs w:val="20"/>
        </w:rPr>
        <w:t>Zoznam povinných príloh NFP a ich bližšia špecifikáci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Žiadatelia sú povinní riadiť sa pri príprave </w:t>
      </w:r>
      <w:r>
        <w:rPr>
          <w:rFonts w:cs="Verdana-Bold" w:ascii="Verdana" w:hAnsi="Verdana"/>
          <w:b/>
          <w:bCs/>
          <w:sz w:val="20"/>
          <w:szCs w:val="20"/>
        </w:rPr>
        <w:t xml:space="preserve">žiadostí o NFP </w:t>
      </w:r>
      <w:r>
        <w:rPr>
          <w:rFonts w:cs="Verdana" w:ascii="Verdana" w:hAnsi="Verdana"/>
          <w:sz w:val="20"/>
          <w:szCs w:val="20"/>
        </w:rPr>
        <w:t>veľkých projektov týmito aktualizovanými dokumentmi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né dokumenty zverejnené v rámci predmetných oznamov o predkladaní projektových zámerov ostávajú bez zmeny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Bratislave, 1.3.2010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right="1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doc. Ing. Jozef Medveď, PhD. </w:t>
      </w:r>
    </w:p>
    <w:p>
      <w:pPr>
        <w:pStyle w:val="Normal"/>
        <w:ind w:left="4248" w:right="146" w:firstLine="708"/>
        <w:rPr/>
      </w:pPr>
      <w:r>
        <w:rPr>
          <w:rFonts w:cs="Verdana" w:ascii="Verdana" w:hAnsi="Verdana"/>
          <w:sz w:val="20"/>
          <w:szCs w:val="20"/>
        </w:rPr>
        <w:t xml:space="preserve">minister životného prostredi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sk-SK" w:bidi="ar-SA" w:eastAsia="zh-CN"/>
    </w:rPr>
  </w:style>
  <w:style w:type="paragraph" w:styleId="Contents1">
    <w:name w:val="TOC 1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zp.sk/downloadfile/new6/13b_Priloha1AFormularziadostiopotvrdeniepomoci_21_sk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35:00Z</dcterms:created>
  <dc:creator>bobrikl</dc:creator>
  <dc:description/>
  <cp:keywords/>
  <dc:language>en-US</dc:language>
  <cp:lastModifiedBy>bobrikoval</cp:lastModifiedBy>
  <cp:lastPrinted>2009-10-26T09:11:00Z</cp:lastPrinted>
  <dcterms:modified xsi:type="dcterms:W3CDTF">2010-03-08T08:21:00Z</dcterms:modified>
  <cp:revision>26</cp:revision>
  <dc:subject/>
  <dc:title> </dc:title>
</cp:coreProperties>
</file>