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Verdana" w:ascii="Verdana" w:hAnsi="Verdana"/>
        </w:rPr>
        <w:t>Príloha č. 4 – Odporúčaná osnova textovej časti finančnej analýz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tručný popis projektu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nformácie v tejto časti by mali byť uvádzané stručne (podrobné informácie uveďte v ďalších častiach), so zameraním na ekonomickú stránku projektu a s cieľom umožniť rýchlu orientáciu vo finančnej analýz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tručne popíšte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čo je predmetom projektu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čo bude výstupom projektu (popis produkcie a kto ju bude odoberať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či ide o realizáciu projektu v rámci existujúcej infraštruktúry (ak áno uveďte ako projekt súvisí s existujúcou infraštruktúrou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či je do projektu zapojený i ďalší subjekt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prečo je potrebné projekt realizovať (len pokiaľ sú dôvody ekonomického charakteru) a čo sa stane ak by sa projekt nezrealizoval (opäť uveďte len finančné a ekonomické dopady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k bola vypracovaná štúdia uskutočniteľnosti, môžete veľmi stručne popísať jednotlivé analyzované varianty a výsledok štúdi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tanovenie časového horizontu finančnej analýzy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tručne uveďte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ko dlho potrvá príprava a výstavba projektu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dĺžku časového horizontu prevádzky (podľa tabuľky v kapitole Stanovenie časového horizontu finančnej analýzy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výsledný časový horizont finančnej analýzy</w:t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vestičné výdavky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stručne popíšte hlavné položky investičných výdavkov a uveďte, ako bola určená ich výška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uveďte zaradenie jednotlivých položiek investičných výdavkov do odpisových skupín (pre účely výpočtu odpisov)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pokiaľ je v priebehu prevádzky potrebná obnova zariadenia s kratšou životnosťou, uveďte, o aké zariadenie sa jedná a ako boli určené výdavky na jeho obnov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keepNext w:val="true"/>
        <w:keepLines/>
        <w:rPr/>
      </w:pPr>
      <w:r>
        <w:rPr>
          <w:rFonts w:cs="Arial" w:ascii="Verdana" w:hAnsi="Verdana"/>
          <w:b/>
        </w:rPr>
        <w:t>Príjmy z prevádzky</w:t>
      </w:r>
    </w:p>
    <w:p>
      <w:pPr>
        <w:pStyle w:val="Normal"/>
        <w:keepNext w:val="true"/>
        <w:keepLines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podrobne a detailne popíšte, ako boli určené jednotlivé položky príjmov z prevádzky (najmä to, ako boli stanovené vstupné údaje pre kalkulácie v tabuľkovej časti)</w:t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>
          <w:rFonts w:cs="Arial" w:ascii="Verdana" w:hAnsi="Verdana"/>
        </w:rPr>
        <w:t>ak sa jedná o realizáciu projektu v rámci existujúcej infraštruktúry, podrobne popíšte ako boli stanovené celkové príjmy z prevádzky infraštruktúry a ako boli rozdelené medzi existujúcu a novú infraštruktúru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ak bude do projektu zapojený i ďalší subjekt, podrobne popíšte spôsob stanovenia príjmov ďalšieho subjektu zapojeného do projektu a určite konsolidované prevádzkové príjmy projekt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Výdavky na prevádzku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Obsah tejto časti bude rovnaký ako v predchádzajúcej časti Príjmy z prevádzky. Pozornosť je potrebné venovať hlavne detailnému popisu kalkulácie výdavkov na prevádzku, aby bolo pri hodnotení projektu možné overiť všetky výpočty, ako i spôsob stanovenia vstupných údajov pre tieto výpočty.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Upozornenie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k ide o realizáciu projektu v rámci existujúcej infraštruktúry, v tejto časti je potrebné uviesť, ako boli vypočítané prevádzkové výdavky, na základe ktorých sa vykonalo rozdelenie celkových príjmov z prevádzky medzi starú a novú infraštruktúru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tanovenie zostatkovej hodnoty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uveďte najmä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či sa predpokladá používanie majetku i po skončení časového horizontu finančnej analýzy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údaje o fyzickej životnosti zariadení a iných zložiek majetku, pokiaľ ich máte k dispozícii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či bude mať zariadenie po skončení časového horizontu nejakú zostatkovú hodnotu a podrobne popíšte, ako ste ju určili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b/>
        </w:rPr>
        <w:t>Zabezpečenie spolufinancovania projektu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uveďte, z akých zdrojov bude zabezpečené spolufinancovanie projektu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v prípade, ak budete čerpať na zabezpečenie spolufinancovania úver, popíšte podmienky, za ktorých Vám bude úver poskytnutý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 xml:space="preserve">ak bude projekt v niektorom roku vykazovať záporné akumulované peňažné toky, podrobne popíšte, z akých zdrojov získate chýbajúce finančné prostriedky na zabezpečenie prevádzky projektu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3608" w:h="16838"/>
      <w:pgMar w:left="1417" w:right="311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56:00Z</dcterms:created>
  <dc:creator>bobrikl</dc:creator>
  <dc:description/>
  <cp:keywords/>
  <dc:language>en-US</dc:language>
  <cp:lastModifiedBy>bobrikl</cp:lastModifiedBy>
  <dcterms:modified xsi:type="dcterms:W3CDTF">2009-04-09T08:56:00Z</dcterms:modified>
  <cp:revision>1</cp:revision>
  <dc:subject/>
  <dc:title>Príloha č</dc:title>
</cp:coreProperties>
</file>