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1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VYHLÁSENI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vojím podpisom potvrdzujem, že pred ukončením procesu schvaľovania žiadosti o nenávratný finančný príspevok názov .......................................... predkladanej v rámci ...........................................................Operačný program Životné prostred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úhlasím so sprístupnením informácií o tejto žiadosti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súhlasím so sprístupnením informácií o tejto žiadosti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2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Toto vyhlásenie sa vydáva pre Ministerstvo životného prostredia Slovenskej republiky v súvislosti s implementáciou Operačného programu Životné prostredie pre potreby sprístupňovania informácií podľa zákona č. 211/2000 Z. z. o slobodnom prístupe k informáciám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 štatutárneho orgánu žiadateľa a pečiatk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 a miesto podpisu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Uviesť číslo a názov operačného cieľa a prioritnej o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ehodiace sa prečiarkni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Vyplniť v súlade s dokladom potvrdzujúcim právnu subjektivitu žiadateľa. V prípade, ak žiadateľovi vyplýv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>Príloha č. 16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3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038"/>
        </w:tabs>
        <w:ind w:left="567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9:00Z</dcterms:created>
  <dc:creator>aa</dc:creator>
  <dc:description/>
  <cp:keywords/>
  <dc:language>en-US</dc:language>
  <cp:lastModifiedBy>aa</cp:lastModifiedBy>
  <cp:lastPrinted>2008-08-07T16:17:00Z</cp:lastPrinted>
  <dcterms:modified xsi:type="dcterms:W3CDTF">2010-11-18T09:55:00Z</dcterms:modified>
  <cp:revision>4</cp:revision>
  <dc:subject/>
  <dc:title>Ministerstvo životného prostredia SR</dc:title>
</cp:coreProperties>
</file>