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edná sa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42802378"/>
            <w:bookmarkStart w:id="1" w:name="__Fieldmark__0_242802378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42802378"/>
            <w:bookmarkStart w:id="3" w:name="__Fieldmark__1_242802378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42802378"/>
            <w:bookmarkStart w:id="5" w:name="__Fieldmark__2_242802378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42802378"/>
            <w:bookmarkStart w:id="7" w:name="__Fieldmark__3_242802378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02"/>
        <w:gridCol w:w="2657"/>
        <w:gridCol w:w="757"/>
        <w:gridCol w:w="2301"/>
      </w:tblGrid>
      <w:tr>
        <w:trPr>
          <w:trHeight w:val="39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42802378"/>
            <w:bookmarkStart w:id="9" w:name="__Fieldmark__4_24280237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42802378"/>
            <w:bookmarkStart w:id="11" w:name="__Fieldmark__5_24280237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716"/>
      </w:tblGrid>
      <w:tr>
        <w:trPr>
          <w:trHeight w:val="11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42802378"/>
            <w:bookmarkStart w:id="13" w:name="__Fieldmark__6_242802378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42802378"/>
            <w:bookmarkStart w:id="15" w:name="__Fieldmark__7_242802378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42802378"/>
            <w:bookmarkStart w:id="17" w:name="__Fieldmark__8_242802378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, ukazovatele energetickej efektívnosti</w:t>
            </w:r>
          </w:p>
        </w:tc>
      </w:tr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kvantifikované technické a environmentálne ukazovatele projektu vyplnením údajov v tabuľkách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959"/>
        <w:gridCol w:w="25"/>
        <w:gridCol w:w="838"/>
        <w:gridCol w:w="25"/>
        <w:gridCol w:w="1701"/>
        <w:gridCol w:w="25"/>
        <w:gridCol w:w="838"/>
        <w:gridCol w:w="25"/>
        <w:gridCol w:w="1722"/>
        <w:gridCol w:w="864"/>
        <w:gridCol w:w="1728"/>
        <w:gridCol w:w="864"/>
        <w:gridCol w:w="1465"/>
      </w:tblGrid>
      <w:tr>
        <w:trPr>
          <w:trHeight w:val="696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B3B3B3" w:val="clear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bookmarkStart w:id="18" w:name="OLE_LINK2"/>
            <w:bookmarkStart w:id="19" w:name="OLE_LINK1"/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  <w:bookmarkEnd w:id="18"/>
            <w:bookmarkEnd w:id="19"/>
          </w:p>
          <w:p>
            <w:pPr>
              <w:pStyle w:val="Normal"/>
              <w:shd w:fill="B3B3B3" w:val="clear"/>
              <w:rPr/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4. 1. Podpora aktivít v oblasti separovaného zberu </w:t>
            </w:r>
          </w:p>
          <w:p>
            <w:pPr>
              <w:pStyle w:val="Normal"/>
              <w:shd w:fill="B3B3B3" w:val="clear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 Narrow" w:hAnsi="Arial Narrow" w:cs="Garamond"/>
                <w:bCs/>
                <w:caps/>
                <w:color w:val="FF0000"/>
                <w:sz w:val="36"/>
                <w:szCs w:val="36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A) situácia v nakladaní s odpadmi v riešenom území v súčasnosti – </w:t>
            </w:r>
            <w:r>
              <w:rPr>
                <w:rFonts w:cs="Garamond" w:ascii="Arial Narrow" w:hAnsi="Arial Narrow"/>
                <w:bCs/>
                <w:sz w:val="20"/>
                <w:szCs w:val="20"/>
              </w:rPr>
              <w:t>v tejto tabuľke je potrebné uvádzať údaje týkajúce nakladania s odpadmi v súčasnosti v riešenom území z dôvodu celkového prehľadu o vzniku a nakladaní s odpadmi v danom riešenom území ( v prípade špecifickej potreby zo strany žiadateľa, je možné uviesť stručné vysvetľujúce poznámky pod predmetnú tabuľku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á odpadu</w:t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kové množstvo komunálneho odpadu vyprodukovaného v záujmovej oblasti za posledný rok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4"/>
              <w:t>#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nebezpeč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ostat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vyseparovaného odpadu podľa druhov odpadov (podľa Katalógu odpadov) – v súčasnosti v riešenom území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druhu odpa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(20 013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asty – obaly z plastov (15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(20 01 4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– obaly z kovu (15 01 0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(20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– obaly z papiera a lepenky (15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(20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– obaly zo skla (15 01 0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ozitné obaly (15 01 0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tstvo (20 01 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kuchynský a reštauračný odpad (20 01 0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odpad zo záhrad a parkov vrátane odpadu z cintorínov (20 02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lé oleje a tuky (20 01 2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20 01 2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obsahujúce nebezpečné časti (20 01 23, 20 01 3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   (20 01 3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arivky s obsahom ortuti (20 01 2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pneumatiky (16 01 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bný stavebný odpad (17 99 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mechanického spracovania odpadu (napr. triedenia, drvenia, lisovania, hutnenia a peletizovania) inak nešpecifikované (19 12) – doplniť podľa druh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/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... (uveďt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959"/>
        <w:gridCol w:w="25"/>
        <w:gridCol w:w="838"/>
        <w:gridCol w:w="25"/>
        <w:gridCol w:w="838"/>
        <w:gridCol w:w="25"/>
        <w:gridCol w:w="838"/>
        <w:gridCol w:w="25"/>
        <w:gridCol w:w="838"/>
        <w:gridCol w:w="25"/>
        <w:gridCol w:w="838"/>
        <w:gridCol w:w="25"/>
        <w:gridCol w:w="859"/>
        <w:gridCol w:w="864"/>
        <w:gridCol w:w="817"/>
        <w:gridCol w:w="47"/>
        <w:gridCol w:w="864"/>
        <w:gridCol w:w="864"/>
        <w:gridCol w:w="735"/>
        <w:gridCol w:w="55"/>
        <w:gridCol w:w="675"/>
      </w:tblGrid>
      <w:tr>
        <w:trPr>
          <w:trHeight w:val="696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B3B3B3" w:val="clear"/>
              <w:snapToGrid w:val="false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 Narrow" w:hAnsi="Arial Narrow" w:cs="Garamond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B) situácia v nakladaní s odpadmi v riešenom území Dosiahnutá realizáciou projektu - </w:t>
            </w:r>
            <w:r>
              <w:rPr>
                <w:rFonts w:cs="Garamond" w:ascii="Arial Narrow" w:hAnsi="Arial Narrow"/>
                <w:bCs/>
                <w:sz w:val="20"/>
                <w:szCs w:val="20"/>
              </w:rPr>
              <w:t>v tejto tabuľke je potrebné uvádzať údaje týkajúce PREDLOŽENÉHO PROJEKTU, preto uvádzajte údaje iba k tým komoditám, ktoré sú dotknuté realizáciou projektu (pričom hodnoty v stĺpci „dnes“ musia byť v súlade s tab. A. V rámci komodít, ktoré nie sú predmetom realizácie projektu uvádzajte nulové hodnoty) ( v prípade špecifickej potreby zo strany žiadateľa, je možné uviesť stručné vysvetľujúce poznámky pod predmetnú tabuľku)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á odpadu</w:t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kové množstvo komunálneho odpadu vyprodukovaného v záujmovej oblasti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6"/>
              <w:t>*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7"/>
              <w:t>#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nebezpeč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ostat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vyseparovaného odpadu podľa druhov odpadov (podľa Katalógu odpadov) – dosiahnuté realizáciou projektu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druhu odpa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(20 013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– obaly z plastov (15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(20 01 4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– obaly z kovu (15 01 0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(20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– obaly z papiera a lepenky (15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(20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– obaly zo skla (15 01 0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ozitné obaly (15 01 0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tstvo (20 01 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kuchynský a reštauračný odpad (20 01 0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odpad zo záhrad a parkov vrátane odpadu z cintorínov (20 02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lé oleje a tuky (20 01 2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20 01 2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obsahujúce nebezpečné časti (20 01 23, 20 01 3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   (20 01 3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arivky s obsahom ortuti (20 01 2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pneumatiky (16 01 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bný stavebný odpad (17 99 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mechanického spracovania odpadu (napr. triedenia, drvenia, lisovania, hutnenia a peletizovania) inak nešpecifikované (19 12) – doplniť podľa druh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/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... (uveďt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  <w:gridCol w:w="900"/>
        <w:gridCol w:w="2520"/>
        <w:gridCol w:w="2340"/>
      </w:tblGrid>
      <w:tr>
        <w:trPr>
          <w:trHeight w:val="28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plňujúce ukazova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í</w:t>
            </w:r>
          </w:p>
        </w:tc>
      </w:tr>
      <w:tr>
        <w:trPr>
          <w:trHeight w:val="28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zapojených do separovaného zb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formačná kampaň</w:t>
            </w:r>
          </w:p>
        </w:tc>
      </w:tr>
      <w:tr>
        <w:trPr>
          <w:trHeight w:val="28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a/bude uskutočnená informačná kampaň pre aktivizáciu separovaného zberu? Ak áno, popíšte akým spôsob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/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(subjektov) zapojených do informačnej kamp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6"/>
        <w:rPr/>
      </w:pPr>
      <w:r>
        <w:rPr/>
      </w:r>
    </w:p>
    <w:p>
      <w:pPr>
        <w:pStyle w:val="Normal"/>
        <w:ind w:left="57" w:right="57" w:hanging="6"/>
        <w:rPr>
          <w:rFonts w:ascii="Arial Narrow" w:hAnsi="Arial Narrow" w:cs="Garamond"/>
          <w:b/>
          <w:b/>
          <w:bCs/>
          <w:caps/>
          <w:sz w:val="20"/>
          <w:szCs w:val="20"/>
        </w:rPr>
      </w:pPr>
      <w:r>
        <w:rPr>
          <w:rFonts w:cs="Garamond" w:ascii="Arial Narrow" w:hAnsi="Arial Narrow"/>
          <w:b/>
          <w:bCs/>
          <w:caps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858"/>
        <w:gridCol w:w="856"/>
        <w:gridCol w:w="12"/>
        <w:gridCol w:w="1037"/>
        <w:gridCol w:w="1080"/>
        <w:gridCol w:w="2201"/>
      </w:tblGrid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4. 2: Podpora aktivít na zhodnocovanie odpadov</w:t>
            </w:r>
          </w:p>
        </w:tc>
      </w:tr>
      <w:tr>
        <w:trPr>
          <w:trHeight w:val="523" w:hRule="atLeas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innosť  zhodnocovania odpadov podľa prílohy č. 2 k zákonu č. 223/2001 Z. z. o odpadoch v znení neskorších predpi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delenie odpadu, ktorý sa bude zhodnocovať  podľa pôvodcov odpadu (priemysel, komunálna sféra, dovoz)</w:t>
            </w:r>
          </w:p>
        </w:tc>
      </w:tr>
      <w:tr>
        <w:trPr>
          <w:trHeight w:val="308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álna sfé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8"/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voz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ÁLOVÉ ZHODNOCOVANIE</w:t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u vstupujúceho do zhodnocovacieho zariadenia podľa druhov odpadov (podľa vyhlášky MŽP SR č. 284/2001 Z. z., ktorou sa ustanovuje Katalóg odpadov v znení neskorších predpisov)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(spol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DP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HDP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V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é (uveďte aké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aly z kov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ozitné obaly (15 01 0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ie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(uveďte aké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tstvo (20 01 1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lé oleje a tuky (20 01 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ý rozložiteľný odpad zo záhrad a parkov vrátane odpadu z cintorínov (20 02 0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kuchynský a reštauračný odpad (20 01 0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biologicky rozložiteľný odpad (uveďte ak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vebný odpad (skupina 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 toho drobný stavebný odpad (17 99 0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skupina 13 a 20 01 2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otrebované  batérie a akumulátory (20 01 34, 16 06 04, 16 06 0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3, 16 06 01, 16 06 02, 16 06 0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elektrických a elektronických zariaden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elektrických a elektronických zariaden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arivky s obsahom ort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é (doplňte riadky podľa potreb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á kapacita zhodnocovacieho zariade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z procesu zhodnocovania (zariadenie na úpravu odpadu)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dukty z procesu zhodnocovania (koncové zariadenie)</w:t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produktu/výrobk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etické zhodnocovanie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9_242802378"/>
            <w:bookmarkStart w:id="21" w:name="__Fieldmark__9_242802378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0_242802378"/>
            <w:bookmarkStart w:id="23" w:name="__Fieldmark__10_242802378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Ukazovateľ v tejto tabuľke je vypĺňaný žiadateľmi o NFP v rámci všetkých prioritných osí (pri projektoch, kde sa sleduje energetická efektívnosť – čo je bližšie stanovené v Príručke pre žiadateľa, kapitola 3.2.2, bod 11.)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pozornenie:</w:t>
            </w:r>
            <w:r>
              <w:rPr>
                <w:rFonts w:cs="Verdana" w:ascii="Verdana" w:hAnsi="Verdana"/>
                <w:i/>
                <w:sz w:val="20"/>
              </w:rPr>
              <w:t xml:space="preserve">  </w:t>
            </w:r>
            <w:r>
              <w:rPr>
                <w:rFonts w:cs="Arial Narrow" w:ascii="Arial Narrow" w:hAnsi="Arial Narrow"/>
                <w:sz w:val="20"/>
                <w:szCs w:val="20"/>
              </w:rPr>
              <w:t>Údaje vyplnené v tejto tabuľke musia byť totožné s údajmi uvedenými v tabuľke č. 15, časťou B. Súlad s horizontálnymi prioritami vo formulári Žiadosti o NFP. V prípade projektov prioritnej osi 3 Ochrana ovzdušia a minimalizácia nepriaznivých vplyvov zmeny klímy musia byť údaje uvedené v tejto tabuľke totožné aj s údajmi uvedenými v príslušnej časti tabuľky Technické a environmentálne ukazovatele v prílohe 1 Opis projektu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n je rok ukončenia realizácie projektu. Následne sa daný ukazovateľ sleduje počas prevádzky v období rokov n+1 až n+5 po ukončení realizácie projektu(žiadateľ vypĺňa iba ukazovateľ „Ročné úspory energie realizovaním projektu“) 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*pri určovaní či ide o opatrenia zmierňujúce dôsledky zmeny klimatických zmien a adaptačné opatrenia na klimatické zmeny sa riaďte Príručkou žiadateľa, kapitola 3.2.2, bod 11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Hmotnosť odpadov za posledný rok</w:t>
      </w:r>
    </w:p>
  </w:footnote>
  <w:footnote w:id="4">
    <w:p>
      <w:pPr>
        <w:pStyle w:val="Footnote"/>
        <w:rPr/>
      </w:pPr>
      <w:r>
        <w:rPr>
          <w:rStyle w:val="FootnoteCharacters"/>
        </w:rPr>
        <w:t>#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motnosť odpadov za posledný rok delené počtom obyvateľov v záujmovej obla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zmysle Prílohy č. 3 zákona č. 223/2001 Z. z. o odpadoch v znení neskorších predpisov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Hmotnosť odpadov za posledný rok</w:t>
      </w:r>
    </w:p>
  </w:footnote>
  <w:footnote w:id="7">
    <w:p>
      <w:pPr>
        <w:pStyle w:val="Footnote"/>
        <w:rPr/>
      </w:pPr>
      <w:r>
        <w:rPr>
          <w:rStyle w:val="FootnoteCharacters"/>
        </w:rPr>
        <w:t>#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motnosť odpadov za posledný rok delené počtom obyvateľov v záujmovej oblasti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Hmotnosť odpadov za posledný ro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ď Štvrtá časť zákona č. 223/2001 Z. z. o odpadoch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6:00Z</dcterms:created>
  <dc:creator>MŽP SR</dc:creator>
  <dc:description/>
  <cp:keywords/>
  <dc:language>en-US</dc:language>
  <cp:lastModifiedBy>Bobiš Marek</cp:lastModifiedBy>
  <dcterms:modified xsi:type="dcterms:W3CDTF">2011-06-17T12:25:00Z</dcterms:modified>
  <cp:revision>16</cp:revision>
  <dc:subject/>
  <dc:title> </dc:title>
</cp:coreProperties>
</file>