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acte"/>
        <w:spacing w:before="120" w:after="120"/>
        <w:jc w:val="center"/>
        <w:rPr/>
      </w:pPr>
      <w:r>
        <w:rPr/>
        <w:t>PRÍLOHA III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Formulár na predkladanie súhrnných informácií na základe povinnosti podávať správy, ktorá je stanovená v článku 9 ods. 1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Uveďte požadované informácie. </w:t>
      </w:r>
    </w:p>
    <w:p>
      <w:pPr>
        <w:pStyle w:val="Normal"/>
        <w:jc w:val="center"/>
        <w:rPr>
          <w:b/>
          <w:b/>
          <w:bCs/>
          <w:smallCaps/>
          <w:lang w:val="sk-SK"/>
        </w:rPr>
      </w:pPr>
      <w:r>
        <w:rPr>
          <w:b/>
          <w:bCs/>
          <w:smallCaps/>
          <w:lang w:val="sk-SK"/>
        </w:rPr>
        <w:t>Časť I</w:t>
      </w:r>
    </w:p>
    <w:p>
      <w:pPr>
        <w:pStyle w:val="Normal"/>
        <w:rPr>
          <w:b/>
          <w:b/>
          <w:bCs/>
          <w:smallCaps/>
          <w:lang w:val="sk-SK"/>
        </w:rPr>
      </w:pPr>
      <w:r>
        <w:rPr>
          <w:b/>
          <w:bCs/>
          <w:smallCaps/>
          <w:lang w:val="sk-SK"/>
        </w:rPr>
      </w:r>
      <w:r>
        <w:br w:type="page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30"/>
        <w:gridCol w:w="752"/>
        <w:gridCol w:w="1938"/>
        <w:gridCol w:w="1842"/>
      </w:tblGrid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ferenčné číslo pomoci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i/>
                <w:iCs/>
                <w:lang w:val="sk-SK"/>
              </w:rPr>
              <w:t>(vyplní Komisia)</w:t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Členský štát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lovenská republika</w:t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Referenčné číslo pridelené členským štátom 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Regió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ázov regiónu (</w:t>
            </w:r>
            <w:r>
              <w:rPr>
                <w:b/>
                <w:bCs/>
                <w:i/>
                <w:iCs/>
                <w:lang w:val="sk-SK"/>
              </w:rPr>
              <w:t>NUTS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lang w:val="sk-SK"/>
              </w:rPr>
              <w:footnoteReference w:id="2"/>
            </w:r>
            <w:r>
              <w:rPr>
                <w:b/>
                <w:bCs/>
                <w:i/>
                <w:iCs/>
                <w:lang w:val="sk-SK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UTS II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K 01 Bratislavský kraj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SK02 Západné Slovensko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SK03 Stredné Slovensko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K04 Východné Slovensk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tus regionálnej pomoci</w:t>
            </w:r>
            <w:r>
              <w:rPr>
                <w:rStyle w:val="FootnoteCharacters"/>
                <w:rStyle w:val="FootnoteAnchor"/>
                <w:b/>
                <w:bCs/>
                <w:lang w:val="sk-SK"/>
              </w:rPr>
              <w:footnoteReference w:id="3"/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K 01 Bratislavský kraj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sk-SK"/>
              </w:rPr>
              <w:t>Nie je oprávnený na regionálnu pomoc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lánok 87 ods. 3 písm. a)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lánok 87 ods. 3 písm. a)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lánok 87 ods. 3 písm. a)</w:t>
            </w:r>
          </w:p>
        </w:tc>
      </w:tr>
      <w:tr>
        <w:trPr>
          <w:trHeight w:val="3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rgán poskytujúci pomo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Názov 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nisterstvo životného prostredia životného prostredia SR</w:t>
            </w:r>
          </w:p>
        </w:tc>
      </w:tr>
      <w:tr>
        <w:trPr>
          <w:trHeight w:val="3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dres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Internetová stránka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m. L. Štúra 1, 812 35 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www.enviro.gov.s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Názov opatrenia pomoci 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Schéma štátnej pomoci na ochranu životného prostredia v oblasti ochrany ovzdušia </w:t>
            </w:r>
            <w:r>
              <w:rPr>
                <w:b/>
                <w:bCs/>
                <w:lang w:val="sk-SK"/>
              </w:rPr>
              <w:t>a minimalizácie nepriaznivých vplyvov zmeny klímy (skupinová výnimka)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1140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Vnútroštátny právny základ (odkaz na príslušný vnútroštátny právny nástroj) </w:t>
            </w:r>
          </w:p>
        </w:tc>
        <w:tc>
          <w:tcPr>
            <w:tcW w:w="71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ákon č. 231/1999 Z. z. o štátnej pomoci v znení neskorších predpisov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kon č. 528/2008 Z. z. o pomoci a podpore poskytovanej z fondov Európskeho spoločenst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kon č. 523/2004 Z. z. o rozpočtových pravidlách verejnej správy a o zmene a doplnení niektorých zákonov v znení neskorších predpisov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kon č. 478/2002 Z. z. o ochrane ovzdušia a ktorým sa dopĺňa zákon č. 401/1998 Z. z. o poplatkoch za znečisťovanie ovzdušia v znení neskorších predpisov (zákon o ovzduší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kona č. 572/2004 Z. z. o obchodovaní s emisnými kvótami a o zmene a doplnení niektorých zákonov v znení neskorších predpisov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ttp://jaspi.justice.gov.sk/jaspiw1/jaspiw_maxi_fr0.htm</w:t>
            </w:r>
          </w:p>
        </w:tc>
      </w:tr>
      <w:tr>
        <w:trPr>
          <w:trHeight w:val="803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Internetový odkaz na plné znenie opatrenia pomoci </w:t>
            </w:r>
          </w:p>
        </w:tc>
        <w:tc>
          <w:tcPr>
            <w:tcW w:w="71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hyperlink r:id="rId2">
              <w:r>
                <w:rPr>
                  <w:rStyle w:val="InternetLink"/>
                  <w:lang w:val="sk-SK"/>
                </w:rPr>
                <w:t>http://www.opzp.sk/programove-materialy/schema-statnej-pomoci-pre-zivotne prostredie-ovzdusie/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Typ opatreni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Schéma pomoci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</w:tr>
      <w:tr>
        <w:trPr>
          <w:trHeight w:val="2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moc ad hoc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/Názov príjemcu pomoc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</w:tr>
      <w:tr>
        <w:trPr>
          <w:trHeight w:val="4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mena existujúceho opatrenia pomoc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pomoci pridelené Komisiou</w:t>
            </w:r>
          </w:p>
        </w:tc>
      </w:tr>
      <w:tr>
        <w:trPr>
          <w:trHeight w:val="4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redĺženie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odifikácia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rvanie</w:t>
            </w:r>
            <w:r>
              <w:rPr>
                <w:rStyle w:val="FootnoteCharacters"/>
                <w:rStyle w:val="FootnoteAnchor"/>
                <w:b/>
                <w:bCs/>
                <w:lang w:val="sk-SK"/>
              </w:rPr>
              <w:footnoteReference w:id="4"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Schéma pomoci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 1. 06. 2009 do 31. 12. 2013</w:t>
            </w:r>
          </w:p>
        </w:tc>
      </w:tr>
      <w:tr>
        <w:trPr>
          <w:trHeight w:val="3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Dátum poskytnutia pomoci</w:t>
            </w:r>
            <w:r>
              <w:rPr>
                <w:rStyle w:val="FootnoteCharacters"/>
                <w:rStyle w:val="FootnoteAnchor"/>
                <w:b/>
                <w:bCs/>
                <w:lang w:val="sk-SK"/>
              </w:rPr>
              <w:footnoteReference w:id="5"/>
            </w:r>
            <w:r>
              <w:rPr>
                <w:b/>
                <w:bCs/>
                <w:lang w:val="sk-SK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moc ad hoc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</w:tr>
      <w:tr>
        <w:trPr>
          <w:trHeight w:val="5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ríslušné odvetvia hospodárst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Všetky odvetvia hospodárstva oprávnené na pomoc 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</w:tr>
      <w:tr>
        <w:trPr>
          <w:trHeight w:val="8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moc obmedzená na určité odvetvia – uveďte v súlade s NACE Rev. 2</w:t>
            </w:r>
            <w:r>
              <w:rPr>
                <w:rStyle w:val="FootnoteCharacters"/>
                <w:rStyle w:val="FootnoteAnchor"/>
                <w:b/>
                <w:bCs/>
                <w:lang w:val="sk-SK"/>
              </w:rPr>
              <w:footnoteReference w:id="6"/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</w:tr>
      <w:tr>
        <w:trPr>
          <w:trHeight w:val="1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yp príjem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SP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</w:tr>
      <w:tr>
        <w:trPr>
          <w:trHeight w:val="1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ľké podniky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</w:tr>
      <w:tr>
        <w:trPr>
          <w:trHeight w:val="33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Rozpočet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Celková ročná výška rozpočtu plánovaného podľa schémy pomoci</w:t>
            </w:r>
            <w:r>
              <w:rPr>
                <w:rStyle w:val="FootnoteCharacters"/>
                <w:rStyle w:val="FootnoteAnchor"/>
                <w:b/>
                <w:bCs/>
                <w:lang w:val="sk-SK"/>
              </w:rPr>
              <w:footnoteReference w:id="7"/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, 117 647 (v mil.) EUR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Celková výška pomoci ad hoc poskytnutej podniku</w:t>
            </w:r>
            <w:r>
              <w:rPr>
                <w:rStyle w:val="FootnoteCharacters"/>
                <w:rStyle w:val="FootnoteAnchor"/>
                <w:b/>
                <w:bCs/>
                <w:lang w:val="sk-SK"/>
              </w:rPr>
              <w:footnoteReference w:id="8"/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 EUR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 rámci garancií</w:t>
            </w:r>
            <w:r>
              <w:rPr>
                <w:rStyle w:val="FootnoteCharacters"/>
                <w:rStyle w:val="FootnoteAnchor"/>
                <w:b/>
                <w:bCs/>
                <w:lang w:val="sk-SK"/>
              </w:rPr>
              <w:footnoteReference w:id="9"/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(v mil.) EUR</w:t>
            </w:r>
          </w:p>
        </w:tc>
      </w:tr>
      <w:tr>
        <w:trPr>
          <w:trHeight w:val="2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ástroj pomoci (čl. 5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Gr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áno</w:t>
            </w:r>
          </w:p>
        </w:tc>
      </w:tr>
      <w:tr>
        <w:trPr>
          <w:trHeight w:val="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Bonifikácia úro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Úv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Garancia/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dkaz na rozhodnutie Komisie</w:t>
            </w:r>
            <w:r>
              <w:rPr>
                <w:rStyle w:val="FootnoteCharacters"/>
                <w:rStyle w:val="FootnoteAnchor"/>
                <w:b/>
                <w:bCs/>
                <w:lang w:val="sk-SK"/>
              </w:rPr>
              <w:footnoteReference w:id="10"/>
            </w:r>
            <w:r>
              <w:rPr>
                <w:b/>
                <w:bCs/>
                <w:lang w:val="sk-SK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Daňové opatr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Rizikový kapitá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3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Vratné preddavk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Iné (špecifikujt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V prípade spolufinancovania z finančných prostriedkov Spoločenstva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Odkazy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RDF - Operačný program Životné prostredie schválený rozhodnutím Komisie Európskych spoločenstiev zo dňa 8.11.2007, číslo CCI2007SK161PO00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ýška finančného príspevku Spoločens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 (v mil.) EUR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  <w:smallCaps/>
          <w:lang w:val="sk-SK"/>
        </w:rPr>
      </w:pPr>
      <w:r>
        <w:rPr>
          <w:b/>
          <w:bCs/>
          <w:smallCaps/>
          <w:lang w:val="sk-SK"/>
        </w:rPr>
        <w:t>Časť II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Uveďte, podľa ktorého ustanovenia všeobecného nariadenia o skupinových výnimkách sa opatrenie pomoci realizuje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  <w:r>
        <w:br w:type="page"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346"/>
        <w:gridCol w:w="3060"/>
        <w:gridCol w:w="1440"/>
        <w:gridCol w:w="1080"/>
      </w:tblGrid>
      <w:tr>
        <w:trPr>
          <w:trHeight w:val="248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šeobecné ciele (</w:t>
            </w:r>
            <w:r>
              <w:rPr>
                <w:b/>
                <w:bCs/>
                <w:i/>
                <w:iCs/>
                <w:lang w:val="sk-SK"/>
              </w:rPr>
              <w:t>uveďte</w:t>
            </w:r>
            <w:r>
              <w:rPr>
                <w:b/>
                <w:bCs/>
                <w:lang w:val="sk-SK"/>
              </w:rPr>
              <w:t>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Ciel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(uveď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Maximálna intenzita pomoci 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 %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alebo maximálna výška pomoci v národnej m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Bonusy pre MSP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 %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Regionálna investičná pomoc a pomoc na podporu zamestnanosti</w:t>
            </w:r>
            <w:r>
              <w:rPr>
                <w:rStyle w:val="FootnoteCharacters"/>
                <w:rStyle w:val="FootnoteAnchor"/>
                <w:b/>
                <w:bCs/>
                <w:lang w:val="sk-SK"/>
              </w:rPr>
              <w:footnoteReference w:id="11"/>
            </w:r>
            <w:r>
              <w:rPr>
                <w:b/>
                <w:bCs/>
                <w:lang w:val="sk-SK"/>
              </w:rPr>
              <w:t xml:space="preserve"> (čl. 13) 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Schéma pomo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Pomoc ad hoc (čl. 13 ods. 1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Pomoc pre novozaložené malé podniky 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(čl. 14)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Investičná pomoc a pomoc na podporu zamestnanosti pre MSP (čl. 15) 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omoc pre nové malé podniky založené podnikateľkami 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(čl. 16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65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Pomoc na ochranu životného prostredia (čl. 17 – 25) 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Investičná pomoc umožňujúca podnikom ísť nad rámec noriem Spoločenstva týkajúcich sa ochrany životného prostredia alebo zvýšiť úroveň ochrany životného prostredia v prípade absencie noriem</w:t>
            </w:r>
            <w:r>
              <w:rPr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Spoločenstva (čl. 18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Uveďte presný odkaz na príslušnú normu 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3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-20 %</w:t>
            </w:r>
          </w:p>
        </w:tc>
      </w:tr>
      <w:tr>
        <w:trPr>
          <w:trHeight w:val="6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moc určená na nákup nových dopravných prostriedkov, ktoré spĺňajú prísnejšie normy, ako sú normy Spoločenstva, alebo ktoré zvyšujú úroveň ochrany životného prostredia v prípade absencie noriem Spoločenstva (čl. 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6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moc pre MSP na včasné prispôsobenie sa budúcim normám Spoločenstva (čl. 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6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Environmentálna investičná pomoc na opatrenia zamerané na úsporu energie (čl. 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6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Environmentálna investičná pomoc na vysokoúčinnú kombinovanú výrobu tepla a elektrickej energie (čl. 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4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-20 %</w:t>
            </w:r>
          </w:p>
        </w:tc>
      </w:tr>
      <w:tr>
        <w:trPr>
          <w:trHeight w:val="6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Environmentálna investičná pomoc na podporu výroby energie z obnoviteľných zdrojov energie (čl. 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4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-20 %</w:t>
            </w:r>
          </w:p>
        </w:tc>
      </w:tr>
      <w:tr>
        <w:trPr>
          <w:trHeight w:val="58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moc na environmentálne štúdie (čl. 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moc vo forme úľav na environmentálnych daniach (čl. 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moc pre MSP na poradenské služby a na účasť MSP na veľtrhoch (čl. 26 – 27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moc pre MSP na poradenské služby (čl. 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moc na účasť MSP na veľtrhoch (čl. 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4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moc vo forme rizikového kapitálu (čl. 28 – 29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0 E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1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moc na výskum, vývoj a inovácie (čl. 30 – 37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Pomoc na výskumné a vývojové projekty (čl. 31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Základný výskum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(čl. 31 ods. 2 písm. a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Priemyselný výskum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(čl. 31 ods. 2 písm. b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Experimentálny vývoj (čl. 31 ods. 2 písm. c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37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moc na štúdie technickej uskutočniteľnosti (čl. 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37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moc pre MSP na náklady súvisiace s právami priemyselného vlastníctva (čl. 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moc na výskum a vývoj v odvetviach poľnohospodárstva a rybného hospodárstva (čl. 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moc mladým inovačným podnikom (čl. 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moc na poradenské služby zamerané na inovácie a na služby na podporu inovácií (čl. 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moc na zapožičanie vysokokvalifikovaných pracovníkov (čl. 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moc na podporu vzdelávania (čl. 38 – 39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Špecifické vzdelávanie (čl. 38 ods.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šeobecné vzdelávanie (čl. 38 ods.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745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moc pre znevýhodnených pracovníkov a pracovníkov so zdravotným postihnutím (čl. 40 – 42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moc na prijímanie znevýhodnených pracovníkov vo forme mzdových dotácií (čl. 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74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moc na zamestnávanie pracovníkov so zdravotným postihnutím vo forme mzdových dotácií (čl. 4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74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moc na kompenzáciu dodatočných nákladov spojených so zamestnávaním pracovníkov so zdravotným postihnutím (čl. 4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UTS – nomenklatúra územných jednotiek na štatistické účely.</w:t>
      </w:r>
      <w:r>
        <w:rPr>
          <w:lang w:val="nb-NO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Článok 87 ods. 3 písm. a) Zmluvy, článok 87 ods. 3 písm. c) Zmluvy , zmiešané oblasti, oblasti, ktoré nie sú oprávnené na regionálnu pomoc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bdobie, na ktoré sa orgán poskytujúci pomoc môže zaviazať, že bude pomoc poskytovať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moc by sa mala pokladať za poskytnutú vo chvíli, keď je príjemcovi priznané legálne právo prijať pomoc v súlade s uplatniteľným vnútroštátnym právnym režimo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CE Rev.2 – štatistická klasifikácia ekonomických činností v Európskom spoločenstv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 prípade schémy pomoci: uveďte celkovú ročnú výšku rozpočtu plánovaného podľa danej schémy alebo odhadovanú daňovú stratu na rok pre všetky nástroje pomoci zahrnuté v schém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 prípade poskytnutia pomoci ad hoc: uveďte celkovú výšku pomoci/daňovú strat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i garanciách uveďte (maximálnu) výšku garantovaných úverov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V prípade potreby odkaz na rozhodnutie Komisie, ktorým sa schvaľuje metodika výpočtu ekvivalentu hrubého grantu v súlade s článkom 5 ods. 1 písm. c) tohto nariadenia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V prípade regionálnej pomoci ad hoc dopĺňajúcej pomoc poskytnutú podľa schémy (schém) pomoci uveďte intenzitu pomoci poskytnutej na základe danej schémy aj intenzitu pomoci ad ho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color w:val="333333"/>
          <w:sz w:val="16"/>
          <w:szCs w:val="16"/>
        </w:rPr>
        <w:t>Commission Regulation (EC) No 800/2008 of 6 August 2008, Official Journal L 214, 9.8.2008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color w:val="333333"/>
          <w:sz w:val="16"/>
          <w:szCs w:val="16"/>
        </w:rPr>
        <w:t>Commission Regulation (EC) No 800/2008 of 6 August 2008, Official Journal L 214, 9.8.2008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  <w:lang w:val="sk-SK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lang w:val="sk-SK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bCs/>
      <w:u w:val="singl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sk/programove-materialy/schema-statnej-pomoci-pre-zivotne prostredie-ovzdusi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ur-lex.europa.eu/LexUriServ/LexUriServ.do?uri=CELEX:32008R0800:EN:NO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eur-lex.europa.eu/LexUriServ/LexUriServ.do?uri=CELEX:32008R0800:EN:NO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14:00Z</dcterms:created>
  <dc:creator>steenhe</dc:creator>
  <dc:description/>
  <cp:keywords/>
  <dc:language>en-US</dc:language>
  <cp:lastModifiedBy>Katarína Tkáčiková</cp:lastModifiedBy>
  <dcterms:modified xsi:type="dcterms:W3CDTF">2009-06-05T08:03:00Z</dcterms:modified>
  <cp:revision>6</cp:revision>
  <dc:subject/>
  <dc:title>Referenčné číslo pomo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