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1036198806"/>
            <w:bookmarkStart w:id="1" w:name="__Fieldmark__0_1036198806"/>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1036198806"/>
            <w:bookmarkStart w:id="3" w:name="__Fieldmark__1_1036198806"/>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036198806"/>
            <w:bookmarkStart w:id="5" w:name="__Fieldmark__2_1036198806"/>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036198806"/>
            <w:bookmarkStart w:id="7" w:name="__Fieldmark__3_1036198806"/>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1036198806"/>
            <w:bookmarkStart w:id="9" w:name="__Fieldmark__4_1036198806"/>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1036198806"/>
            <w:bookmarkStart w:id="11" w:name="__Fieldmark__5_1036198806"/>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1036198806"/>
            <w:bookmarkStart w:id="13" w:name="__Fieldmark__6_1036198806"/>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1036198806"/>
            <w:bookmarkStart w:id="15" w:name="__Fieldmark__7_1036198806"/>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1036198806"/>
            <w:bookmarkStart w:id="17" w:name="__Fieldmark__8_1036198806"/>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6.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036198806"/>
            <w:bookmarkStart w:id="19" w:name="__Fieldmark__9_1036198806"/>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ochranu životného prostr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036198806"/>
            <w:bookmarkStart w:id="21" w:name="__Fieldmark__10_1036198806"/>
            <w:bookmarkEnd w:id="2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ind w:left="360" w:hanging="0"/>
              <w:rPr>
                <w:rFonts w:ascii="Arial Narrow" w:hAnsi="Arial Narrow" w:cs="Arial Narrow"/>
                <w:b/>
                <w:b/>
                <w:sz w:val="20"/>
                <w:szCs w:val="20"/>
              </w:rPr>
            </w:pPr>
            <w:r>
              <w:rPr>
                <w:rFonts w:cs="Arial Narrow" w:ascii="Arial Narrow" w:hAnsi="Arial Narrow"/>
                <w:b/>
                <w:sz w:val="20"/>
                <w:szCs w:val="20"/>
              </w:rPr>
              <w:t>7. Verejné obstarávanie</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1036198806"/>
            <w:bookmarkStart w:id="23" w:name="__Fieldmark__11_1036198806"/>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1036198806"/>
            <w:bookmarkStart w:id="27" w:name="__Fieldmark__12_1036198806"/>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1036198806"/>
            <w:bookmarkStart w:id="29" w:name="__Fieldmark__13_1036198806"/>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1036198806"/>
            <w:bookmarkStart w:id="31" w:name="__Fieldmark__14_1036198806"/>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1036198806"/>
            <w:bookmarkStart w:id="33" w:name="__Fieldmark__15_1036198806"/>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1036198806"/>
            <w:bookmarkStart w:id="35" w:name="__Fieldmark__16_1036198806"/>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1036198806"/>
            <w:bookmarkStart w:id="37" w:name="__Fieldmark__17_1036198806"/>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1036198806"/>
            <w:bookmarkStart w:id="39" w:name="__Fieldmark__18_1036198806"/>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7.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1036198806"/>
            <w:bookmarkStart w:id="41" w:name="__Fieldmark__19_1036198806"/>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1036198806"/>
            <w:bookmarkStart w:id="43" w:name="__Fieldmark__20_1036198806"/>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1036198806"/>
            <w:bookmarkStart w:id="45" w:name="__Fieldmark__21_1036198806"/>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1036198806"/>
            <w:bookmarkStart w:id="47" w:name="__Fieldmark__22_1036198806"/>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1036198806"/>
            <w:bookmarkStart w:id="49" w:name="__Fieldmark__23_1036198806"/>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1036198806"/>
            <w:bookmarkStart w:id="51" w:name="__Fieldmark__24_1036198806"/>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8.    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1036198806"/>
            <w:bookmarkStart w:id="53" w:name="__Fieldmark__25_1036198806"/>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1036198806"/>
            <w:bookmarkStart w:id="55" w:name="__Fieldmark__26_1036198806"/>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0.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novovybud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počtu obyvateľov napojených na zrekonštru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z toho dĺžka novovybudovanej vodovodnej sie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56"/>
        <w:gridCol w:w="1172"/>
      </w:tblGrid>
      <w:tr>
        <w:trPr>
          <w:trHeight w:val="626"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1.</w:t>
            </w:r>
            <w:r>
              <w:rPr>
                <w:rFonts w:cs="Arial Narrow" w:ascii="Arial Narrow" w:hAnsi="Arial Narrow"/>
                <w:sz w:val="20"/>
                <w:szCs w:val="20"/>
              </w:rPr>
              <w:t xml:space="preserve"> Celkový počet EO v predmetnej aglomerácii  v súlade s prílohou 1 Programového manuálu (údaj z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pPr>
            <w:r>
              <w:rPr>
                <w:rFonts w:cs="Arial Narrow" w:ascii="Arial Narrow" w:hAnsi="Arial Narrow"/>
                <w:sz w:val="20"/>
                <w:szCs w:val="20"/>
              </w:rPr>
              <w:t>Celkový počet EO pripojených na verejnú kanalizáciu v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vertAlign w:val="superscript"/>
              </w:rPr>
            </w:pPr>
            <w:r>
              <w:rPr>
                <w:rFonts w:cs="Arial Narrow" w:ascii="Arial Narrow" w:hAnsi="Arial Narrow"/>
                <w:sz w:val="20"/>
                <w:szCs w:val="20"/>
              </w:rPr>
              <w:t>% pripojenia EO na verejnú kanalizáciu</w:t>
            </w:r>
            <w:r>
              <w:rPr>
                <w:rFonts w:cs="Arial Narrow" w:ascii="Arial Narrow" w:hAnsi="Arial Narrow"/>
                <w:sz w:val="20"/>
                <w:szCs w:val="20"/>
                <w:vertAlign w:val="superscript"/>
              </w:rPr>
              <w:t>1</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2.</w:t>
            </w:r>
            <w:r>
              <w:rPr>
                <w:rFonts w:cs="Arial Narrow" w:ascii="Arial Narrow" w:hAnsi="Arial Narrow"/>
                <w:sz w:val="20"/>
                <w:szCs w:val="20"/>
              </w:rPr>
              <w:t xml:space="preserve"> Nárast počtu EO k termínu podania žiadosti o NF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3.</w:t>
            </w:r>
            <w:r>
              <w:rPr>
                <w:rFonts w:cs="Arial Narrow" w:ascii="Arial Narrow" w:hAnsi="Arial Narrow"/>
                <w:sz w:val="20"/>
                <w:szCs w:val="20"/>
              </w:rPr>
              <w:t xml:space="preserve"> Kapacita pre reálne zahájené stavby bytovej výstavby, priemyslu, služieb a pod.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 w:ascii="Arial Narrow" w:hAnsi="Arial Narrow"/>
                <w:sz w:val="20"/>
                <w:szCs w:val="20"/>
              </w:rPr>
              <w:t>Celkový počet EO v predmetnej aglomerácii v súčasnosti  (súčet r. 1-3)</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ý 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é %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Z toh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 w:ascii="Arial Narrow" w:hAnsi="Arial Narrow"/>
                <w:sz w:val="20"/>
                <w:szCs w:val="20"/>
              </w:rPr>
              <w:t>% pripojenia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sz w:val="20"/>
                <w:szCs w:val="20"/>
              </w:rPr>
              <w:t>Pre projekty v rámci skupiny oprávnených aktivít V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EO pri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EO pripojených na novovybudovanú verejnú kanalizáci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rFonts w:ascii="Arial Narrow" w:hAnsi="Arial Narrow" w:cs="Arial Narrow"/>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Do stĺpca „</w:t>
      </w:r>
      <w:r>
        <w:rPr>
          <w:rFonts w:cs="Arial Narrow" w:ascii="Arial Narrow" w:hAnsi="Arial Narrow"/>
          <w:b/>
          <w:sz w:val="20"/>
          <w:szCs w:val="20"/>
        </w:rPr>
        <w:t>súčasnosť</w:t>
      </w:r>
      <w:r>
        <w:rPr>
          <w:rFonts w:cs="Arial Narrow" w:ascii="Arial Narrow" w:hAnsi="Arial Narrow"/>
          <w:sz w:val="20"/>
          <w:szCs w:val="20"/>
        </w:rPr>
        <w:t>“ uveďte údaj z roku 2004 (% pripojenia EO na verejnú kanalizáciu v roku 2004), do stĺpca „</w:t>
      </w:r>
      <w:r>
        <w:rPr>
          <w:rFonts w:cs="Arial Narrow" w:ascii="Arial Narrow" w:hAnsi="Arial Narrow"/>
          <w:b/>
          <w:sz w:val="20"/>
          <w:szCs w:val="20"/>
        </w:rPr>
        <w:t>po realizácii</w:t>
      </w:r>
      <w:r>
        <w:rPr>
          <w:rFonts w:cs="Arial Narrow" w:ascii="Arial Narrow" w:hAnsi="Arial Narrow"/>
          <w:sz w:val="20"/>
          <w:szCs w:val="20"/>
        </w:rPr>
        <w:t>“ uveďte údaj po zrealizovaní projektu, ale vyrátaný vo vzťahu k údajom z roku 2004 (vyrátané ako podiel počtu EO pripojených na verejnú kanalizáciu po ukončení realizácie projektu k počtu EO v predmetnej aglomerácii v roku 2004, údaj je následne potrebné vynásobiť číslom 100, aby bol výsledný údaj v %).</w:t>
      </w:r>
    </w:p>
    <w:p>
      <w:pPr>
        <w:pStyle w:val="Header"/>
        <w:jc w:val="both"/>
        <w:rPr>
          <w:rFonts w:ascii="Arial Narrow" w:hAnsi="Arial Narrow" w:cs="Arial Narrow"/>
          <w:sz w:val="20"/>
          <w:szCs w:val="20"/>
        </w:rPr>
      </w:pPr>
      <w:r>
        <w:rPr>
          <w:rFonts w:cs="Arial Narrow" w:ascii="Arial Narrow" w:hAnsi="Arial Narrow"/>
          <w:sz w:val="20"/>
          <w:szCs w:val="20"/>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rFonts w:ascii="Arial Narrow" w:hAnsi="Arial Narrow" w:cs="Garamond"/>
                <w:b/>
                <w:b/>
                <w:bCs/>
                <w:color w:val="008000"/>
                <w:sz w:val="20"/>
                <w:szCs w:val="20"/>
                <w:highlight w:val="yellow"/>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klad, na základe ktorého bol správcovi vodný tok daný do správ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1036198806"/>
            <w:bookmarkStart w:id="57" w:name="__Fieldmark__27_1036198806"/>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1036198806"/>
            <w:bookmarkStart w:id="59" w:name="__Fieldmark__28_1036198806"/>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1036198806"/>
            <w:bookmarkStart w:id="61" w:name="__Fieldmark__29_1036198806"/>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1036198806"/>
            <w:bookmarkStart w:id="63" w:name="__Fieldmark__30_1036198806"/>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Ak ide o drobný vodný tok / vodné toky, uveďte číslo vodného toku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1036198806"/>
            <w:bookmarkStart w:id="65" w:name="__Fieldmark__31_1036198806"/>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1036198806"/>
            <w:bookmarkStart w:id="67" w:name="__Fieldmark__32_1036198806"/>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6"/>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1036198806"/>
            <w:bookmarkStart w:id="69" w:name="__Fieldmark__33_1036198806"/>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1036198806"/>
            <w:bookmarkStart w:id="71" w:name="__Fieldmark__34_1036198806"/>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1036198806"/>
            <w:bookmarkStart w:id="73" w:name="__Fieldmark__35_1036198806"/>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vertAlign w:val="subscript"/>
              </w:rPr>
            </w:pPr>
            <w:r>
              <w:rPr>
                <w:rFonts w:cs="Arial Narrow" w:ascii="Arial Narrow" w:hAnsi="Arial Narrow"/>
                <w:sz w:val="20"/>
                <w:szCs w:val="20"/>
              </w:rPr>
              <w:t>NH</w:t>
            </w:r>
            <w:r>
              <w:rPr>
                <w:rFonts w:cs="Arial Narrow" w:ascii="Arial Narrow" w:hAnsi="Arial Narrow"/>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4"/>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4"/>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8"/>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8"/>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9"/>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9"/>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é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4"/>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čiastoč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1036198806"/>
            <w:bookmarkStart w:id="75" w:name="__Fieldmark__36_1036198806"/>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1036198806"/>
            <w:bookmarkStart w:id="77" w:name="__Fieldmark__37_1036198806"/>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1036198806"/>
            <w:bookmarkStart w:id="79" w:name="__Fieldmark__38_1036198806"/>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OC - prchavé organické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AH – polyaromatické uhľovodí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ákladných znečisťujúcich látok prepočítané na referenčné tony SO2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slnečná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geotermálna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tepelné čerpadl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t xml:space="preserve"> </w:t>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7"/>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9"/>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1036198806"/>
            <w:bookmarkStart w:id="83" w:name="__Fieldmark__39_1036198806"/>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1036198806"/>
            <w:bookmarkStart w:id="85" w:name="__Fieldmark__40_1036198806"/>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1036198806"/>
            <w:bookmarkStart w:id="87" w:name="__Fieldmark__41_1036198806"/>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1036198806"/>
            <w:bookmarkStart w:id="89" w:name="__Fieldmark__42_1036198806"/>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1036198806"/>
            <w:bookmarkStart w:id="91" w:name="__Fieldmark__43_1036198806"/>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1036198806"/>
            <w:bookmarkStart w:id="93" w:name="__Fieldmark__44_1036198806"/>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1036198806"/>
            <w:bookmarkStart w:id="95" w:name="__Fieldmark__45_1036198806"/>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1036198806"/>
            <w:bookmarkStart w:id="97" w:name="__Fieldmark__46_1036198806"/>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1036198806"/>
            <w:bookmarkStart w:id="99" w:name="__Fieldmark__47_1036198806"/>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1036198806"/>
            <w:bookmarkStart w:id="101" w:name="__Fieldmark__48_1036198806"/>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1036198806"/>
            <w:bookmarkStart w:id="103" w:name="__Fieldmark__49_1036198806"/>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1036198806"/>
            <w:bookmarkStart w:id="105" w:name="__Fieldmark__50_1036198806"/>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1036198806"/>
            <w:bookmarkStart w:id="107" w:name="__Fieldmark__51_1036198806"/>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1036198806"/>
            <w:bookmarkStart w:id="109" w:name="__Fieldmark__52_1036198806"/>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1036198806"/>
            <w:bookmarkStart w:id="111" w:name="__Fieldmark__53_1036198806"/>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1036198806"/>
            <w:bookmarkStart w:id="113" w:name="__Fieldmark__54_1036198806"/>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1036198806"/>
            <w:bookmarkStart w:id="115" w:name="__Fieldmark__55_1036198806"/>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1036198806"/>
            <w:bookmarkStart w:id="117" w:name="__Fieldmark__56_1036198806"/>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1036198806"/>
            <w:bookmarkStart w:id="119" w:name="__Fieldmark__57_1036198806"/>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1036198806"/>
            <w:bookmarkStart w:id="121" w:name="__Fieldmark__58_1036198806"/>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1036198806"/>
            <w:bookmarkStart w:id="123" w:name="__Fieldmark__59_1036198806"/>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1036198806"/>
            <w:bookmarkStart w:id="125" w:name="__Fieldmark__60_1036198806"/>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1036198806"/>
            <w:bookmarkStart w:id="127" w:name="__Fieldmark__61_1036198806"/>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1036198806"/>
            <w:bookmarkStart w:id="129" w:name="__Fieldmark__62_1036198806"/>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1036198806"/>
            <w:bookmarkStart w:id="131" w:name="__Fieldmark__63_1036198806"/>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1036198806"/>
            <w:bookmarkStart w:id="133" w:name="__Fieldmark__64_1036198806"/>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1036198806"/>
            <w:bookmarkStart w:id="135" w:name="__Fieldmark__65_1036198806"/>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1036198806"/>
            <w:bookmarkStart w:id="137" w:name="__Fieldmark__66_1036198806"/>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1036198806"/>
            <w:bookmarkStart w:id="139" w:name="__Fieldmark__67_1036198806"/>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1036198806"/>
            <w:bookmarkStart w:id="141" w:name="__Fieldmark__68_1036198806"/>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1036198806"/>
            <w:bookmarkStart w:id="143" w:name="__Fieldmark__69_1036198806"/>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1036198806"/>
            <w:bookmarkStart w:id="145" w:name="__Fieldmark__70_1036198806"/>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1036198806"/>
            <w:bookmarkStart w:id="147" w:name="__Fieldmark__71_1036198806"/>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1036198806"/>
            <w:bookmarkStart w:id="149" w:name="__Fieldmark__72_1036198806"/>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1036198806"/>
            <w:bookmarkStart w:id="151" w:name="__Fieldmark__73_1036198806"/>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1036198806"/>
            <w:bookmarkStart w:id="153" w:name="__Fieldmark__74_1036198806"/>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1036198806"/>
            <w:bookmarkStart w:id="155" w:name="__Fieldmark__75_1036198806"/>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1036198806"/>
            <w:bookmarkStart w:id="157" w:name="__Fieldmark__76_1036198806"/>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1036198806"/>
            <w:bookmarkStart w:id="159" w:name="__Fieldmark__77_1036198806"/>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1036198806"/>
            <w:bookmarkStart w:id="161" w:name="__Fieldmark__78_1036198806"/>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1036198806"/>
            <w:bookmarkStart w:id="163" w:name="__Fieldmark__79_1036198806"/>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1036198806"/>
            <w:bookmarkStart w:id="165" w:name="__Fieldmark__80_1036198806"/>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1036198806"/>
            <w:bookmarkStart w:id="167" w:name="__Fieldmark__81_1036198806"/>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1036198806"/>
            <w:bookmarkStart w:id="169" w:name="__Fieldmark__82_1036198806"/>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1036198806"/>
            <w:bookmarkStart w:id="171" w:name="__Fieldmark__83_1036198806"/>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1036198806"/>
            <w:bookmarkStart w:id="173" w:name="__Fieldmark__84_1036198806"/>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1036198806"/>
            <w:bookmarkStart w:id="175" w:name="__Fieldmark__85_1036198806"/>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1036198806"/>
            <w:bookmarkStart w:id="177" w:name="__Fieldmark__86_1036198806"/>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1036198806"/>
            <w:bookmarkStart w:id="179" w:name="__Fieldmark__87_1036198806"/>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1036198806"/>
            <w:bookmarkStart w:id="181" w:name="__Fieldmark__88_1036198806"/>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1036198806"/>
            <w:bookmarkStart w:id="183" w:name="__Fieldmark__89_1036198806"/>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1036198806"/>
            <w:bookmarkStart w:id="185" w:name="__Fieldmark__90_1036198806"/>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1036198806"/>
            <w:bookmarkStart w:id="187" w:name="__Fieldmark__91_1036198806"/>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1036198806"/>
            <w:bookmarkStart w:id="189" w:name="__Fieldmark__92_1036198806"/>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1036198806"/>
            <w:bookmarkStart w:id="191" w:name="__Fieldmark__93_1036198806"/>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1036198806"/>
            <w:bookmarkStart w:id="193" w:name="__Fieldmark__94_1036198806"/>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1036198806"/>
            <w:bookmarkStart w:id="195" w:name="__Fieldmark__95_1036198806"/>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1036198806"/>
            <w:bookmarkStart w:id="197" w:name="__Fieldmark__96_1036198806"/>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1036198806"/>
            <w:bookmarkStart w:id="199" w:name="__Fieldmark__97_1036198806"/>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1036198806"/>
            <w:bookmarkStart w:id="201" w:name="__Fieldmark__98_1036198806"/>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1036198806"/>
            <w:bookmarkStart w:id="203" w:name="__Fieldmark__99_1036198806"/>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1036198806"/>
            <w:bookmarkStart w:id="205" w:name="__Fieldmark__100_1036198806"/>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1036198806"/>
            <w:bookmarkStart w:id="207" w:name="__Fieldmark__101_1036198806"/>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1036198806"/>
            <w:bookmarkStart w:id="209" w:name="__Fieldmark__102_1036198806"/>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1036198806"/>
            <w:bookmarkStart w:id="211" w:name="__Fieldmark__103_1036198806"/>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1036198806"/>
            <w:bookmarkStart w:id="213" w:name="__Fieldmark__104_1036198806"/>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1036198806"/>
            <w:bookmarkStart w:id="215" w:name="__Fieldmark__105_1036198806"/>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1036198806"/>
            <w:bookmarkStart w:id="217" w:name="__Fieldmark__106_1036198806"/>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1036198806"/>
            <w:bookmarkStart w:id="219" w:name="__Fieldmark__107_1036198806"/>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1036198806"/>
            <w:bookmarkStart w:id="221" w:name="__Fieldmark__108_1036198806"/>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1036198806"/>
            <w:bookmarkStart w:id="223" w:name="__Fieldmark__109_1036198806"/>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1036198806"/>
            <w:bookmarkStart w:id="225" w:name="__Fieldmark__110_1036198806"/>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1036198806"/>
            <w:bookmarkStart w:id="227" w:name="__Fieldmark__111_1036198806"/>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1036198806"/>
            <w:bookmarkStart w:id="229" w:name="__Fieldmark__112_1036198806"/>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1036198806"/>
            <w:bookmarkStart w:id="231" w:name="__Fieldmark__113_1036198806"/>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1036198806"/>
            <w:bookmarkStart w:id="233" w:name="__Fieldmark__114_1036198806"/>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1036198806"/>
            <w:bookmarkStart w:id="235" w:name="__Fieldmark__115_1036198806"/>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1036198806"/>
            <w:bookmarkStart w:id="237" w:name="__Fieldmark__116_1036198806"/>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1036198806"/>
            <w:bookmarkStart w:id="239" w:name="__Fieldmark__117_1036198806"/>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1036198806"/>
            <w:bookmarkStart w:id="241" w:name="__Fieldmark__118_1036198806"/>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1036198806"/>
            <w:bookmarkStart w:id="243" w:name="__Fieldmark__119_1036198806"/>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1036198806"/>
            <w:bookmarkStart w:id="245" w:name="__Fieldmark__120_1036198806"/>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1036198806"/>
            <w:bookmarkStart w:id="247" w:name="__Fieldmark__121_1036198806"/>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1036198806"/>
            <w:bookmarkStart w:id="249" w:name="__Fieldmark__122_1036198806"/>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1036198806"/>
            <w:bookmarkStart w:id="251" w:name="__Fieldmark__123_1036198806"/>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1036198806"/>
            <w:bookmarkStart w:id="253" w:name="__Fieldmark__124_1036198806"/>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1036198806"/>
            <w:bookmarkStart w:id="255" w:name="__Fieldmark__125_1036198806"/>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1036198806"/>
            <w:bookmarkStart w:id="257" w:name="__Fieldmark__126_1036198806"/>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1036198806"/>
            <w:bookmarkStart w:id="259" w:name="__Fieldmark__127_1036198806"/>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1036198806"/>
            <w:bookmarkStart w:id="261" w:name="__Fieldmark__128_1036198806"/>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1036198806"/>
            <w:bookmarkStart w:id="263" w:name="__Fieldmark__129_1036198806"/>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1036198806"/>
            <w:bookmarkStart w:id="265" w:name="__Fieldmark__130_1036198806"/>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1036198806"/>
            <w:bookmarkStart w:id="267" w:name="__Fieldmark__131_1036198806"/>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1036198806"/>
            <w:bookmarkStart w:id="269" w:name="__Fieldmark__132_1036198806"/>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1036198806"/>
            <w:bookmarkStart w:id="271" w:name="__Fieldmark__133_1036198806"/>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1036198806"/>
            <w:bookmarkStart w:id="273" w:name="__Fieldmark__134_1036198806"/>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1036198806"/>
            <w:bookmarkStart w:id="275" w:name="__Fieldmark__135_1036198806"/>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1036198806"/>
            <w:bookmarkStart w:id="277" w:name="__Fieldmark__136_1036198806"/>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1036198806"/>
            <w:bookmarkStart w:id="279" w:name="__Fieldmark__137_1036198806"/>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1036198806"/>
            <w:bookmarkStart w:id="281" w:name="__Fieldmark__138_1036198806"/>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1036198806"/>
            <w:bookmarkStart w:id="283" w:name="__Fieldmark__139_1036198806"/>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7"/>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vertAlign w:val="superscript"/>
              </w:rPr>
            </w:pPr>
            <w:r>
              <w:rPr>
                <w:rFonts w:cs="Arial Narrow" w:ascii="Arial Narrow" w:hAnsi="Arial Narrow"/>
                <w:i/>
                <w:sz w:val="20"/>
                <w:szCs w:val="20"/>
              </w:rPr>
              <w:t>Sú v projekte plánované opatrenia zmierňujúce dôsledky klimatických zmien a adaptačné opatrenia na klimatické zmeny?</w:t>
            </w:r>
            <w:r>
              <w:rPr>
                <w:rFonts w:cs="Arial Narrow" w:ascii="Arial Narrow" w:hAnsi="Arial Narrow"/>
                <w:i/>
                <w:sz w:val="20"/>
                <w:szCs w:val="20"/>
                <w:vertAlign w:val="superscript"/>
              </w:rPr>
              <w:t>***</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1036198806"/>
            <w:bookmarkStart w:id="285" w:name="__Fieldmark__140_1036198806"/>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1036198806"/>
            <w:bookmarkStart w:id="287" w:name="__Fieldmark__141_1036198806"/>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6"/>
              <w:rPr>
                <w:rFonts w:ascii="Arial Narrow" w:hAnsi="Arial Narrow" w:cs="Arial Narrow"/>
                <w:i/>
                <w:i/>
                <w:sz w:val="20"/>
                <w:szCs w:val="20"/>
              </w:rPr>
            </w:pPr>
            <w:r>
              <w:rPr>
                <w:rFonts w:cs="Arial Narrow" w:ascii="Arial Narrow" w:hAnsi="Arial Narrow"/>
                <w:i/>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kapitola 3.2.2, bod 11.).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p>
            <w:pPr>
              <w:pStyle w:val="Normal"/>
              <w:ind w:left="57" w:hanging="6"/>
              <w:rPr>
                <w:rFonts w:ascii="Arial Narrow" w:hAnsi="Arial Narrow" w:cs="Arial Narrow"/>
                <w:sz w:val="20"/>
                <w:szCs w:val="20"/>
              </w:rPr>
            </w:pPr>
            <w:r>
              <w:rPr>
                <w:rFonts w:cs="Arial Narrow" w:ascii="Arial Narrow" w:hAnsi="Arial Narrow"/>
                <w:sz w:val="20"/>
                <w:szCs w:val="20"/>
              </w:rPr>
              <w:t>***pri určovaní či ide o opatrenia zmierňujúce dôsledky zmeny klimatických zmien a adaptačné opatrenia na klimatické zmeny sa riaďte Príručkou žiadateľa, kapitola 3.2.2, bod 11.</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Verdana"/>
                <w:b/>
                <w:b/>
                <w:sz w:val="20"/>
                <w:szCs w:val="20"/>
              </w:rPr>
            </w:pPr>
            <w:r>
              <w:rPr>
                <w:rFonts w:cs="Verdana" w:ascii="Arial Narrow" w:hAnsi="Arial Narrow"/>
                <w:b/>
                <w:sz w:val="20"/>
                <w:szCs w:val="20"/>
              </w:rPr>
              <w:t>12. 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sz w:val="20"/>
                <w:szCs w:val="20"/>
              </w:rPr>
            </w:pPr>
            <w:r>
              <w:rPr>
                <w:rFonts w:cs="Arial" w:ascii="Arial Narrow" w:hAnsi="Arial Narrow"/>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Narrow" w:ascii="Arial Narrow" w:hAnsi="Arial Narrow"/>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8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5">
    <w:p>
      <w:pPr>
        <w:pStyle w:val="Footnote"/>
        <w:rPr/>
      </w:pPr>
      <w:r>
        <w:rPr>
          <w:rStyle w:val="FootnoteCharacters"/>
        </w:rPr>
        <w:t>*</w:t>
      </w:r>
      <w:r>
        <w:rPr/>
        <w:t xml:space="preserve"> </w:t>
      </w:r>
      <w:r>
        <w:rPr>
          <w:rFonts w:cs="Arial Narrow" w:ascii="Arial Narrow" w:hAnsi="Arial Narrow"/>
        </w:rPr>
        <w:t>Hmotnosť odpadov za posledný rok</w:t>
      </w:r>
    </w:p>
  </w:footnote>
  <w:footnote w:id="6">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7">
    <w:p>
      <w:pPr>
        <w:pStyle w:val="Footnote"/>
        <w:rPr/>
      </w:pPr>
      <w:r>
        <w:rPr>
          <w:rStyle w:val="FootnoteCharacters"/>
        </w:rPr>
        <w:t>*</w:t>
      </w:r>
      <w:r>
        <w:rPr/>
        <w:t xml:space="preserve"> </w:t>
      </w:r>
      <w:r>
        <w:rPr/>
        <w:t>Hmotnosť odpadov za posledný rok</w:t>
      </w:r>
    </w:p>
  </w:footnote>
  <w:footnote w:id="8">
    <w:p>
      <w:pPr>
        <w:pStyle w:val="Footnote"/>
        <w:rPr/>
      </w:pPr>
      <w:r>
        <w:rPr>
          <w:rStyle w:val="FootnoteCharacters"/>
        </w:rPr>
        <w:t>*</w:t>
      </w:r>
      <w:r>
        <w:rPr/>
        <w:t xml:space="preserve"> </w:t>
      </w:r>
      <w:r>
        <w:rPr>
          <w:rFonts w:cs="Arial Narrow" w:ascii="Arial Narrow" w:hAnsi="Arial Narrow"/>
        </w:rPr>
        <w:t>Hmotnosť odpadov za posledný rok</w:t>
      </w:r>
    </w:p>
  </w:footnote>
  <w:footnote w:id="9">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11"/>
        </w:tabs>
        <w:ind w:left="411" w:hanging="360"/>
      </w:pPr>
      <w:rPr/>
    </w:lvl>
  </w:abstractNum>
  <w:abstractNum w:abstractNumId="9">
    <w:lvl w:ilvl="0">
      <w:start w:val="1"/>
      <w:numFmt w:val="upperLetter"/>
      <w:lvlText w:val="%1."/>
      <w:lvlJc w:val="left"/>
      <w:pPr>
        <w:tabs>
          <w:tab w:val="num" w:pos="411"/>
        </w:tabs>
        <w:ind w:left="411" w:hanging="360"/>
      </w:pPr>
      <w:rPr>
        <w:b/>
      </w:rPr>
    </w:lvl>
  </w:abstractNum>
  <w:abstractNum w:abstractNumId="10">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21:00Z</dcterms:created>
  <dc:creator/>
  <dc:description/>
  <cp:keywords/>
  <dc:language>en-US</dc:language>
  <cp:lastModifiedBy>aa</cp:lastModifiedBy>
  <cp:lastPrinted>2008-07-11T11:41:00Z</cp:lastPrinted>
  <dcterms:modified xsi:type="dcterms:W3CDTF">2009-06-02T09:36:00Z</dcterms:modified>
  <cp:revision>3</cp:revision>
  <dc:subject/>
  <dc:title> </dc:title>
</cp:coreProperties>
</file>