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i/>
          <w:sz w:val="22"/>
          <w:szCs w:val="22"/>
        </w:rPr>
        <w:t>Príloha č. 9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v implementácie veľkých projektov a projektov s celkovými investičnými nákladmi prevyšujúcimi, alebo rovnajúcimi sa 25 miliónov EUR, alebo s nižšími až rovnajúcimi sa 50 miliónov EUR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2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K Ružomberok a ČOV Liptovská Teplá, Liptovské Sliač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odárenská spoločnosť Ružomberok, a.s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ab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pracovaná žiadosť o potvrdenie pomoci zaslaná EK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 488 597,28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bez DP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03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0.06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7.09.2009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7.12.2009 žiadateľ predlož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2.03.2010 RO schvál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7.04.2010 žiadateľ predložil žiadosť o NFP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4.05. 2010 žiadosť o potvrdenie pomoci zaslaná EK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7.09.2010 EK zaslala pripomienky k predloženému projekt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2.11.2010 RO predložil prepracovaný návrh žiadosti o potvrdenie pomoci spolu so stanoviskom k pripomienkam EK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zača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dokončenia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 výnosov (vrátane finančnej analýz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1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enie environmentálnych vplyv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5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dokumentácie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akávaný začiatok procesu(-ov)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. projektová dokument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 stavebný do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. stavebné práce (červený FID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. propag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Nadobudnutie pozemk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 Fáza výstavby / zmluv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 Výstav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 Obdobie na odstránenie záv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Prevádzková fáz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 Skúšobná prevádz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 Trvalá prevád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/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3/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  <w:t>Finančná realizácia/ čerpanie v €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440"/>
        <w:gridCol w:w="1260"/>
        <w:gridCol w:w="1389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 (bez DP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Úver žiadateľ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 (b)+(c)+(d)+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88 59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14 597 402,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 576 012,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315 18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2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2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obovanie vodou, odkanalizovanie a čistenie odpadových vôd v okrese Ilav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važská vodárenská spoločnosť, a.s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ab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Žiadosť o potvrdenie pomoci zaslaná EK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 462 034,58 bez DP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03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2.06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7.09.2009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2.12.2009 žiadateľ predlož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7.04.2010 RO schvál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4.06.2010 žiadateľ predložil žiadosť o NFP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3.09. 2010 žiadosť o potvrdenie pomoci zaslaná EK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zač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dokončenia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čn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 výnosov (vrátane finančnej analýz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enie environmentálnych vplyv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7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dokumentácie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242" w:hanging="242"/>
              <w:rPr/>
            </w:pPr>
            <w:r>
              <w:rPr>
                <w:rFonts w:cs="Arial" w:ascii="Arial" w:hAnsi="Arial"/>
                <w:sz w:val="20"/>
                <w:szCs w:val="20"/>
              </w:rPr>
              <w:t>Očakávaný začiatok procesu(-ov)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514" w:hanging="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. projektová dokument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514" w:hanging="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 stavebný do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514" w:hanging="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. stavebné práce (červený FID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514" w:hanging="5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. propag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obudnutie pozemk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2" w:leader="none"/>
              </w:tabs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a výstavby / zmlu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242" w:hanging="2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ková fáz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nančná realizácia/ čerpanie v €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497"/>
        <w:gridCol w:w="1383"/>
      </w:tblGrid>
      <w:tr>
        <w:trPr/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 informáciu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 (bez DP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Úver žiadateľa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(b)+(c)+(d)+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55 462 034,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 901 18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 511 974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 048 873,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3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70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Intenzifikácia ČOV, odkanalizovanie a zásobovanie pitnou vodou v Trenčianskom regióne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enčianske vodárne a kanalizácie, a.s.</w:t>
              <w:tab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Žiadosť o potvrdenie pomoci zaslaná EK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 360 979,54  bez DPH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03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2.06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2.09.2009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4.12.2009 žiadateľ predlož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1.04.2010 RO schvál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3.06.2010 žiadateľ predložil žiadosť o NFP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1.09.2010 žiadosť o potvrdenie pomoci zaslaná EK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2268"/>
      </w:tblGrid>
      <w:tr>
        <w:trPr>
          <w:trHeight w:val="4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zač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dokončenia 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čn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 výnosov (vrátane finančnej analýzy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enie environmentálnych vplyv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štúdi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dokumentácie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akávaný začiatok procesu(-ov) výberového kon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a. projektová dokument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b. stavebný doz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c. stavebné práce (červený FIDI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d. propagá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adobudnutie pozemku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za výstavby / zmluv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ádzková fáz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Finančná realizácia/ čerpanie v €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81"/>
        <w:gridCol w:w="1572"/>
        <w:gridCol w:w="1523"/>
        <w:gridCol w:w="1507"/>
        <w:gridCol w:w="1378"/>
      </w:tblGrid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Úver žiadateľ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(b)+(c)+(d)+(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>
          <w:trHeight w:val="6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 360 979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 344 489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 531 380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 485 109,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4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709"/>
      </w:tblGrid>
      <w:tr>
        <w:trPr>
          <w:trHeight w:val="49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analizovanie podunajskej časti bratislavského regiónu</w:t>
            </w:r>
          </w:p>
        </w:tc>
      </w:tr>
      <w:tr>
        <w:trPr>
          <w:trHeight w:val="56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á vodárenská spoločnosť, a.s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ces posudzovania ŽoNFP ukončen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v €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72 186,16 bez DPH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5.04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2.06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6.10.2009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31.03.2010 žiadateľ predlož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6.07.2010 RO schválil návrh žiadosti o potvrdenie pomoci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2.08.2010 žiadateľ predložil žiadosť o NFP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začat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dokončenia 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  Realizačné štúdie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0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   Analýza nákladov a výnosov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  Hodnotenie environmentálnych vplyvov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3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.   Projektové štúdie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6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.   Príprava dokumentácie výberového konania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6.   Očakávaný začiatok procesu(-ov) výberového konania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.1 stavebný dozor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6.2 stavebné prác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7.   Fáza výstavby / zmluva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1/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06/2014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nančná realizácia/ čerpanie v €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20"/>
        <w:gridCol w:w="1666"/>
        <w:gridCol w:w="1782"/>
        <w:gridCol w:w="1182"/>
        <w:gridCol w:w="1305"/>
      </w:tblGrid>
      <w:tr>
        <w:trPr/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Úver žiadateľa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(b)+(c)+(d)+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372 186,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 746 458,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 543 492,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 082 234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5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70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ásobovanie vodou a kanalizácia oravského regiónu, etapa 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vská vodárenská spoločnosť, a.s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ces posudzovania ŽoNFP pozastaven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 902 510,98 bez DPH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03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4.06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5.10.2009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2.12.2009 žiadateľ predlož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1.08.2010 RO schvál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6.08.2010 žiadateľ predložil žiadosť o NFP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11.2010 RO pozastavil proces posudzovania ŽoNFP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792"/>
        <w:gridCol w:w="2126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Činnos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t-BR"/>
              </w:rPr>
              <w:t xml:space="preserve">Dátum začat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pl-PL"/>
              </w:rPr>
              <w:t xml:space="preserve">Dátum dokončenia 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Realizačné štúdie: (etapa 2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03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/07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2.  Analýza nákladov a výnosov (vrátane finančnej analýzy): (etapa 2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/10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30/07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3.  Hodnotenie environmentálnych vplyvov: (Orava – celok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3/20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/01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 Projektové štúdie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11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/10/2009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 Príprava dokumentácie výberového konania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11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04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6.  Očakávaný začiatok procesu(-ov) výberového konania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18/02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12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a. projektová dokumentácia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/02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/04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b. stavebný dozor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10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12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  <w:lang w:val="sk-SK"/>
              </w:rPr>
            </w:pPr>
            <w:r>
              <w:rPr>
                <w:rFonts w:cs="Arial"/>
                <w:sz w:val="20"/>
                <w:szCs w:val="20"/>
                <w:lang w:val="sk-SK"/>
              </w:rPr>
              <w:t>6c. stavebné práce (červený FIDIC)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10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12/2010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  Nadobudnutie pozemku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1/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12/2014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  Fáza výstavby / zmluva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01/12/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/12/2013</w:t>
            </w:r>
          </w:p>
        </w:tc>
      </w:tr>
      <w:tr>
        <w:trPr>
          <w:trHeight w:val="397" w:hRule="atLeast"/>
        </w:trPr>
        <w:tc>
          <w:tcPr>
            <w:tcW w:w="5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ind w:left="211" w:hanging="211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  Prevádzková fáza: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/01/20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napToGrid w:val="false"/>
              <w:spacing w:before="60" w:after="60"/>
              <w:rPr>
                <w:rFonts w:cs="Arial"/>
                <w:color w:val="C0C0C0"/>
                <w:sz w:val="20"/>
                <w:szCs w:val="20"/>
              </w:rPr>
            </w:pPr>
            <w:r>
              <w:rPr>
                <w:rFonts w:cs="Arial"/>
                <w:color w:val="C0C0C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Finančná realizácia/ čerpanie v €: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594"/>
        <w:gridCol w:w="1600"/>
        <w:gridCol w:w="1536"/>
        <w:gridCol w:w="1526"/>
        <w:gridCol w:w="1622"/>
      </w:tblGrid>
      <w:tr>
        <w:trPr>
          <w:trHeight w:val="511" w:hRule="exact"/>
        </w:trPr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droj celkových investičných nákladov (EUR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pismo"/>
              <w:spacing w:before="60" w:after="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Z toho (pre informáciu)</w:t>
            </w:r>
          </w:p>
        </w:tc>
      </w:tr>
      <w:tr>
        <w:trPr>
          <w:trHeight w:val="873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</w:t>
            </w:r>
          </w:p>
          <w:p>
            <w:pPr>
              <w:pStyle w:val="Tabulkapismo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bez DPH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Tabulkapismo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pismo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pismo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Národné súkromné</w:t>
            </w:r>
          </w:p>
          <w:p>
            <w:pPr>
              <w:pStyle w:val="Tabulkapismo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pismo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é zdroje (Úver žiadateľa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pismo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ôžičky od EIB/EIF:</w:t>
            </w:r>
          </w:p>
        </w:tc>
      </w:tr>
      <w:tr>
        <w:trPr>
          <w:trHeight w:val="499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a) = (b)+(c)+(d)+(e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b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c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d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e)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pismo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f)</w:t>
            </w:r>
          </w:p>
        </w:tc>
      </w:tr>
      <w:tr>
        <w:trPr>
          <w:trHeight w:val="403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73 902 510,98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52 238 710,42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 218 595,9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 445 204,6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6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70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ústava na odkanalizovanie a čistenie odpadových vôd v okrese Prievidz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oslovenská vodárenská spoločnosť, a.s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oces posudzovania ŽoNFP pozastavený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 049 209,04 bez DPH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03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4.07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7.10.2009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5.3.2010 žiadateľ predlož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0.07.2010 RO schvál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3.09.2010 žiadateľ predložil žiadosť o NFP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1.01.2011 RO pozastavil proces posudzovania ŽoNFP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začat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dokončenia 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6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 výnos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štúd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0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9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súťažných podklad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a Výber zhotoviteľ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b Výber stavebného dozor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7/20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7/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/2015</w:t>
            </w:r>
          </w:p>
        </w:tc>
      </w:tr>
    </w:tbl>
    <w:p>
      <w:pPr>
        <w:pStyle w:val="Normal"/>
        <w:tabs>
          <w:tab w:val="clear" w:pos="708"/>
          <w:tab w:val="left" w:pos="1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Finančná realizácia/ čerpanie v €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605"/>
        <w:gridCol w:w="1598"/>
        <w:gridCol w:w="1585"/>
        <w:gridCol w:w="1566"/>
        <w:gridCol w:w="1389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Úver žiadateľ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 (b)+(c)+(d)+(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 049 209,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 820 096,9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 674 134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 554 977,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 Stav implementácie veľkého projek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ČOV Sev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Západoslovenská vodárenská spoločnosť, a.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sudzovanie ŽoNF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 146 770,53  bez DP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03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6.10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02.2010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31.05.2010 žiadateľ predlož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8.12.2010 RO schvál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3.12.2010 žiadateľ predložil žiadosť o NFP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3"/>
        <w:gridCol w:w="1118"/>
        <w:gridCol w:w="1362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Činnos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začatia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dokončenia 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  <w:tab w:val="center" w:pos="4536" w:leader="none"/>
                <w:tab w:val="right" w:pos="9072" w:leader="none"/>
              </w:tabs>
              <w:ind w:left="39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Štúdia uskutočniteľnost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/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  <w:tab w:val="center" w:pos="4536" w:leader="none"/>
                <w:tab w:val="right" w:pos="9072" w:leader="none"/>
              </w:tabs>
              <w:ind w:left="39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  <w:tab w:val="center" w:pos="4536" w:leader="none"/>
                <w:tab w:val="right" w:pos="9072" w:leader="none"/>
              </w:tabs>
              <w:ind w:left="39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ormulár žiadosti o potvrdenie pomoci a žiadosť o NFP vrátane C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7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  <w:tab w:val="center" w:pos="4536" w:leader="none"/>
                <w:tab w:val="right" w:pos="9072" w:leader="none"/>
              </w:tabs>
              <w:ind w:left="393" w:hanging="36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íprava súťažných podkladov na služby (SD, EPM a publici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íprava súťažných podkladov na prá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5/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  <w:tab w:val="center" w:pos="4536" w:leader="none"/>
                <w:tab w:val="right" w:pos="9072" w:leader="none"/>
              </w:tabs>
              <w:ind w:left="39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zhotoviteľa – ČOV (FIDIC D&amp;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zhotoviteľa – kanalizácia (FIDIC CON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stavebného dozora na ČOV (práce podľa FIDIC D&amp;B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stavebného dozora na kanalizáciu (práce podľa FIDIC CONS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dodávateľa pre zabezpečenie externého PM na ČOV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dodávateľa pre zabezpečenie externého PM na kanalizác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dodávateľa na zabezpečenie publicity projek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1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  <w:tab w:val="center" w:pos="4536" w:leader="none"/>
                <w:tab w:val="right" w:pos="9072" w:leader="none"/>
              </w:tabs>
              <w:ind w:left="39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o dielo – ČOV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o dielo – kanalizác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4/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/201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/2013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Realizácia predmetu zmluvy stavebného dozora na ČOV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5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stavebného dozora na kanalizác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2/2015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externého PM na ČOV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/2015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3" w:hanging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externého PM na kanalizáci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6/2015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  <w:tab w:val="center" w:pos="4536" w:leader="none"/>
                <w:tab w:val="right" w:pos="9072" w:leader="none"/>
              </w:tabs>
              <w:ind w:left="39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kúšobná prevádzka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/2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/2014</w:t>
            </w:r>
          </w:p>
        </w:tc>
      </w:tr>
      <w:tr>
        <w:trPr>
          <w:trHeight w:val="37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3" w:leader="none"/>
                <w:tab w:val="center" w:pos="4536" w:leader="none"/>
                <w:tab w:val="right" w:pos="9072" w:leader="none"/>
              </w:tabs>
              <w:ind w:left="39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končenie projekt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3/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>Finančná realizácia/ čerpanie v €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20"/>
        <w:gridCol w:w="1395"/>
        <w:gridCol w:w="1585"/>
        <w:gridCol w:w="1566"/>
        <w:gridCol w:w="1389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>
          <w:trHeight w:val="108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 (bez DP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Úver žiadateľ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(b)+(c)+(d)+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6 146 770,5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55 201 943,2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 741 519,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 203 307,8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8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52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ásobovanie vodou, odkanalizovanie a čistenie odpadových vôd v okrese Bytč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oslovenské vodárne a kanalizácie, a.s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chválený návrh žiadosti o potvrdenie pomoci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 298 800,00 bez DP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18.03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2.0.2010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1.05.2010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6.08.2010 žiadateľ predložil návrh žiadosti o potvrdenie pomoc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23.02.2011 RO schválil návrh žiadosti o potvrdenie pomoci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6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665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dokončenia 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ízia 01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ízia 05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 výnos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2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ízia 06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5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ízia  07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ízia 05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ízia 06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ízia 05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00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ízia 06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súťažných podklad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zhotoviteľ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2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/2015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/>
      </w:pPr>
      <w:r>
        <w:rPr/>
        <w:t>Finančná realizácia/ čerpanie v €: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620"/>
        <w:gridCol w:w="1846"/>
        <w:gridCol w:w="1602"/>
        <w:gridCol w:w="1098"/>
        <w:gridCol w:w="1389"/>
      </w:tblGrid>
      <w:tr>
        <w:trPr/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Zdroj celkových investičných nákladov (eu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 náklady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ločenstv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Úver žiadateľa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a)=(b)+(c)+(d)+(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b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c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d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lang w:val="sk-SK"/>
              </w:rPr>
            </w:pPr>
            <w:r>
              <w:rPr>
                <w:rFonts w:cs="Arial" w:ascii="Arial" w:hAnsi="Arial"/>
                <w:b/>
                <w:sz w:val="20"/>
                <w:lang w:val="sk-SK"/>
              </w:rPr>
              <w:t>(f)</w:t>
            </w:r>
          </w:p>
        </w:tc>
      </w:tr>
      <w:tr>
        <w:trPr>
          <w:trHeight w:val="50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55 298 80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 107 864,4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 842 564,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348 37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9) Stav implementácie veľkého projektu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34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obovanie pitnou vodou a odkanalizovanie obcí v mikroregióne Bodv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oslovenská vodárenská spoločnosť, a.s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ab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ý návrh žiadosti o potvrdenie pomoc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 321 795,22  bez DPH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5.04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3.07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26.02.2010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8.06.2010 žiadateľ predložil návrh žiadosti o potvrdenie pomoci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dokončenia 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0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 výnos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 dokumentácia pre územné rozhodnut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7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rojektová dokumentácia pre stavebné povolen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0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8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súťažných podkladov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0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er zhotoviteľ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o diel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šobná prevádzka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4" w:leader="none"/>
              </w:tabs>
              <w:ind w:left="454" w:hanging="4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nančná realizácia/ čerpanie v €:</w:t>
      </w:r>
    </w:p>
    <w:tbl>
      <w:tblPr>
        <w:tblW w:w="958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1440"/>
        <w:gridCol w:w="1372"/>
        <w:gridCol w:w="1508"/>
        <w:gridCol w:w="1620"/>
        <w:gridCol w:w="1620"/>
      </w:tblGrid>
      <w:tr>
        <w:trPr>
          <w:trHeight w:val="499" w:hRule="exact"/>
        </w:trPr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j celkových investičných nákladov (EU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(pre informáciu)</w:t>
            </w:r>
          </w:p>
        </w:tc>
      </w:tr>
      <w:tr>
        <w:trPr>
          <w:trHeight w:val="771" w:hRule="exact"/>
        </w:trPr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investičn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la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očen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verejné (alebo ekvivalentné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é súkrom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é zdroje (špecifikujt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ôžičky od EIB/EIF:</w:t>
            </w:r>
          </w:p>
        </w:tc>
      </w:tr>
      <w:tr>
        <w:trPr>
          <w:trHeight w:val="499" w:hRule="exact"/>
        </w:trPr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) =(b)+(c)+(d)+(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)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)</w:t>
            </w:r>
          </w:p>
        </w:tc>
      </w:tr>
      <w:tr>
        <w:trPr>
          <w:trHeight w:val="437" w:hRule="exact"/>
        </w:trPr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 321 795,22 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 313 184,7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 290 562,0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 718 048,45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 Stav implementácie veľkého projekt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349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ázov projektu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.KF – Vodovody a kanalizácie v regióne Spiša a Tatie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ijímateľ: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7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tatranská vodárenská spoločnosť, a.s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tav implementácie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edložený návrh žiadosti o potvrdenie pomoci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zpočet v €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 151 467,60 bez DPH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inančná realizácia/ čerpanie v €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lnenie ukazovateľov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zhľadom na stav implementácie nerelevantné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Prehľad schvaľovania projektu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5.04.2009 schválenie projektového zámeru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9.11.2009 žiadateľ predložil návrh štúdie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05.03.2010 RO schválil štúdiu uskutočniteľnost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13.12.2010 žiadateľ predložil návrh žiadosti o potvrdenie pomoci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287"/>
        <w:gridCol w:w="1340"/>
      </w:tblGrid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nnos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začat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átum dokončenia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údia uskutočniteľnost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dzovanie vplyvov na životné prostredie (EI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nákladov a výnosov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íprava súťažných podkladov na služby (stavebný dozor, externý projektový manažment a publicit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0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Príprava súťažných podkladov na prác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zhotoviteľa – ČOV a kanalizácia (Hôrka a Liptovská Teplička, FIDIC CON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zhotoviteľa – ČOV (SNV, Kežmarok a Levoča , FIDIC CONS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stavebného dozoru na ČOV a kanalizáciu (Hôrka a Liptovská Tepličk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stavebného dozoru na ČOV (SNV, Kežmarok a Levoč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ber dodávateľa na zabezpečenie publicity projek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Výber dodávateľa pre zabezpečenie externého PM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1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kon služieb stavebného dozoru pre ČOV a kanalizáciu (Hôrka a Liptovská Tepličk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ýkon služieb stavebného dozoru pre ČOV (SNV, Kežmarok a Levoč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ealizácia predmetu zmluvy o dielo – ČOV a kanalizácia (Hôrka a Liptovská Tepličk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o dielo – ČOV (SNV, Kežmarok a Levoč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3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edmetu zmluvy externého P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5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úšobná prevádzk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/2014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470" w:hanging="4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projekt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/2015</w:t>
            </w:r>
          </w:p>
        </w:tc>
      </w:tr>
    </w:tbl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  <w:highlight w:val="yellow"/>
        </w:rPr>
      </w:pPr>
      <w:r>
        <w:rPr>
          <w:rFonts w:eastAsia="SimSun;宋体"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highlight w:val="yellow"/>
        </w:rPr>
        <w:t>Finančná realizácia/ čerpanie v €: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440"/>
        <w:gridCol w:w="1620"/>
        <w:gridCol w:w="1620"/>
        <w:gridCol w:w="1165"/>
        <w:gridCol w:w="1622"/>
      </w:tblGrid>
      <w:tr>
        <w:trPr>
          <w:trHeight w:val="499" w:hRule="exact"/>
        </w:trPr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droj celkových investičných nákladov (EUR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Z toho (pre informáciu)</w:t>
            </w:r>
          </w:p>
        </w:tc>
      </w:tr>
      <w:tr>
        <w:trPr>
          <w:trHeight w:val="10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lkové investičn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klad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DP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omo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oločenst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rodné verejné (alebo ekvivalentné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árodné súkromn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é zdroje (špecifikujt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ôžičky od EIB/EIF:</w:t>
            </w:r>
          </w:p>
        </w:tc>
      </w:tr>
      <w:tr>
        <w:trPr>
          <w:trHeight w:val="3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a) =(b)+(c)+(d)+(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d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e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f)</w:t>
            </w:r>
          </w:p>
        </w:tc>
      </w:tr>
      <w:tr>
        <w:trPr>
          <w:trHeight w:val="40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 151 46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 368 822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 770 96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 011 676,27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ty plánovaných ukazovateľov veľkých projektov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3526"/>
        <w:gridCol w:w="2105"/>
        <w:gridCol w:w="1824"/>
        <w:gridCol w:w="2105"/>
        <w:gridCol w:w="1823"/>
        <w:gridCol w:w="2103"/>
      </w:tblGrid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ad. číslo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projektu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novovybudovaných/ zrekonštruovaných ČOV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ĺžka novovybudovaných kanalizačných sietí (m)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EO napojených na novovybudovanú kanalizačnú sieť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ĺžka novovybudovaných rozvodov pitnej vody (m)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obyvateľov pripojených k novovybudovaným rozvodom pitnej vody</w:t>
            </w:r>
          </w:p>
        </w:tc>
      </w:tr>
      <w:tr>
        <w:trPr>
          <w:trHeight w:val="76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K Ružomberok a ČOV Liptovská Teplá, Liptovské Sliač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40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ovanie vodou, odkanalizovanie a čistenie odpadových vôd v okrese Ila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 6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9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22</w:t>
            </w:r>
          </w:p>
        </w:tc>
      </w:tr>
      <w:tr>
        <w:trPr>
          <w:trHeight w:val="83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zifikácia ČOV, odkanalizovanie a zásobovanie pitnou vodou v Trenčianskom regióne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768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2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6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21</w:t>
            </w:r>
          </w:p>
        </w:tc>
      </w:tr>
      <w:tr>
        <w:trPr>
          <w:trHeight w:val="7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kanalizovanie podunajskej časti Bratislavského regiónu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ovanie vodou a kanalizácia Oravského regiónu, etapa 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 30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80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stava na odkanalizovanie a čistenie odpadových vôd v okrese Prievidz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 91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06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ČOV - Sever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6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8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ovanie vodou, odkanalizovanie a čistenie odpadových vôd v okrese Bytč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94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4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91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8</w:t>
            </w:r>
          </w:p>
        </w:tc>
      </w:tr>
      <w:tr>
        <w:trPr>
          <w:trHeight w:val="6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KF- Vodovody a kanalizácie v regióne Spiša a Tatier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09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obovanie pitnou vodou a odkanalizovanie mikroregiónu Bodv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/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435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39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72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3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tav implementácie environmentálnych projektov s celkovými investičnými nákladmi prevyšujúcimi, alebo rovnajúcimi sa 25 miliónov EUR, alebo s nižšími až rovnajúcimi sa 50 miliónov EUR</w:t>
      </w:r>
    </w:p>
    <w:p>
      <w:pPr>
        <w:pStyle w:val="Normal"/>
        <w:spacing w:before="0" w:after="120"/>
        <w:jc w:val="both"/>
        <w:rPr/>
      </w:pPr>
      <w:r>
        <w:rPr/>
        <w:t>1.)</w:t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0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ázov projektu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sobovanie a odkanalizovanie okresu Púchov – I. etap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ijímateľ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ažská vodárenská spoločnosť, a.s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v implementácie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formálnej správnosti ukončená – podmienky splnené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očet v €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558 631,67 €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nčná realizácia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  <w:tr>
        <w:trPr>
          <w:trHeight w:val="2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nenie ukazovateľov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>2.)</w:t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0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ázov projektu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udovanie kanalizačného systému v regióne Trnava a Piešťany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ijímateľ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avská vodárenská spoločnosť, a.s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v implementácie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formálnej správnosti ukončená - zamietnutá na kontrole úplnosti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očet v €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31 619,3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nčná realizácia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nenie ukazovateľov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>3.)</w:t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0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ázov projektu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nalizácia a ČOV Zlaté Moravce 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ijímateľ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adoslovenská vodárenská spoločnosť, a.s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v implementácie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slaná výzva na splnenie podmienok poskytnutia pomoci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očet v €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86 576,7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nčná realizácia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nenie ukazovateľov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>4.)</w:t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0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ázov projektu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nalizácia a ČOV Sere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ijímateľ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adoslovenská vodárenská spoločnosť, a.s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v implementácie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oslaná výzva na splnenie podmienok poskytnutia pomoci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očet v €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48 374,0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nčná realizácia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nenie ukazovateľov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>5.)</w:t>
      </w:r>
    </w:p>
    <w:tbl>
      <w:tblPr>
        <w:tblW w:w="95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10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ázov projektu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oľčianky - dobudovanie kanalizáci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ijímateľ: 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adoslovenská vodárenská spoločnosť, a.s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v implementácie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formálnej správnosti ukončená – podmienky splnené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očet v €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773 750,7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nčná realizácia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nenie ukazovateľov: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>6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18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ázov projektu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šná Hutka, Nižná Hutka - skupinový vodovod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ijímateľ: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chodoslovenská vodárenská spoločnosť, a.s. Košice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v implementácie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formálnej správnosti ukončená – podmienky splnen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očet v €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1 784.6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nčná realizácia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nenie ukazovateľov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/>
      </w:pPr>
      <w:r>
        <w:rPr/>
        <w:t>7.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718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ázov projektu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aliky, Geča, Barca - vodovod a kanalizáci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rijímateľ: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Východoslovenská vodárenská spoločnosť, a.s. Košice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v implementácie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formálnej správnosti ukončená – podmienky splnené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Rozpočet v €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16 577 613.31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inančná realizácia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lnenie ukazovateľov: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/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Normálne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Uvedené projekty boli vybrané z dôvodu platnosti Nariadenia Rady ES č. 539/2010, ktorým sa mení a dopĺňa Nariadenie Rady ES č. 1083/2006, ktorým sa ustanovujú všeobecné ustanovenia o Európskom fonde regionálneho rozvoja, Európskom sociálnom fonde a Kohéznom fonde, ktorým sa o. i. mení článok 39 definujúci tzv. veľký projek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6" w:hanging="576"/>
      <w:jc w:val="both"/>
      <w:outlineLvl w:val="1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TextkomentraChar">
    <w:name w:val="Text komentára Char"/>
    <w:qFormat/>
    <w:rPr>
      <w:rFonts w:ascii="Arial" w:hAnsi="Arial" w:cs="Times New Roman"/>
      <w:color w:val="0000FF"/>
      <w:lang w:val="sk-SK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Zkladntext3Char">
    <w:name w:val="Základný text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extkomentra">
    <w:name w:val="Text komentára"/>
    <w:basedOn w:val="Normal"/>
    <w:qFormat/>
    <w:pPr>
      <w:overflowPunct w:val="false"/>
      <w:autoSpaceDE w:val="false"/>
      <w:spacing w:before="0" w:after="60"/>
    </w:pPr>
    <w:rPr>
      <w:rFonts w:ascii="Arial" w:hAnsi="Arial" w:cs="Arial"/>
      <w:color w:val="0000FF"/>
      <w:sz w:val="20"/>
      <w:szCs w:val="20"/>
    </w:rPr>
  </w:style>
  <w:style w:type="paragraph" w:styleId="Zkladntext3">
    <w:name w:val="Základný text 3"/>
    <w:basedOn w:val="Normal"/>
    <w:qFormat/>
    <w:pPr>
      <w:widowControl w:val="false"/>
      <w:snapToGrid w:val="false"/>
      <w:jc w:val="both"/>
    </w:pPr>
    <w:rPr>
      <w:rFonts w:ascii="Times" w:hAnsi="Times" w:cs="Times"/>
      <w:color w:val="000000"/>
      <w:sz w:val="22"/>
      <w:szCs w:val="20"/>
      <w:lang w:val="nl-NL"/>
    </w:rPr>
  </w:style>
  <w:style w:type="paragraph" w:styleId="Textnormal">
    <w:name w:val="Textnormal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WP9BodyText">
    <w:name w:val="WP9_Body Text"/>
    <w:basedOn w:val="Normal"/>
    <w:qFormat/>
    <w:pPr>
      <w:widowControl w:val="false"/>
      <w:jc w:val="both"/>
    </w:pPr>
    <w:rPr>
      <w:rFonts w:ascii="Times New Roman Normálne;Courier New" w:hAnsi="Times New Roman Normálne;Courier New" w:cs="Times New Roman Normálne;Courier New"/>
      <w:sz w:val="22"/>
      <w:szCs w:val="20"/>
    </w:rPr>
  </w:style>
  <w:style w:type="paragraph" w:styleId="Tabulkapismo">
    <w:name w:val="Tabulka_pismo"/>
    <w:basedOn w:val="Normal"/>
    <w:qFormat/>
    <w:pPr>
      <w:spacing w:before="60" w:after="60"/>
    </w:pPr>
    <w:rPr>
      <w:rFonts w:ascii="Arial" w:hAnsi="Arial" w:cs="Arial"/>
      <w:sz w:val="16"/>
      <w:lang w:val="it-IT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4:00Z</dcterms:created>
  <dc:creator>murgonova</dc:creator>
  <dc:description/>
  <cp:keywords/>
  <dc:language>en-US</dc:language>
  <cp:lastModifiedBy>Holecová Lucia</cp:lastModifiedBy>
  <cp:lastPrinted>2011-03-02T16:58:00Z</cp:lastPrinted>
  <dcterms:modified xsi:type="dcterms:W3CDTF">2011-09-19T11:34:00Z</dcterms:modified>
  <cp:revision>2</cp:revision>
  <dc:subject/>
  <dc:title>Stav implementácie veľkého projektu:</dc:title>
</cp:coreProperties>
</file>