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á implementácia podľa NUTS III k 31.12.2010</w:t>
      </w:r>
    </w:p>
    <w:tbl>
      <w:tblPr>
        <w:tblW w:w="129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441"/>
        <w:gridCol w:w="1580"/>
        <w:gridCol w:w="1642"/>
        <w:gridCol w:w="1561"/>
        <w:gridCol w:w="1245"/>
        <w:gridCol w:w="1701"/>
        <w:gridCol w:w="1344"/>
        <w:gridCol w:w="1170"/>
      </w:tblGrid>
      <w:tr>
        <w:trPr>
          <w:trHeight w:val="2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oritná os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ón NUTS II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katívne alokácie z ŠF a KF v €</w:t>
            </w:r>
          </w:p>
        </w:tc>
        <w:tc>
          <w:tcPr>
            <w:tcW w:w="4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ka zazmluvnených prostriedkov zo ŠF a KF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ka čerpaných prostriedkov zo ŠF</w:t>
            </w:r>
          </w:p>
        </w:tc>
      </w:tr>
      <w:tr>
        <w:trPr>
          <w:trHeight w:val="2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KF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zo zazmluvnenia v rámci prioritnej os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z alokácie na reg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z čerpania v rámci prioritnej o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z alokácie na región</w:t>
            </w:r>
          </w:p>
        </w:tc>
      </w:tr>
      <w:tr>
        <w:trPr>
          <w:trHeight w:val="5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=D/∑prioritná 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=D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=G/∑prioritná 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=G/C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isl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13 8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68 028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 930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6 294 2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236 529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8 513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č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171 1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61 756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71 171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2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80 6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588 985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 116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lin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07 4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789 633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7 324,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skobystr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42 9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299 502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 958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šo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19 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93 77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3 587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š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313 1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566 840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 374,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5 643 0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 905 050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761 977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isl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2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5 28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4 638,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7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93 809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č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0 086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 300,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6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2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220 782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lin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4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8 850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0 962,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7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skobystr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2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3 225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 320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šo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97 721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7 703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5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š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8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6 403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 48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0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256 168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850 408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71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isl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24 91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113,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č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23 418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61 651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3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3 550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850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lin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92 538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6 306,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skobystr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726 516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89 864,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9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šo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79 317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9 607,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6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š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22 748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4 960,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7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23 007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912 354,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62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isl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0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0 523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9 539,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78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89 701,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70 153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9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č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62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54 315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14 992,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772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05 00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72 73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lin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62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48 787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9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2 110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3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skobystr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0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239 889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5 985,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4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šo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8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533 084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77 282,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š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236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89 914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17 015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8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 0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 691 220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499 812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59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isl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8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č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6 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38 442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 987,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1 6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 028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29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lin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65 7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29 015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 115,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skobystr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24 1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 088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šo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79 4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 575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839,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9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š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8 6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7 479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 681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756 9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386 630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50 752,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5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tisl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28 865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8 705,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a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č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a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lin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skobystr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šovs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šick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6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328 865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8 705,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,24%</w:t>
            </w:r>
          </w:p>
        </w:tc>
      </w:tr>
      <w:tr>
        <w:trPr>
          <w:trHeight w:val="28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lk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 000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6 590 943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 544 010,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86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IT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á implementácia projektov nezaradených do regiónov na úrovni NUTS III k 31.12.2010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860"/>
        <w:gridCol w:w="1840"/>
        <w:gridCol w:w="1560"/>
        <w:gridCol w:w="1820"/>
      </w:tblGrid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oritná os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ka zazmluvnených prostriedkov zo ŠF a KF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ka čerpaných prostriedkov zo ŠF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KF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zo zazmluvnenia v rámci prioritnej o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z čerpania v rámci prioritnej osi</w:t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=B/∑prioritná 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=D/∑prioritná os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46 387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7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6 642,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6%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83 12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47 626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4%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09 304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3 093,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7%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181 824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7 282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7%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itná os 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4 426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 930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6%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lko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125 072,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60 575,3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ITM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: Údaje za čerpanie jednotlivých prioritných osí vygenerované z ITMS sú prepočítavané pre výdavky realizované v SKK na EUR konverzným kurzom 30,126 SKK/EUR v zmysle zákona o účtovníctve a v zmysle Generálneho zákona o prechode na euro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6:00Z</dcterms:created>
  <dc:creator>Holecová Lucia</dc:creator>
  <dc:description/>
  <cp:keywords/>
  <dc:language>en-US</dc:language>
  <cp:lastModifiedBy>Holecová Lucia</cp:lastModifiedBy>
  <dcterms:modified xsi:type="dcterms:W3CDTF">2011-06-08T08:46:00Z</dcterms:modified>
  <cp:revision>2</cp:revision>
  <dc:subject/>
  <dc:title>Príloha č</dc:title>
</cp:coreProperties>
</file>