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2"/>
          <w:lang w:val="sk-SK"/>
        </w:rPr>
      </w:pPr>
      <w:r>
        <w:rPr>
          <w:rFonts w:cs="Arial" w:ascii="Arial" w:hAnsi="Arial"/>
          <w:i/>
          <w:sz w:val="22"/>
          <w:szCs w:val="22"/>
          <w:lang w:val="sk-SK"/>
        </w:rPr>
        <w:t>Príloha č. 6</w:t>
      </w:r>
    </w:p>
    <w:p>
      <w:pPr>
        <w:pStyle w:val="Normal"/>
        <w:spacing w:before="0" w:after="120"/>
        <w:rPr>
          <w:rFonts w:ascii="Arial" w:hAnsi="Arial" w:cs="Arial"/>
          <w:b/>
          <w:b/>
          <w:sz w:val="22"/>
          <w:szCs w:val="22"/>
          <w:lang w:val="sk-SK"/>
        </w:rPr>
      </w:pPr>
      <w:r>
        <w:rPr>
          <w:rFonts w:cs="Arial" w:ascii="Arial" w:hAnsi="Arial"/>
          <w:b/>
          <w:sz w:val="22"/>
          <w:szCs w:val="22"/>
          <w:lang w:val="sk-SK"/>
        </w:rPr>
        <w:t>Zoznam kontrol na mieste vykonaných RO v roku 2010</w:t>
      </w:r>
    </w:p>
    <w:tbl>
      <w:tblPr>
        <w:tblW w:w="5000" w:type="pct"/>
        <w:jc w:val="left"/>
        <w:tblInd w:w="-80" w:type="dxa"/>
        <w:tblLayout w:type="fixed"/>
        <w:tblCellMar>
          <w:top w:w="0" w:type="dxa"/>
          <w:left w:w="70" w:type="dxa"/>
          <w:bottom w:w="0" w:type="dxa"/>
          <w:right w:w="70" w:type="dxa"/>
        </w:tblCellMar>
      </w:tblPr>
      <w:tblGrid>
        <w:gridCol w:w="1190"/>
        <w:gridCol w:w="2111"/>
        <w:gridCol w:w="1687"/>
        <w:gridCol w:w="1406"/>
        <w:gridCol w:w="1544"/>
        <w:gridCol w:w="1265"/>
        <w:gridCol w:w="2385"/>
        <w:gridCol w:w="1825"/>
        <w:gridCol w:w="1723"/>
      </w:tblGrid>
      <w:tr>
        <w:trPr>
          <w:tblHeader w:val="true"/>
        </w:trPr>
        <w:tc>
          <w:tcPr>
            <w:tcW w:w="119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ázov prijímateľa</w:t>
            </w:r>
          </w:p>
        </w:tc>
        <w:tc>
          <w:tcPr>
            <w:tcW w:w="211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ázov projektu / kód ITMS</w:t>
            </w:r>
          </w:p>
        </w:tc>
        <w:tc>
          <w:tcPr>
            <w:tcW w:w="168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iesto a čas fyzického vykonania kontroly na mieste</w:t>
            </w:r>
          </w:p>
        </w:tc>
        <w:tc>
          <w:tcPr>
            <w:tcW w:w="1406"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jem skontrolovaných finančných prostriedkov (EUR)</w:t>
            </w:r>
          </w:p>
        </w:tc>
        <w:tc>
          <w:tcPr>
            <w:tcW w:w="154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cs="Arial" w:ascii="Arial" w:hAnsi="Arial"/>
                <w:b/>
                <w:bCs/>
                <w:color w:val="000000"/>
                <w:sz w:val="18"/>
                <w:szCs w:val="18"/>
              </w:rPr>
              <w:t>% podielu skontrolovaných prostriedkov na oprávnených výdavkoch projektu</w:t>
            </w:r>
          </w:p>
        </w:tc>
        <w:tc>
          <w:tcPr>
            <w:tcW w:w="126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jem identifikovaných neoprávnených výdavkov (EUR)</w:t>
            </w:r>
          </w:p>
        </w:tc>
        <w:tc>
          <w:tcPr>
            <w:tcW w:w="238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lavné zistenia, vrátane prípadných nezrovnalostí</w:t>
            </w:r>
          </w:p>
        </w:tc>
        <w:tc>
          <w:tcPr>
            <w:tcW w:w="182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ávrhy opatrení na nápravu zistených nedostatkov</w:t>
            </w:r>
          </w:p>
        </w:tc>
        <w:tc>
          <w:tcPr>
            <w:tcW w:w="172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dpočet prijatých opatrení</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D Prievidza,a.s</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Vybudovanie CNG stanice a obnova vozového parku autobusmi na plynový pohon v SAD Prievidza, a.s./ 24130120006</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D Prievidza, 12.03.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000 249,73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497,21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súlad v dodávkach a montážach</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krátenie oprávnených výdavkov v ŽoP </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zníženie vyplatenej sumy v ŽoP </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renčiansky samosprávny kraj</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sP Myjava - Úprava zariadenia na čistenie spalín spaľovne/ 24130120009</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sP Myjava,</w:t>
            </w:r>
          </w:p>
          <w:p>
            <w:pPr>
              <w:pStyle w:val="Normal"/>
              <w:rPr>
                <w:rFonts w:ascii="Arial" w:hAnsi="Arial" w:cs="Arial"/>
                <w:color w:val="000000"/>
                <w:sz w:val="18"/>
                <w:szCs w:val="18"/>
              </w:rPr>
            </w:pPr>
            <w:r>
              <w:rPr>
                <w:rFonts w:cs="Arial" w:ascii="Arial" w:hAnsi="Arial"/>
                <w:color w:val="000000"/>
                <w:sz w:val="18"/>
                <w:szCs w:val="18"/>
              </w:rPr>
              <w:t>19.5.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042 550,82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37%</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23,13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ýbajúce položky, stratné</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níženie oprávnených výdavkov</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zníženie vyplatenej sumy v ŽoP </w:t>
            </w:r>
          </w:p>
          <w:p>
            <w:pPr>
              <w:pStyle w:val="Normal"/>
              <w:rPr>
                <w:rFonts w:ascii="Arial" w:hAnsi="Arial" w:cs="Arial"/>
                <w:color w:val="000000"/>
                <w:sz w:val="18"/>
                <w:szCs w:val="18"/>
              </w:rPr>
            </w:pPr>
            <w:r>
              <w:rPr>
                <w:rFonts w:cs="Arial" w:ascii="Arial" w:hAnsi="Arial"/>
                <w:color w:val="000000"/>
                <w:sz w:val="18"/>
                <w:szCs w:val="18"/>
              </w:rPr>
              <w:t> </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ec Nižné Ružbachy</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níženie emisií znečisťujúcich látok zmenou palivovej základne ZŠ a MŠ Nižné Ružbachy/ 24130120014</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Š a MŠ Nižné Ružbachy, 30.4.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 427,99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9%</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72,72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dodanie komponentov</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oprávnený výdavo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zníženie vyplatenej sumy v ŽoP </w:t>
            </w:r>
          </w:p>
          <w:p>
            <w:pPr>
              <w:pStyle w:val="Normal"/>
              <w:rPr>
                <w:rFonts w:ascii="Arial" w:hAnsi="Arial" w:cs="Arial"/>
                <w:color w:val="000000"/>
                <w:sz w:val="18"/>
                <w:szCs w:val="18"/>
              </w:rPr>
            </w:pPr>
            <w:r>
              <w:rPr>
                <w:rFonts w:cs="Arial" w:ascii="Arial" w:hAnsi="Arial"/>
                <w:color w:val="000000"/>
                <w:sz w:val="18"/>
                <w:szCs w:val="18"/>
              </w:rPr>
              <w:t> </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mov dôchodcov a domov sociálnych služieb</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štalácia slnečných kolektorov a zateplenie budovy DD a DSS v Barci/ 24130120026</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mov dôchodcov a domov sociálnych služieb v Barci,</w:t>
            </w:r>
          </w:p>
          <w:p>
            <w:pPr>
              <w:pStyle w:val="Normal"/>
              <w:rPr>
                <w:rFonts w:ascii="Arial" w:hAnsi="Arial" w:cs="Arial"/>
                <w:color w:val="000000"/>
                <w:sz w:val="18"/>
                <w:szCs w:val="18"/>
              </w:rPr>
            </w:pPr>
            <w:r>
              <w:rPr>
                <w:rFonts w:cs="Arial" w:ascii="Arial" w:hAnsi="Arial"/>
                <w:color w:val="000000"/>
                <w:sz w:val="18"/>
                <w:szCs w:val="18"/>
              </w:rPr>
              <w:t>29.4.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4 049,00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19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yba vo výpočte súpisu prác</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oprávnený výdavo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ŽoP bola znížená o neoprávnený výdavok</w:t>
            </w:r>
          </w:p>
          <w:p>
            <w:pPr>
              <w:pStyle w:val="Normal"/>
              <w:rPr>
                <w:rFonts w:ascii="Arial" w:hAnsi="Arial" w:cs="Arial"/>
                <w:color w:val="000000"/>
                <w:sz w:val="18"/>
                <w:szCs w:val="18"/>
              </w:rPr>
            </w:pPr>
            <w:r>
              <w:rPr>
                <w:rFonts w:cs="Arial" w:ascii="Arial" w:hAnsi="Arial"/>
                <w:color w:val="000000"/>
                <w:sz w:val="18"/>
                <w:szCs w:val="18"/>
              </w:rPr>
              <w:t> </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ec Stará Bystrica</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Šetrnejšou produkciou tepla k lepšej kvalite ovzdušia/ 24130120024</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ec Stará Bystrica, 4.6.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44 701,59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76%</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00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esúlad v dodávkach a montážach </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ijímateľ si stiahol  ŽoP na vlastnú žiadosť </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ijímateľ si stiahol  ŽoP na vlastnú žiadosť </w:t>
            </w:r>
          </w:p>
          <w:p>
            <w:pPr>
              <w:pStyle w:val="Normal"/>
              <w:rPr>
                <w:rFonts w:ascii="Arial" w:hAnsi="Arial" w:cs="Arial"/>
                <w:color w:val="000000"/>
                <w:sz w:val="18"/>
                <w:szCs w:val="18"/>
              </w:rPr>
            </w:pPr>
            <w:r>
              <w:rPr>
                <w:rFonts w:cs="Arial" w:ascii="Arial" w:hAnsi="Arial"/>
                <w:color w:val="000000"/>
                <w:sz w:val="18"/>
                <w:szCs w:val="18"/>
              </w:rPr>
              <w:t> </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ec Slopná</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mena palivovej základne v školskej budove obce Slopná/ 2413012003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ec Slopná, 20.7.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99 735,68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9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034,57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ýbajúce položky, stratné</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níženie oprávnených výdavkov</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ŽoP bola znížená o neoprávnený výdavok</w:t>
            </w:r>
          </w:p>
          <w:p>
            <w:pPr>
              <w:pStyle w:val="Normal"/>
              <w:rPr>
                <w:rFonts w:ascii="Arial" w:hAnsi="Arial" w:cs="Arial"/>
                <w:color w:val="000000"/>
                <w:sz w:val="18"/>
                <w:szCs w:val="18"/>
              </w:rPr>
            </w:pPr>
            <w:r>
              <w:rPr>
                <w:rFonts w:cs="Arial" w:ascii="Arial" w:hAnsi="Arial"/>
                <w:color w:val="000000"/>
                <w:sz w:val="18"/>
                <w:szCs w:val="18"/>
              </w:rPr>
              <w:t> </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o Sobrance</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konštrukcia vykurovania objektov vo vlastníctve mesta Sobrance/ 24130120017</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esto Sobrance, </w:t>
            </w:r>
          </w:p>
          <w:p>
            <w:pPr>
              <w:pStyle w:val="Normal"/>
              <w:rPr>
                <w:rFonts w:ascii="Arial" w:hAnsi="Arial" w:cs="Arial"/>
                <w:color w:val="000000"/>
                <w:sz w:val="18"/>
                <w:szCs w:val="18"/>
              </w:rPr>
            </w:pPr>
            <w:r>
              <w:rPr>
                <w:rFonts w:cs="Arial" w:ascii="Arial" w:hAnsi="Arial"/>
                <w:color w:val="000000"/>
                <w:sz w:val="18"/>
                <w:szCs w:val="18"/>
              </w:rPr>
              <w:t>12.-13.8.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17 859,79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02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ybne zaokrúhlené DPH, Chýbajúci účtovný doklad</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níženie oprávnených výdavkov v ŽoP, doručenie chýbajúcich dokladov</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zníženie vyplatenej sumy v ŽoP </w:t>
            </w:r>
          </w:p>
          <w:p>
            <w:pPr>
              <w:pStyle w:val="Normal"/>
              <w:rPr>
                <w:rFonts w:ascii="Arial" w:hAnsi="Arial" w:cs="Arial"/>
                <w:color w:val="000000"/>
                <w:sz w:val="18"/>
                <w:szCs w:val="18"/>
              </w:rPr>
            </w:pPr>
            <w:r>
              <w:rPr>
                <w:rFonts w:cs="Arial" w:ascii="Arial" w:hAnsi="Arial"/>
                <w:color w:val="000000"/>
                <w:sz w:val="18"/>
                <w:szCs w:val="18"/>
              </w:rPr>
              <w:t> </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MT.L Mikuláš</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konštrukcia tepelného hospodárstva v Liptovskom Mikuláši – Podbreziny/ 24130120047</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MT.L Mikuláš, </w:t>
            </w:r>
          </w:p>
          <w:p>
            <w:pPr>
              <w:pStyle w:val="Normal"/>
              <w:rPr>
                <w:rFonts w:ascii="Arial" w:hAnsi="Arial" w:cs="Arial"/>
                <w:color w:val="000000"/>
                <w:sz w:val="18"/>
                <w:szCs w:val="18"/>
              </w:rPr>
            </w:pPr>
            <w:r>
              <w:rPr>
                <w:rFonts w:cs="Arial" w:ascii="Arial" w:hAnsi="Arial"/>
                <w:color w:val="000000"/>
                <w:sz w:val="18"/>
                <w:szCs w:val="18"/>
              </w:rPr>
              <w:t>23.-24.9.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959 239,04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66%</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9,17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ybne zaokrúhlené položky výdavkov, Neoverený  výpis z bankového účtu,  Chýbajúce účtovné doklady</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níženie oprávnených výdavkov v ŽoP, doručenie chýbajúcich a overených dokladov</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zníženie vyplatenej sumy v ŽoP </w:t>
            </w:r>
          </w:p>
          <w:p>
            <w:pPr>
              <w:pStyle w:val="Normal"/>
              <w:rPr>
                <w:rFonts w:ascii="Arial" w:hAnsi="Arial" w:cs="Arial"/>
                <w:color w:val="000000"/>
                <w:sz w:val="18"/>
                <w:szCs w:val="18"/>
              </w:rPr>
            </w:pPr>
            <w:r>
              <w:rPr>
                <w:rFonts w:cs="Arial" w:ascii="Arial" w:hAnsi="Arial"/>
                <w:color w:val="000000"/>
                <w:sz w:val="18"/>
                <w:szCs w:val="18"/>
              </w:rPr>
              <w:t> </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ec Poloma</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mena palivovej základne ZŠ Poloma/ 24130120043</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Obec Poloma, 19.11.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3 558,64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09%</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520,00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ýbajúce položky, nesprávny výpoče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níženie oprávnených výdavkov</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ŽoP bola znížená o neoprávnený výdavok</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ec Heľpa</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dernizácia kotolne ZŠ Heľpa, zmena palivovej základne/ 24130120037</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ec Heľpa, 19.11.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8"/>
                <w:szCs w:val="18"/>
              </w:rPr>
              <w:t xml:space="preserve">167 804,55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39%</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6 749,57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ýbajúce položky</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níženie oprávnených výdavkov</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P bola znížená o neoprávnený výdavok</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oologická záhrada Bojnice</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visko pre archiváciu DNA živočíšnych druhov chránených aj v rámci siete NATURA 2000/ 24150120016</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 xml:space="preserve">ZOO Bojnice, </w:t>
            </w:r>
          </w:p>
          <w:p>
            <w:pPr>
              <w:pStyle w:val="Normal"/>
              <w:rPr>
                <w:rFonts w:ascii="Arial" w:hAnsi="Arial" w:cs="Arial"/>
                <w:color w:val="000000"/>
                <w:sz w:val="18"/>
                <w:szCs w:val="18"/>
              </w:rPr>
            </w:pPr>
            <w:r>
              <w:rPr>
                <w:rFonts w:cs="Arial" w:ascii="Arial" w:hAnsi="Arial"/>
                <w:color w:val="000000"/>
                <w:sz w:val="18"/>
                <w:szCs w:val="18"/>
              </w:rPr>
              <w:t>Od: 08.07.2010 Do: 09.07.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 472,6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57%</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 z projektu zakúpených tovaroch (skriňové mraziace boxy) chýbali štítky (samolepky) s logom Európskej únie.</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 z projektu zakúpené tovary (skriňové mraziace boxy) je potrebné dodať štítky (samolepky) s logom Európskej únie.</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atrenia boli prijaté a nedostatky odstránené.</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lovenská agentúra životného prostredia (SAŽP)</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budovanie siete REPIS ako centier prvého kontaktu v regiónoch pre MŽP SR v rokoch 2007 -2013 (1. etapa)/ 24160110002</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AŽP –  Banská Bystrica, </w:t>
            </w:r>
          </w:p>
          <w:p>
            <w:pPr>
              <w:pStyle w:val="Normal"/>
              <w:rPr>
                <w:rFonts w:ascii="Arial" w:hAnsi="Arial" w:cs="Arial"/>
                <w:color w:val="000000"/>
                <w:sz w:val="18"/>
                <w:szCs w:val="18"/>
              </w:rPr>
            </w:pPr>
            <w:r>
              <w:rPr>
                <w:rFonts w:cs="Arial" w:ascii="Arial" w:hAnsi="Arial"/>
                <w:color w:val="000000"/>
                <w:sz w:val="18"/>
                <w:szCs w:val="18"/>
              </w:rPr>
              <w:t>Od:  04.03.2010   Do:  05.03.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6  680,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aktuálne zaradenie do majetku -dlhodobý drobný hmotný majetok (v REPIS Nitra nie sú v súčasnosti 4 ks mobilných telefónov, ale 2 ks. Pri vstupoch do všetkých REPIS - chýbajú informačné tabule.</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ktualizácia zaradenia do majetku (dlhodobý drobný hmotný majetok). Pri vstupoch do všetkých REPIS-ov „nainštalovať” informačné tabule</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atrenia boli prijaté a nedostatky odstránené.</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Štátna ochrana prírody SR</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lepšenie infraštruktúry ochrany prírody a krajiny a environmentálneho povedomia verejnosti v územnej pôsobnosti Správy Národného parku Veľká Fatra</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áva NP Veľká Fatra, Vrútky, 22.7.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 245,4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7%</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08</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i vykonaní kontroly na mieste stavby – Sídlo Správy NP Veľká Fatra – zmena účelu stavby sa zistil nesúlad pri fakturovanej položke oproti skutočnému stavu. </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ri kontrole na mieste sa zistil iný rozmer okna ako bolo fakturované, prijímateľ bol upozornený a vyzvaný nanovo oceniť skutočný rozmer okna. </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jímateľ znova ocenil skutočný rozmer okna a zistený rozdiel medzi fakturovanou sumou a sumou po novom ocenení položiek je 157,08 EUR. O túto sumu bola žiadosť o platbu znížená Riadiacim orgánom.</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ýskumný ústav vodného hospodárstva</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itorovanie a hodnotenie stavu vôd/ 24110110001</w:t>
            </w:r>
          </w:p>
          <w:p>
            <w:pPr>
              <w:pStyle w:val="Normal"/>
              <w:rPr>
                <w:rFonts w:ascii="Arial" w:hAnsi="Arial" w:cs="Arial"/>
                <w:color w:val="000000"/>
                <w:sz w:val="18"/>
                <w:szCs w:val="18"/>
              </w:rPr>
            </w:pPr>
            <w:r>
              <w:rPr>
                <w:rFonts w:cs="Arial" w:ascii="Arial" w:hAnsi="Arial"/>
                <w:color w:val="000000"/>
                <w:sz w:val="18"/>
                <w:szCs w:val="18"/>
              </w:rPr>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 xml:space="preserve">Výskumný ústav vodného hospodárstva, Bratislava, </w:t>
            </w:r>
          </w:p>
          <w:p>
            <w:pPr>
              <w:pStyle w:val="Normal"/>
              <w:rPr>
                <w:rFonts w:ascii="Arial" w:hAnsi="Arial" w:cs="Arial"/>
                <w:color w:val="000000"/>
                <w:sz w:val="18"/>
                <w:szCs w:val="18"/>
              </w:rPr>
            </w:pPr>
            <w:r>
              <w:rPr>
                <w:rFonts w:cs="Arial" w:ascii="Arial" w:hAnsi="Arial"/>
                <w:color w:val="000000"/>
                <w:sz w:val="18"/>
                <w:szCs w:val="18"/>
              </w:rPr>
              <w:t>08. 06. 2010</w:t>
            </w:r>
          </w:p>
          <w:p>
            <w:pPr>
              <w:pStyle w:val="Normal"/>
              <w:rPr>
                <w:rFonts w:ascii="Arial" w:hAnsi="Arial" w:cs="Arial"/>
                <w:color w:val="000000"/>
                <w:sz w:val="18"/>
                <w:szCs w:val="18"/>
              </w:rPr>
            </w:pPr>
            <w:r>
              <w:rPr>
                <w:rFonts w:cs="Arial" w:ascii="Arial" w:hAnsi="Arial"/>
                <w:color w:val="000000"/>
                <w:sz w:val="18"/>
                <w:szCs w:val="18"/>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 796,9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6%</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 552,73</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a) Nesprávny výpočet miezd, energií a vodného-stočného následkom nepresností spôsobených zaokrúhlením.</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b) Zahrnuté výdavky za mesiac apríl 2009, ktoré nie sú predmetom ŽoP č. 4, do výpočtu nárokovanej sumy tuzemských cestovných náhra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 Faktúra č. 270309 za analýzu chlóralkánov v počte 711 vzoriek bola vystavená v krátkom časovom úseku od podpisu zmluvy o dielo č. 2/K/2009/420/6847. Zmluva o dielo bola podpísaná dňa 24.03.2010 a faktúra bola vystavená dňa 27.03.2010.</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 Percentuálny podiel celkového počtu vykonaných analýz v NRL k počtu vykonaných analýz na projekt bol vypočítaný zo schváleného Programu monitorovania stavu vôd pre 2008-2010 a jeho doplnku pre rok 2009 a nie z reálneho počtu vykonaných analýz.</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Odstrániť zistenia z bodov a) a b).</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2. Vyčísliť % podiel celkového počtu vykonaných analýz v NRL k počtu vykonaných analýz pre projekt na základe skutočne vykonaných analýz a následkom takto zisteného percenta upraviť výpočty ostatných položiek v rámci ŽoP č. 4</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3. Faktúra č. 270309 za analýzu chlóralkánov v počte 711 vzoriek bola vystavená v krátkom časovom úseku od podpisu zmluvy o dielo č. 2/K/2009/420/6847. Zmluva o dielo bola podpísaná dňa 24.03.2010 a faktúra bola vystavená dňa 27.03.2010. Vysvetliť tento krátky časový úsek vykonania analýz pre 711 vzoriek (3 dni) a doložiť doklad potvrdzujúci vykonanie analýz pre 711 vzoriek v tomto časovom úseku.</w:t>
            </w:r>
          </w:p>
          <w:p>
            <w:pPr>
              <w:pStyle w:val="Normal"/>
              <w:rPr>
                <w:rFonts w:ascii="Arial" w:hAnsi="Arial" w:cs="Arial"/>
                <w:color w:val="000000"/>
                <w:sz w:val="18"/>
                <w:szCs w:val="18"/>
              </w:rPr>
            </w:pPr>
            <w:r>
              <w:rPr>
                <w:rFonts w:cs="Arial" w:ascii="Arial" w:hAnsi="Arial"/>
                <w:color w:val="000000"/>
                <w:sz w:val="18"/>
                <w:szCs w:val="18"/>
              </w:rPr>
              <w:t> </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lnené 11.6.2010</w:t>
            </w:r>
          </w:p>
          <w:p>
            <w:pPr>
              <w:pStyle w:val="Normal"/>
              <w:rPr>
                <w:rFonts w:ascii="Arial" w:hAnsi="Arial" w:cs="Arial"/>
                <w:color w:val="000000"/>
                <w:sz w:val="18"/>
                <w:szCs w:val="18"/>
              </w:rPr>
            </w:pPr>
            <w:r>
              <w:rPr>
                <w:rFonts w:cs="Arial" w:ascii="Arial" w:hAnsi="Arial"/>
                <w:color w:val="000000"/>
                <w:sz w:val="18"/>
                <w:szCs w:val="18"/>
              </w:rPr>
            </w:r>
          </w:p>
        </w:tc>
      </w:tr>
      <w:tr>
        <w:trPr/>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ec Vydrník</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Úprava vodného toku v obci Vydrník/ 24120110033</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ec Vydrník, 29.10.2010</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 225,34</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69%</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 151,54</w:t>
            </w:r>
          </w:p>
        </w:tc>
        <w:tc>
          <w:tcPr>
            <w:tcW w:w="2385"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Zriadenie a odstránenie dočasnej pracovnej komunikácie bolo realizované cez súkromné pozemky, prijímateľ nepredložil súhlas dotknutej súkromnej osoby na zriadenie pracovnej komunikácie. Nakoľko ku dňu kontroly bola uskutočnená spätná úprava súkromných pozemkov, nebolo možné posúdiť skutočný stav. Zhotoviteľ informoval, že dočasná pracovná cesta bola panelová. Na základe uvedených skutočností je nutné doložiť fotodokumentáciu dokladujúcu skutočné zriadenie dočasnej panelovej pracovnej komunikácie.</w:t>
            </w:r>
          </w:p>
        </w:tc>
        <w:tc>
          <w:tcPr>
            <w:tcW w:w="1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Doložiť dokumentáciu v rámci doplnenia ŽoP č.1 body 1,3.                                                                                                                                                                                                                 2. Odstrániť zistenia bod 2                                                                                                                                                                 3. V rámci doplnenia k ŽoP č.1 - upraviť informačnú tabuľu v zmysle grafického štandardu pre opatrenia v oblasti informovania a publicity Manuálu pre publicitu - bod 4.</w:t>
            </w:r>
          </w:p>
        </w:tc>
        <w:tc>
          <w:tcPr>
            <w:tcW w:w="1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lnené 21.12.2010</w:t>
            </w:r>
          </w:p>
        </w:tc>
      </w:tr>
      <w:tr>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5" w:type="dxa"/>
            <w:tcBorders>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 Čerpanie vody nebolo v stavebnom denníku zaznamenané v jednotnom vyjadrení. Žiadame v stavebnom denníku k dátumom čerpania vody uvádzať množstvo prečerpanej vody v hod.    s účinnosťou odo dňa 29.10.2010.</w:t>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5" w:type="dxa"/>
            <w:tcBorders>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 Prijímateľ nepredložil v zmysle oznámenia o vykonaní kontroly na mieste dodacie listy na zabudovaný materiál.</w:t>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 Informačná tabuľa je osadená v mieste realizácie projektu, avšak nie je vyhotovená v zmysle grafického štandardu pre opatrenia v oblasti informovania a publicity obsiahnutý v Manuáli pre publicitu. (čl.4 Publicita a informovanosť VZP Zmluvy o poskytnutí NFP č.033/2.1 MP/2009)</w:t>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ec Spišský Štvrtok</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zšírenie kapacity ČOV a dostavba kanalizácie v obci Spišský Štvrtok/ 24110110022</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ec Spišský Štvrtok, 04. 05. 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 182,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formačná tabuľa nebola osadená na mieste realizácie projektu</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jímateľ osadí informačnú tabuľu a RO bude informovať podloženou fotodokumentáciou v termíne do 21.05.201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lnené v termíne</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p>
        </w:tc>
      </w:tr>
      <w:tr>
        <w:trPr/>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ec Kočovce</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ybudovanie a využívanie stokovej siete v aglomerácií obcí Kočovce, Nová Ves nad Váhom a Hôrka nad Váhom/ 24110110026</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ec Kočovce, Nová Ves nad Váhom a Hôrka nad Váhom, 1.3.2010</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636 221,81</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4%</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385" w:type="dxa"/>
            <w:tcBorders>
              <w:top w:val="single" w:sz="8" w:space="0" w:color="000000"/>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 chybne vyplnený formulár žiadosti o platbu </w:t>
            </w:r>
          </w:p>
          <w:p>
            <w:pPr>
              <w:pStyle w:val="Normal"/>
              <w:rPr>
                <w:rFonts w:ascii="Arial" w:hAnsi="Arial" w:cs="Arial"/>
                <w:color w:val="000000"/>
                <w:sz w:val="18"/>
                <w:szCs w:val="18"/>
              </w:rPr>
            </w:pPr>
            <w:r>
              <w:rPr>
                <w:rFonts w:cs="Arial" w:ascii="Arial" w:hAnsi="Arial"/>
                <w:color w:val="000000"/>
                <w:sz w:val="18"/>
                <w:szCs w:val="18"/>
              </w:rPr>
              <w:t>b) Prijímateľ nemal vytvorené analytické účty</w:t>
            </w:r>
          </w:p>
          <w:p>
            <w:pPr>
              <w:pStyle w:val="Normal"/>
              <w:rPr>
                <w:rFonts w:ascii="Arial" w:hAnsi="Arial" w:cs="Arial"/>
                <w:color w:val="000000"/>
                <w:sz w:val="18"/>
                <w:szCs w:val="18"/>
              </w:rPr>
            </w:pPr>
            <w:r>
              <w:rPr>
                <w:rFonts w:cs="Arial" w:ascii="Arial" w:hAnsi="Arial"/>
                <w:color w:val="000000"/>
                <w:sz w:val="18"/>
                <w:szCs w:val="18"/>
              </w:rPr>
              <w:t>c) FA 16/2009 (stavebný dozor) - nie je možné overiť finančnú identifikáciu účtu, uvedené iné číslo registrácie, nebolo uvedené číslo zmluvy, podľa ktorej bola služba vykonaná</w:t>
            </w:r>
          </w:p>
        </w:tc>
        <w:tc>
          <w:tcPr>
            <w:tcW w:w="1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1. Prijímateľ bol vyzvaný v doplnení ŽoP č.1 na odstránenie nedostatkov z uvedených v bodoch a) - g). </w:t>
            </w:r>
          </w:p>
        </w:tc>
        <w:tc>
          <w:tcPr>
            <w:tcW w:w="1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lnené 23.03.2010</w:t>
            </w:r>
          </w:p>
        </w:tc>
      </w:tr>
      <w:tr>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5" w:type="dxa"/>
            <w:tcBorders>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 FA 11/2009 (informačné tabule) - chýba dátum dodania tovaru, neuvedené číslo objednávky, uvedené iné IČ DPH</w:t>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5" w:type="dxa"/>
            <w:tcBorders>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FA 200912313 (implementácia)- nie je možné overiť finančnú identifikáciu účtu, nie je uvedené číslo zmluvy, podľa ktorej bola služba vykonaná</w:t>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5" w:type="dxa"/>
            <w:tcBorders>
              <w:left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 FA 2010001 (stavebné práce) - uvedené iné číslo účtu ako v Zmluve o dielo, nie je uvedené číslo účtu odberateľa, ani číslo účtu príjemcu, nie je podpísaná a potvrdená okrúhlou pečiatkou stavebného dozoru, nesúlad medzi materiálom a montážou, suma celkom je nesprávne vypočítaná</w:t>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  na mieste realizácie projektu boli v čase kontroly osadené 3 ks informačných tabúľ (vo faktúre boli uvedené 6 ks)</w:t>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ec Štvrtok na Ostrove</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nalizácia Štvrtok na Ostrove - 4.časť/ 24110110015</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 xml:space="preserve">obec Štvrtok na Ostrove, </w:t>
            </w:r>
          </w:p>
          <w:p>
            <w:pPr>
              <w:pStyle w:val="Normal"/>
              <w:rPr>
                <w:rFonts w:ascii="Arial" w:hAnsi="Arial" w:cs="Arial"/>
                <w:color w:val="000000"/>
                <w:sz w:val="18"/>
                <w:szCs w:val="18"/>
              </w:rPr>
            </w:pPr>
            <w:r>
              <w:rPr>
                <w:rFonts w:cs="Arial" w:ascii="Arial" w:hAnsi="Arial"/>
                <w:color w:val="000000"/>
                <w:sz w:val="18"/>
                <w:szCs w:val="18"/>
              </w:rPr>
              <w:t>21.5.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Nebol dodaný súpis stavebných prác v elektronickej forme (v zmysle čl. 5, odst. 5.5 Zmluvy o poskytnutí NFP).                                                                                                                                                                                          2) Nie je doložený výpočet fakturovaných množstiev.                                                                                                                            3) Nie je doložená jednotková tonáž, výpočet tonáže pre presun hmôt a výpočet tonáže sute.                                                                             4) Vo faktúrach ŽoP č.1 je viacero neoprávnených výdavkov (stratné v položke 33, 42, 43 a nezrealizované práce). Je potrebné vypracovať ich súpis a uviesť v prílohe č.1 k ŽoP v stĺpci č.15 – nenárokovaná suma.                                                                                                                                                                5) Položku č.46, Dopravné značenie počas výstavby je možné v plnej výške vyúčtovať až po zrealizovaní celého diela.                                                                                                                            6) VRN je možné vyúčtovať len adekvátne k prestavaným nákladom.</w:t>
            </w:r>
          </w:p>
          <w:p>
            <w:pPr>
              <w:pStyle w:val="Normal"/>
              <w:rPr>
                <w:rFonts w:ascii="Arial" w:hAnsi="Arial" w:cs="Arial"/>
                <w:color w:val="000000"/>
                <w:sz w:val="18"/>
                <w:szCs w:val="18"/>
              </w:rPr>
            </w:pPr>
            <w:r>
              <w:rPr>
                <w:rFonts w:cs="Arial" w:ascii="Arial" w:hAnsi="Arial"/>
                <w:color w:val="000000"/>
                <w:sz w:val="18"/>
                <w:szCs w:val="18"/>
              </w:rPr>
              <w:t>7) V položke 20 chýba odpočet zeminy vytlačenej potrubím.</w:t>
            </w:r>
          </w:p>
          <w:p>
            <w:pPr>
              <w:pStyle w:val="Normal"/>
              <w:rPr>
                <w:rFonts w:ascii="Arial" w:hAnsi="Arial" w:cs="Arial"/>
                <w:color w:val="000000"/>
                <w:sz w:val="18"/>
                <w:szCs w:val="18"/>
              </w:rPr>
            </w:pPr>
            <w:r>
              <w:rPr>
                <w:rFonts w:cs="Arial" w:ascii="Arial" w:hAnsi="Arial"/>
                <w:color w:val="000000"/>
                <w:sz w:val="18"/>
                <w:szCs w:val="18"/>
              </w:rPr>
              <w:t>8) Nie sú preukázané sťažené výkopy (fotodokumentáciou, výpočtom a zápisom do denníka).</w:t>
            </w:r>
          </w:p>
          <w:p>
            <w:pPr>
              <w:pStyle w:val="Normal"/>
              <w:rPr>
                <w:rFonts w:ascii="Arial" w:hAnsi="Arial" w:cs="Arial"/>
                <w:color w:val="000000"/>
                <w:sz w:val="18"/>
                <w:szCs w:val="18"/>
              </w:rPr>
            </w:pPr>
            <w:r>
              <w:rPr>
                <w:rFonts w:cs="Arial" w:ascii="Arial" w:hAnsi="Arial"/>
                <w:color w:val="000000"/>
                <w:sz w:val="18"/>
                <w:szCs w:val="18"/>
              </w:rPr>
              <w:t>9) Položku 52 Rozdrvenie vybúraných hmôt účtovať až po zrealizovaní prác a preukázaní, že ide o oprávnené náklady.</w:t>
            </w:r>
          </w:p>
          <w:p>
            <w:pPr>
              <w:pStyle w:val="Normal"/>
              <w:rPr>
                <w:rFonts w:ascii="Arial" w:hAnsi="Arial" w:cs="Arial"/>
                <w:color w:val="000000"/>
                <w:sz w:val="18"/>
                <w:szCs w:val="18"/>
              </w:rPr>
            </w:pPr>
            <w:r>
              <w:rPr>
                <w:rFonts w:cs="Arial" w:ascii="Arial" w:hAnsi="Arial"/>
                <w:color w:val="000000"/>
                <w:sz w:val="18"/>
                <w:szCs w:val="18"/>
              </w:rPr>
              <w:t>10) Položku 1 Odstránenie krytu z betónu prostého a 2 Odstránenie krytu z asfaltu treba vyúčtovať podľa skutočnej realizácie. Fotodokumentácia a aj obhliadka na mieste preukazuje, že povrch komunikácie je betónový alebo asfaltový a len v niektorých úsekoch je pod asfaltom betón. Takýto prípad vo fakturovanej časti nie je preukázaný.</w:t>
            </w:r>
          </w:p>
          <w:p>
            <w:pPr>
              <w:pStyle w:val="Normal"/>
              <w:rPr>
                <w:rFonts w:ascii="Arial" w:hAnsi="Arial" w:cs="Arial"/>
                <w:color w:val="000000"/>
                <w:sz w:val="18"/>
                <w:szCs w:val="18"/>
              </w:rPr>
            </w:pPr>
            <w:r>
              <w:rPr>
                <w:rFonts w:cs="Arial" w:ascii="Arial" w:hAnsi="Arial"/>
                <w:color w:val="000000"/>
                <w:sz w:val="18"/>
                <w:szCs w:val="18"/>
              </w:rPr>
              <w:t>11) Položku 47 Rezanie existujúceho asfaltového krytu a 48 Rezanie existujúceho betónového krytu treba vyúčtovať podľa skutočnej realizácie. Rezanie asfaltu a súčasne aj betónu v celej dĺžke fakturovanej trasy nie je preukázané.</w:t>
            </w:r>
          </w:p>
          <w:p>
            <w:pPr>
              <w:pStyle w:val="Normal"/>
              <w:rPr>
                <w:rFonts w:ascii="Arial" w:hAnsi="Arial" w:cs="Arial"/>
                <w:color w:val="000000"/>
                <w:sz w:val="18"/>
                <w:szCs w:val="18"/>
              </w:rPr>
            </w:pPr>
            <w:r>
              <w:rPr>
                <w:rFonts w:cs="Arial" w:ascii="Arial" w:hAnsi="Arial"/>
                <w:color w:val="000000"/>
                <w:sz w:val="18"/>
                <w:szCs w:val="18"/>
              </w:rPr>
              <w:t>12) Nebol doložený doklad o uskladnení nadbytočnej zeminy na skládke.</w:t>
            </w:r>
          </w:p>
          <w:p>
            <w:pPr>
              <w:pStyle w:val="Normal"/>
              <w:rPr>
                <w:rFonts w:ascii="Arial" w:hAnsi="Arial" w:cs="Arial"/>
                <w:color w:val="000000"/>
                <w:sz w:val="18"/>
                <w:szCs w:val="18"/>
              </w:rPr>
            </w:pPr>
            <w:r>
              <w:rPr>
                <w:rFonts w:cs="Arial" w:ascii="Arial" w:hAnsi="Arial"/>
                <w:color w:val="000000"/>
                <w:sz w:val="18"/>
                <w:szCs w:val="18"/>
              </w:rPr>
              <w:t>13) Cenu celkom v súpise prác pri jednotlivých položkách treba zaokrúhľovať na dve desatinné miesta v súlade s vytendrovaným rozpočtom a v zmysle čl. 5, odst. 5.6 Zmluvy o poskytnutí NFP).</w:t>
            </w:r>
          </w:p>
          <w:p>
            <w:pPr>
              <w:pStyle w:val="Normal"/>
              <w:rPr/>
            </w:pPr>
            <w:r>
              <w:rPr>
                <w:rFonts w:cs="Arial" w:ascii="Arial" w:hAnsi="Arial"/>
                <w:color w:val="000000"/>
                <w:sz w:val="18"/>
                <w:szCs w:val="18"/>
              </w:rPr>
              <w:t>14) Nebola doložená kniha došlých faktúr a účtovné záznamy z účtovníctva preukazujúce zaúčtovanie predpisu záväzku vyplývajúceho z faktúry.</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jímateľ bude vyzvaný žiadosťou o doplnenie ŽoP na odstránenie nedostatkov, ktoré ak nestiahne ŽoP č.1 doplní do 10.6.201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jímateľ ŽoP č.1 stiahol v termíne do 10.6.2010.</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LENIUM Trading, a.s.</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 xml:space="preserve">Stredisko na zhodnocovanie plastových obalov/ 24140110061 </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učenec,</w:t>
            </w:r>
          </w:p>
          <w:p>
            <w:pPr>
              <w:pStyle w:val="Normal"/>
              <w:rPr>
                <w:rFonts w:ascii="Arial" w:hAnsi="Arial" w:cs="Arial"/>
                <w:color w:val="000000"/>
                <w:sz w:val="18"/>
                <w:szCs w:val="18"/>
              </w:rPr>
            </w:pPr>
            <w:r>
              <w:rPr>
                <w:rFonts w:cs="Arial" w:ascii="Arial" w:hAnsi="Arial"/>
                <w:color w:val="000000"/>
                <w:sz w:val="18"/>
                <w:szCs w:val="18"/>
              </w:rPr>
              <w:t>14.4.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 116 029,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8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 mieste realizácie projektu bolo zistené iné dispozičné riešenie stavebného objektu administratívnej budovy než je uvedené v projektovej dokumentácii, ktorá je súčasťou Žiadosti o poskytnutie nenávratného finančného príspevku. Budova je presunutá z bočnej strany haly pre technológiu do krytej skladovej plochy. Zmena tohto charakteru podlieha schváleniu Zmeny projektu. Prijímateľ pre ďalšiu bezproblémovú implementáciu je povinný predložiť na OIP MŽP SR žiadosť o zmenu projektu.</w:t>
            </w:r>
          </w:p>
          <w:p>
            <w:pPr>
              <w:pStyle w:val="Normal"/>
              <w:rPr>
                <w:rFonts w:ascii="Arial" w:hAnsi="Arial" w:cs="Arial"/>
                <w:color w:val="000000"/>
                <w:sz w:val="18"/>
                <w:szCs w:val="18"/>
              </w:rPr>
            </w:pPr>
            <w:r>
              <w:rPr>
                <w:rFonts w:cs="Arial" w:ascii="Arial" w:hAnsi="Arial"/>
                <w:color w:val="000000"/>
                <w:sz w:val="18"/>
                <w:szCs w:val="18"/>
              </w:rPr>
              <w:t>Nakoľko výdavky predložené v Žiadosti o platbu č. 1 nie sú viazané na uvedenú zmenu, toto zistenie neovplyvňuje overenie žiadosti.</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jímateľ predloží žiadosť o zmenu projektu, v rámci ktorej dorieši stavebnú časť, tak aby bola schválená pred podaním Žiadosti o platbu, predmetom ktorej budú výdavky na stavebné práce.</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dloženie Žiadosti o zmenu projektu pred Žiadosťou o platbu, predmetom ktorej budú výdavky na stavebné práce - trvá</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esto Holíč </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budovanie infraštruktúry odpadového hospodárstva/ 2414011007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olíč, </w:t>
            </w:r>
          </w:p>
          <w:p>
            <w:pPr>
              <w:pStyle w:val="Normal"/>
              <w:rPr>
                <w:rFonts w:ascii="Arial" w:hAnsi="Arial" w:cs="Arial"/>
                <w:color w:val="000000"/>
                <w:sz w:val="18"/>
                <w:szCs w:val="18"/>
              </w:rPr>
            </w:pPr>
            <w:r>
              <w:rPr>
                <w:rFonts w:cs="Arial" w:ascii="Arial" w:hAnsi="Arial"/>
                <w:color w:val="000000"/>
                <w:sz w:val="18"/>
                <w:szCs w:val="18"/>
              </w:rPr>
              <w:t xml:space="preserve">28.07.2010 </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9 600,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5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924,91</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 kontrole staveniska bol zistený rozdiel medzi súpisom vykonaných prác za obdobie 1.-28.5.2010 a skutočným stavom na mieste výkonu kontroly. Jedná sa o položky 29 Osadenie bet. platní š do 40 cm hr 4 cm v počte 340,625 ks, pol. 30 Platňa betónová krycia pilier. strieška 40x36x5,5 cm v počte 190,035 ks a pol. 31 Platňa betónová krycia pilier. strieška 40x46x5,5 cm v počte 175,873 ks, kde bolo skutočne narátaných 277 ks betónových krycích striešok dĺžky 50 cm.</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jímateľ zabezpečí vyjadrenie stavebného dozoru k zisteným skutočnostiam.</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o Sládkovičovo</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Mesto Sládkovičovo - Zhodnocovanie drobných stavebných odpadov/ 24140110039</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o Sládkovičovo, 1.3.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8 837,38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1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00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ýbajúci originál, resp. overená fotokópia poistných zmlúv na technológiu v zmysle Zmluvy o poskytnutí nenávratného finančného príspevku. Boli zistené matematické chyby v dokladoch na výpočet mzdových nákladov. Zároveň prijímateľ vykoná korekciu neoprávnenej dovolenky.</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plniť originál, resp. overená fotokópia poistných zmlúv na technológiu v zmysle Zmluvy o poskytnutí nenávratného finančného príspevku. Vykonať korekciu matematických chýb v dokladoch na výpočet mzdových nákladov. Zároveň prijímateľ vykoná korekciu neoprávnenej dovolenky.</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atrenia na nápravu zistených nedostatkov boli splnené v stanovenom termíne.</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ec Kátlovce</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Program separovaného zberu odpadov obce Kátlovce/ 21140110023</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bec Kátlovce, </w:t>
            </w:r>
          </w:p>
          <w:p>
            <w:pPr>
              <w:pStyle w:val="Normal"/>
              <w:rPr>
                <w:rFonts w:ascii="Arial" w:hAnsi="Arial" w:cs="Arial"/>
                <w:color w:val="000000"/>
                <w:sz w:val="18"/>
                <w:szCs w:val="18"/>
              </w:rPr>
            </w:pPr>
            <w:r>
              <w:rPr>
                <w:rFonts w:cs="Arial" w:ascii="Arial" w:hAnsi="Arial"/>
                <w:color w:val="000000"/>
                <w:sz w:val="18"/>
                <w:szCs w:val="18"/>
              </w:rPr>
              <w:t>23. 11. 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7 853,4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8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 929,17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 upravuje oprávnené výdavky v žiadosti o platbu č. 6 podľa prijímateľa o túto čiastku 11 929,17 €.</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ec Kúty</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Uzavretie a rekultivácia skládky odpadov – Kúty/ 2414011000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bec Kúty, </w:t>
            </w:r>
          </w:p>
          <w:p>
            <w:pPr>
              <w:pStyle w:val="Normal"/>
              <w:rPr>
                <w:rFonts w:ascii="Arial" w:hAnsi="Arial" w:cs="Arial"/>
                <w:color w:val="000000"/>
                <w:sz w:val="18"/>
                <w:szCs w:val="18"/>
              </w:rPr>
            </w:pPr>
            <w:r>
              <w:rPr>
                <w:rFonts w:cs="Arial" w:ascii="Arial" w:hAnsi="Arial"/>
                <w:color w:val="000000"/>
                <w:sz w:val="18"/>
                <w:szCs w:val="18"/>
              </w:rPr>
              <w:t>24. 11. 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4 695,37 €</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3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322,16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 zmysle doplnenia Monitorovacej správy č. 5 - potvrdenie o uzatvorení skládky odpadov príslušným obvodným úradom životného prostredia.</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 zmysle doplnenia Monitorovacej správy č. 5 - potvrdenie o uzatvorení skládky odpadov príslušným obvodným úradom životného prostredia.</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lnené 07. 12. 2010 zaslaním doplnenia monitorovacej správy č. 5.</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o Levoča</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14011001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voča,</w:t>
            </w:r>
          </w:p>
          <w:p>
            <w:pPr>
              <w:pStyle w:val="Normal"/>
              <w:rPr>
                <w:rFonts w:ascii="Arial" w:hAnsi="Arial" w:cs="Arial"/>
                <w:color w:val="000000"/>
                <w:sz w:val="18"/>
                <w:szCs w:val="18"/>
              </w:rPr>
            </w:pPr>
            <w:r>
              <w:rPr>
                <w:rFonts w:cs="Arial" w:ascii="Arial" w:hAnsi="Arial"/>
                <w:color w:val="000000"/>
                <w:sz w:val="18"/>
                <w:szCs w:val="18"/>
              </w:rPr>
              <w:t>24 - 25.11.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4638,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9%</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00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ýbajúce doklady k ŽoP.</w:t>
            </w:r>
          </w:p>
          <w:p>
            <w:pPr>
              <w:pStyle w:val="Normal"/>
              <w:rPr>
                <w:rFonts w:ascii="Arial" w:hAnsi="Arial" w:cs="Arial"/>
                <w:color w:val="000000"/>
                <w:sz w:val="18"/>
                <w:szCs w:val="18"/>
              </w:rPr>
            </w:pPr>
            <w:r>
              <w:rPr>
                <w:rFonts w:cs="Arial" w:ascii="Arial" w:hAnsi="Arial"/>
                <w:color w:val="000000"/>
                <w:sz w:val="18"/>
                <w:szCs w:val="18"/>
              </w:rPr>
              <w:t>Nezrealizované zúčtovanie ŽoP</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 Zaslať zúčtovanie žiadosť o platbu č. 241401100311</w:t>
            </w:r>
          </w:p>
          <w:p>
            <w:pPr>
              <w:pStyle w:val="Normal"/>
              <w:rPr>
                <w:rFonts w:ascii="Arial" w:hAnsi="Arial" w:cs="Arial"/>
                <w:color w:val="000000"/>
                <w:sz w:val="18"/>
                <w:szCs w:val="18"/>
              </w:rPr>
            </w:pPr>
            <w:r>
              <w:rPr>
                <w:rFonts w:cs="Arial" w:ascii="Arial" w:hAnsi="Arial"/>
                <w:color w:val="000000"/>
                <w:sz w:val="18"/>
                <w:szCs w:val="18"/>
              </w:rPr>
              <w:t>2. Predložiť potvrdenie Obvodného úradu životného prostredia v Poprade podľa § 7 ods. 10 zákona o odpadoch</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účtovanie žiadosť o platbu č. 241401100311 bolo predložené v rámci žiadosti o platbu 241401100413, ktorá bola PJ schválená dňa 15.12.2010.</w:t>
            </w:r>
          </w:p>
          <w:p>
            <w:pPr>
              <w:pStyle w:val="Normal"/>
              <w:rPr>
                <w:rFonts w:ascii="Arial" w:hAnsi="Arial" w:cs="Arial"/>
                <w:color w:val="000000"/>
                <w:sz w:val="18"/>
                <w:szCs w:val="18"/>
              </w:rPr>
            </w:pPr>
            <w:r>
              <w:rPr>
                <w:rFonts w:cs="Arial" w:ascii="Arial" w:hAnsi="Arial"/>
                <w:color w:val="000000"/>
                <w:sz w:val="18"/>
                <w:szCs w:val="18"/>
              </w:rPr>
              <w:t>2. Potvrdenie Obvodného úradu životného prostredia v Poprade podľa § 7 ods. 10 zákona o odpadoch predložil prijímateľ dňa 11.2.2011.</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ec Nedožery-Brezany</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Zefektívnenie a rozšírenie separácie odpadu v obci Nedožery-Brezany/ 2414011002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Obec Nedožery-Brezany,</w:t>
            </w:r>
          </w:p>
          <w:p>
            <w:pPr>
              <w:pStyle w:val="Normal"/>
              <w:rPr>
                <w:rFonts w:ascii="Arial" w:hAnsi="Arial" w:cs="Arial"/>
                <w:color w:val="000000"/>
                <w:sz w:val="18"/>
                <w:szCs w:val="18"/>
              </w:rPr>
            </w:pPr>
            <w:r>
              <w:rPr>
                <w:rFonts w:cs="Arial" w:ascii="Arial" w:hAnsi="Arial"/>
                <w:color w:val="000000"/>
                <w:sz w:val="18"/>
                <w:szCs w:val="18"/>
              </w:rPr>
              <w:t>22.4.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2 449,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9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2,91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rávnený výdavok bol upravený o výdavky neoprávnené nad schválenú zazmluvnenú sumu v Prílohe č.2 Zmluvy o poskytnutí NFP - Predmet podpory pre skupinu výdavkov 633004 vo výške 422,91 EUR. Uvedené prostriedky je prijímateľ povinný zabezpečiť z vlastných zdrojov. O zistený neoprávnený výdavok bude upravená Žiadosť o platbu č. 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danie vyhlásení o zhode (štiepkovač a kompostovací voz). Dodanie poistných zmlúv pre všetky tovary – k zúčtovaniu predfinancovania.</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Opatrenia splnené, ŽoP č.2 znížená o 422,91€</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o Žiar nad Hronom</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nzifikácia separovaného zberu v Žiari nad Hronom/ 24140110028</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o Žiar nad Hronom,</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2.6.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916 645,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7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 041,40</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chýbajúce účtovné zápisy o zaradení do majetku</w:t>
            </w:r>
          </w:p>
          <w:p>
            <w:pPr>
              <w:pStyle w:val="Normal"/>
              <w:rPr>
                <w:rFonts w:ascii="Arial" w:hAnsi="Arial" w:cs="Arial"/>
                <w:color w:val="000000"/>
                <w:sz w:val="18"/>
                <w:szCs w:val="18"/>
              </w:rPr>
            </w:pPr>
            <w:r>
              <w:rPr>
                <w:rFonts w:cs="Arial" w:ascii="Arial" w:hAnsi="Arial"/>
                <w:color w:val="000000"/>
                <w:sz w:val="18"/>
                <w:szCs w:val="18"/>
              </w:rPr>
              <w:t>- chybne uvedený fond (ERDF) na označení zariadení</w:t>
            </w:r>
          </w:p>
          <w:p>
            <w:pPr>
              <w:pStyle w:val="Normal"/>
              <w:rPr>
                <w:rFonts w:ascii="Arial" w:hAnsi="Arial" w:cs="Arial"/>
                <w:color w:val="000000"/>
                <w:sz w:val="18"/>
                <w:szCs w:val="18"/>
              </w:rPr>
            </w:pPr>
            <w:r>
              <w:rPr>
                <w:rFonts w:cs="Arial" w:ascii="Arial" w:hAnsi="Arial"/>
                <w:color w:val="000000"/>
                <w:sz w:val="18"/>
                <w:szCs w:val="18"/>
              </w:rPr>
              <w:t>- chýbajúce certifikáty, resp. prehlásenia o zhode v úradnom jazyku (nádoby, voz.4.A, 3.A a 3.B)</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plnenie ŽoP č.1</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lnené</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ec Andovce</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dovce-skládka TKO, rekultivácia skládky</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ec Andovce 25.2.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 860,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9%</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00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 overení na mieste bol zistený skutkový stav – fakturované boli len nezabudované materiály. Na druhý deň po vykonaní overenia na mieste Prijímateľ predložil Žiadosť o stiahnutie platby č. 4. Vzhľadom k tomu bolo ďalšie overovanie prerušené a identifikovaný neoprávnený výdavok nebol ďalej skúmaný.</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 – ŽoP stiahnutá Prijímateľom</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o Galanta</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kultivácia skládky inertného odpadu Galanta-Javorinka</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o Galanta, 15.3.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 479,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01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yzickou kontrolou všetkých realizovaných prác ukončeného projektu na mieste bolo zistené, že v období od odovzdania staveniska dodávateľom (30. 09. 2009) odberateľovi došlo poveternostným vplyvom v niekoľkých častiach zrekultivovanej skládky k vytvoreniu početných eróznych rýh a zosuvov, tým došlo k narušeniu krycej vrstvy, na mnohých miestach k odplaveniu založeného trávnatého porastu. Doklady požadované v Oznámení o vykonaní overenia na mieste č. OIP – 011/4.5/2010 neboli dodané na mieste a ich dodanie je požadované v liste „Žiadosť o platbu č. 3 – doplnenie“ zo dňa 16.03.2010. Pri matematickej kontrole súpisu vykonaných prác bol zistený neoprávnený výdavok 0,01€, ktorý vznikol zlým matematickým zaokrúhlením: v p.č. 16 „Trávové semeno – parková zmes“ pri odpočtovej položke je správny výpočet -657,40 (=-88,021 x 7,46863174). Po odpočítaní neoprávnených výdavkov je cena celkom 23 092,19 € bez DPH (27 479,71 € s DPH)</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klady a účtovné dokumenty; osadenie pamätnej tabule a zaslanie fotodokumentácie na OIP; Zistený stav pri kontrole na mieste opísaný v časti 3, prijímateľ uvedie do porealizačného stavu v zmysle PD.  Nápravu je potrebné foto-zdokumentovať. Odstránenie nedostatkov spolu s fotodokumentáciou je potrebné zaslať na MŽP SR OIP.</w:t>
            </w:r>
          </w:p>
          <w:p>
            <w:pPr>
              <w:pStyle w:val="Normal"/>
              <w:rPr>
                <w:rFonts w:ascii="Arial" w:hAnsi="Arial" w:cs="Arial"/>
                <w:color w:val="000000"/>
                <w:sz w:val="18"/>
                <w:szCs w:val="18"/>
              </w:rPr>
            </w:pPr>
            <w:r>
              <w:rPr>
                <w:rFonts w:cs="Arial" w:ascii="Arial" w:hAnsi="Arial"/>
                <w:color w:val="000000"/>
                <w:sz w:val="18"/>
                <w:szCs w:val="18"/>
              </w:rPr>
              <w:t>Prijímateľ takisto predloží dodací list nákupu trávového semena a zameranie skutočného prevedenia stavby.</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plnenie ŽoP č.3 splnené; zistený stav pri kontrole uvedený do porealizačného stavu v zmysle PD (fotodokumentácia); ŽoP č. 3 znížená o 0,01€</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ec Nedožery - Brezany</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fektívnenie a rozšírenie separácie odpadu v obci Nedožery-Brezany/2414011002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ec Nedožery-Brezany, 13.10.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 709,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1</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rávnený výdavok bol upravený o výdavky neoprávnené nad schválenú zazmluvnenú sumu v Prílohe č.2 Zmluvy o poskytnutí NFP - Predmet podpory pre skupinu výdavkov 637005 vo výške 0,01 EUR. Uvedené prostriedky je prijímateľ povinný zabezpečiť z vlastných zdrojov.</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 zistený neoprávnený výdavok bude upravená Žiadosť o platbu č. 4</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 zistený neoprávnený výdavok bola upravená Žiadosť o platbu č. 4</w:t>
            </w:r>
          </w:p>
          <w:p>
            <w:pPr>
              <w:pStyle w:val="Normal"/>
              <w:rPr>
                <w:rFonts w:ascii="Arial" w:hAnsi="Arial" w:cs="Arial"/>
                <w:color w:val="000000"/>
                <w:sz w:val="18"/>
                <w:szCs w:val="18"/>
              </w:rPr>
            </w:pPr>
            <w:r>
              <w:rPr>
                <w:rFonts w:cs="Arial" w:ascii="Arial" w:hAnsi="Arial"/>
                <w:color w:val="000000"/>
                <w:sz w:val="18"/>
                <w:szCs w:val="18"/>
              </w:rPr>
              <w:t> </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o Spišská Belá</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budovanie a zefektívnenie systému separovaného zberu odpadov v meste Spišská Belá/24140110033502</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o Spišská Belá/30.03.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 788,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3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01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jímateľ a stavebný dozor neboli schopní preukázať kompletnosť projektovej dokumentácie, stavebný denník, preberacie-odovzdávacie protokoly a iné relevantné podklady k projektu.</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 potrebné doplniť:</w:t>
            </w:r>
          </w:p>
          <w:p>
            <w:pPr>
              <w:pStyle w:val="Normal"/>
              <w:rPr>
                <w:rFonts w:ascii="Arial" w:hAnsi="Arial" w:cs="Arial"/>
                <w:color w:val="000000"/>
                <w:sz w:val="18"/>
                <w:szCs w:val="18"/>
              </w:rPr>
            </w:pPr>
            <w:r>
              <w:rPr>
                <w:rFonts w:cs="Arial" w:ascii="Arial" w:hAnsi="Arial"/>
                <w:color w:val="000000"/>
                <w:sz w:val="18"/>
                <w:szCs w:val="18"/>
              </w:rPr>
              <w:t>stavebný denník za fakturované obdobie, základný technický opis vozidla „špeciálny nákladný automobil na zber a odvoz komunálnych odpadov, poistné zmluvy na zhotovenie kovových prístreškov, stavebné práce a na špeciálny nákladný automobil povinné poistenie a havarijné poistenie, písomné prevzatie predmetu zmluvy v zmysle Zmluvy o dielo č. int – 151/2009v súpise vykonaných prác a dodávok doplniť stĺpce jednotková hmotnosť a hmotnosť celkom, vysvetliť položku č. 16 „Presun hmôt pre kovové stav. doplnk. konštr. v objektoch výšky do 6 m z čoho bolo rátané 14,592 % a doplniť neúplné názvy položiek č. 11, 12, dodacie listy, certifikáty príp. vyhlásenia o zhode k zabudovaným a fakturovaným materiálom, Dodatok ku Zmluve o dielo č. 116/2009 (predĺženie lehoty dodania).</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plnené</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o Nové Mesto nad Váhom</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dernizácia odpadového hospodárstva v Novom Meste nad Váhom/ 2414011004550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o Nové Mesto nad Váhom, 23.04.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8 596,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0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 003,79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dostatky vo formulári ŽoP a prílohe č. 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plniť:opravený formulár žiadosti o platbu (2x), opravenú prílohu č. 1 Zoznam deklarovaných výdavkov (2x)</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plnené</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o Nová Baňa</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Úprava zložiek biologicky rozložiteľného odpadu pred ich zhodnotením v regióne Nová Baňa/2414011005130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o Nová Baňa, 05.05.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5 748,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4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03  </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dostatky v prílohách ŽoP.</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plniť:Protokol o zaškolení – 2x, EURO4 certifikát – 1x, Havarijné poistenie – 1x, Kartu o zaradení do majetku – 2x, Opravený formulár žiadosti o platbu – 2x, Opravenú prílohu č. 1 – Zoznam deklarovaných výdavkov – 2X.</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plené</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o Ružomberok</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egrovaný systém odpadového hospodárstva – Zberný dvor – Pivovarská ulica/2414011003250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Mesto Ružomberok, 21.05.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 691,4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29%</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dostatky v prílohách ŽoP.</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ýzva na doplnenie chýbajúcich dokladov a príloh k ŽoP</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plnené</w:t>
            </w:r>
          </w:p>
        </w:tc>
      </w:tr>
      <w:tr>
        <w:trPr/>
        <w:tc>
          <w:tcPr>
            <w:tcW w:w="1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GROSPOL ŽELOVCE, s.r.o.</w:t>
            </w:r>
          </w:p>
        </w:tc>
        <w:tc>
          <w:tcPr>
            <w:tcW w:w="2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konštrukcia silážnych žľabov na dekontaminačnú plochu – zhodnocovanie nebezpečných odpadov – Záhorce/ 24140110063303</w:t>
            </w:r>
          </w:p>
        </w:tc>
        <w:tc>
          <w:tcPr>
            <w:tcW w:w="1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GROSPOL ŽELOVCE, s.r.o., 30.06.2010</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5 414,01</w:t>
            </w:r>
          </w:p>
        </w:tc>
        <w:tc>
          <w:tcPr>
            <w:tcW w:w="1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46%</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 súpise vykonaných prác boli fakturované nerealizované položky.</w:t>
            </w:r>
          </w:p>
        </w:tc>
        <w:tc>
          <w:tcPr>
            <w:tcW w:w="1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t>
            </w:r>
          </w:p>
        </w:tc>
        <w:tc>
          <w:tcPr>
            <w:tcW w:w="1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jímateľ na základe uvedených zistení stiahol predmetnú žiadosť o platbu na vlastnú žiadosť.</w:t>
            </w:r>
          </w:p>
          <w:p>
            <w:pPr>
              <w:pStyle w:val="Normal"/>
              <w:rPr>
                <w:rFonts w:ascii="Arial" w:hAnsi="Arial" w:cs="Arial"/>
                <w:color w:val="000000"/>
                <w:sz w:val="18"/>
                <w:szCs w:val="18"/>
              </w:rPr>
            </w:pPr>
            <w:r>
              <w:rPr>
                <w:rFonts w:cs="Arial" w:ascii="Arial" w:hAnsi="Arial"/>
                <w:color w:val="000000"/>
                <w:sz w:val="18"/>
                <w:szCs w:val="18"/>
              </w:rPr>
              <w:t> </w:t>
            </w:r>
          </w:p>
        </w:tc>
      </w:tr>
      <w:tr>
        <w:trPr/>
        <w:tc>
          <w:tcPr>
            <w:tcW w:w="1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i kontrole na mieste boli zistené fakturované nevykonané vyššie uvedené práce. Na základe uvedených zistení prijímateľ sa rozhodol vrátiť faktúru dodávateľovi a zároveň požiadať o vrátenie Žiadosti o platbu č. 3 od poskytovateľa. Žiadosť bola doručená 6.7.2010 Poskytovateľ žiadosť akceptuje. Oprávnenosť výdavkov nie je na základe žiadosti prijímateľa o stiahnutie Žiadosti o platbu posudzovaná.</w:t>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o Malacky</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istujúca hala spracovania druhotných surovín – modernizácia technológie spracovania druhotných surovín/ 24140110034</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obec Zohor, 01.02.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9 784,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4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trebné opraviť formulár žiadosti o platbu č. 3, predložiť poistnú zmluvu na dielo počas jeho realizácie.</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trebné opraviť formulár žiadosti o platbu č. 3, predložiť poistnú zmluvu na dielo počas jeho realizácie do 17.02.2010.</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rmulár Žiadosti o platbu č. 3 a poistná zmluva na dielo boli doplnené v termíne.</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ec Hontianska Vrbica</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ládka TKO Hontianska Vrbica - rekultivácia, uzatvorenie a monitorovací systém/ 2414011001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Obec Hontianska Vrbica, 29.04.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 125,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05</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 potrebné doplniť ostatné účtovné doklady k dohode o vykonaní práce.</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e potrebné doplniť účtovné doklady k dohode o vykonaní práce v zmysle Metodického pokynu č. 1/2009 k spracovaniu a predkladaniu žiadosti o platbu v termíne do 31.05.2010. Uvedený dokument je zverejnený aj na stránke www.opzp.sk.</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ručené dokumenty v termíne dňa 14.09.2010.</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ec Trnovec nad Váhom</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postáreň nad 10 ton/ 24140110037</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ec Trnovec nad Váhom, 11.5.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7 598,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4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 základe rozhodnutia Obchodného registra Okresného súdu Bratislava I. zo dňa 26.02.2010 s účinnosťou od 01.04.2010, bol vykonaný zápis zlúčenia dodávateľa stavebných prác na „Kompostáreň nad 10 ton“, Pittel + Brausewetter, spol.s. r. o. Bratislava so spoločnosťou Technické služby stavby s. r. o. IČO: 35 943 653. Navrhujeme, aby ste v zmysle uvedených skutočností uzavreli dodatok k zmluve od dielo, pričom k podpisu dodatku je možné pristúpiť až po našom schválení návrhu dodatku k zmluve o dielo. Na základe vyššie uvedených okolností vašu Žiadosť o platbu č. 1 zamietame z dôvodu, že v čase vystavenia faktúry č. 10 VF 00005 dňa 13.04.2010 už firma Pittel + Brausewetter, spol.s. r. o. Bratislava, neexistovala a vystavené doklady sú neplatné.Na súpis vykonaných prác žiadame v budúcnosti uviesť aj jednotkovú hmotnosť v dôsledku kontroly presunu hmôt v tonách. Ďalej žiadame predložiť zápisnicu o prevzatí a zahájení práce v zmysle čl. III Termín plnenia Zmluvy o dielo zo dňa 08.12.2009. Predložiť certifikáty, resp. prehlásenia o zhode v slovenskom jazyku: na PVC rúru kanalizačnú s hrdlom 110x3,0x2000, na prefabrikovanú žumpu 10 m3, na fóliu FATRAFOL – EKOTEN 915 2 mm, na PVC  - U odbočka kanalizačná pre rúry hladké 110/110 60°, na PVC  - U odbočka kanalizačná pre rúry hladké 160/110 60°, dodacie listy na všetky položky dodané v zmysle súpisu vykonaných prác predmetnej faktúry, potvrdenie o uložení sypaniny na skládky. Predložiť poistnú zmluvu na dielo počas jeho realizácie.</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vedené zistenia zabezpečiť pri nasledujúcej žiadosti o platbu. Žiadosť o platbu bola zamietnutá.</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 súpis vykonaných prác žiadame v budúcnosti uviesť aj jednotkovú hmotnosť v dôsledku kontroly presunu hmôt v tonách. Ďalej žiadame predložiť zápisnicu o prevzatí a zahájení práce v zmysle čl. III Termín plnenia Zmluvy o dielo zo dňa 08.12.2009. Predložiť certifikáty, resp. prehlásenia o zhode v slovenskom jazyku: na PVC rúru kanalizačnú s hrdlom 110x3,0x2000, na prefabrikovanú žumpu 10 m3, na fóliu FATRAFOL – EKOTEN 915 2 mm, na PVC  - U odbočka kanalizačná pre rúry hladké 110/110 60°, na PVC  - U odbočka kanalizačná pre rúry hladké 160/110 60°, dodacie listy na všetky položky dodané v zmysle súpisu vykonaných prác predmetnej faktúry, potvrdenie o uložení sypaniny na skládky. Predložiť poistnú zmluvu na dielo počas jeho realizácie.</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o Nové mesto nad Váhom</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ládka odpadov - Mnešice – Tušková/ 24140110048</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Mesto Nové mesto nad Váhom, 26.08.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67639,3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56%</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11</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epredložené všetky doklady</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yžiadanie doplnenia dokumentácie</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ručené dokumenty v termíne dňa 14.09.2010.</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o Galanta</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ybudovanie zariadenia na zhodnocovanie biologicky rozložiteľného odpadu Galanta - Zámocká Lúka/ 24140110044</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Mesto Galanta, 15.10.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9 774,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pracováva sa</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epredložené všetky doklady</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yžiadanie doplnenia dokumentácie</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vedené dokumenty boli predložené.</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sto Banská Bystrica</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vedenie separovaného zberu kovov a biologicky rozložiteľného odpadu na území mesta Banská Bystrica/ 24140110029</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rPr>
              <w:t>Mesto Banská Bystrica, 28.10.2010</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 203,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1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 130,56</w:t>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epredložené všetky doklady</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yžiadanie doplnenia dokumentácie</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vedené dokumenty boli predložené.</w:t>
            </w:r>
          </w:p>
        </w:tc>
      </w:tr>
    </w:tbl>
    <w:p>
      <w:pPr>
        <w:pStyle w:val="Normal"/>
        <w:rPr>
          <w:rFonts w:ascii="Arial" w:hAnsi="Arial" w:cs="Arial"/>
          <w:sz w:val="18"/>
          <w:szCs w:val="18"/>
          <w:lang w:val="sk-SK"/>
        </w:rPr>
      </w:pPr>
      <w:r>
        <w:rPr>
          <w:rFonts w:cs="Arial" w:ascii="Arial" w:hAnsi="Arial"/>
          <w:sz w:val="18"/>
          <w:szCs w:val="18"/>
          <w:lang w:val="sk-SK"/>
        </w:rPr>
        <w:t>Zdroj: RO</w:t>
      </w:r>
    </w:p>
    <w:sectPr>
      <w:footerReference w:type="default" r:id="rId2"/>
      <w:type w:val="nextPage"/>
      <w:pgSz w:orient="landscape" w:w="16838" w:h="11906"/>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Predvolenpsmoodseku">
    <w:name w:val="Predvolené písmo odseku"/>
    <w:qFormat/>
    <w:rPr/>
  </w:style>
  <w:style w:type="character" w:styleId="HlavikaChar">
    <w:name w:val="Hlavička Char"/>
    <w:qFormat/>
    <w:rPr>
      <w:sz w:val="24"/>
      <w:szCs w:val="24"/>
      <w:lang w:val="en-GB"/>
    </w:rPr>
  </w:style>
  <w:style w:type="character" w:styleId="PtaChar">
    <w:name w:val="Päta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
    <w:name w:val="Nadpis4"/>
    <w:basedOn w:val="Normal"/>
    <w:next w:val="Heading4"/>
    <w:qFormat/>
    <w:pPr>
      <w:spacing w:lineRule="auto" w:line="360"/>
    </w:pPr>
    <w:rPr>
      <w:b/>
      <w:bCs/>
      <w:sz w:val="28"/>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17:00Z</dcterms:created>
  <dc:creator>Holecová Lucia</dc:creator>
  <dc:description/>
  <cp:keywords/>
  <dc:language>en-US</dc:language>
  <cp:lastModifiedBy>Holecová Lucia</cp:lastModifiedBy>
  <dcterms:modified xsi:type="dcterms:W3CDTF">2011-04-18T06:17:00Z</dcterms:modified>
  <cp:revision>2</cp:revision>
  <dc:subject/>
  <dc:title/>
</cp:coreProperties>
</file>