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Príloha č. 2</w:t>
      </w:r>
    </w:p>
    <w:p>
      <w:pPr>
        <w:pStyle w:val="Normal"/>
        <w:spacing w:before="0" w:after="120"/>
        <w:rPr/>
      </w:pPr>
      <w:r>
        <w:rPr/>
        <w:t>Plnenie ukazovateľov na úrovni OP ŽP k 31.12.201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927"/>
        <w:gridCol w:w="452"/>
        <w:gridCol w:w="827"/>
        <w:gridCol w:w="777"/>
        <w:gridCol w:w="218"/>
        <w:gridCol w:w="713"/>
        <w:gridCol w:w="812"/>
        <w:gridCol w:w="178"/>
        <w:gridCol w:w="633"/>
        <w:gridCol w:w="221"/>
        <w:gridCol w:w="433"/>
        <w:gridCol w:w="114"/>
        <w:gridCol w:w="534"/>
        <w:gridCol w:w="28"/>
        <w:gridCol w:w="470"/>
        <w:gridCol w:w="89"/>
        <w:gridCol w:w="408"/>
        <w:gridCol w:w="151"/>
        <w:gridCol w:w="344"/>
        <w:gridCol w:w="634"/>
        <w:gridCol w:w="217"/>
        <w:gridCol w:w="763"/>
        <w:gridCol w:w="89"/>
        <w:gridCol w:w="1085"/>
      </w:tblGrid>
      <w:tr>
        <w:trPr>
          <w:tblHeader w:val="true"/>
          <w:trHeight w:val="6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Prioritná o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Ukazovate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09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sk-SK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1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1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Spolu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Komentár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  <w:lang w:val="sk-SK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 Integrovaná ochrana a racionálne využívanie vôd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O-0001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Dĺžka novovybudovaných rozvodov pitnej vody (bez vodovod. prípojok) - [km]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,0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1,11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1,115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162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1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10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90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O-0003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Dĺžka novovybudovaných kanalizačných sietí (bez kanal. prípojok)  - [km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8,61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95,94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95,941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813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 21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 211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84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O-0005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novovybudovaných/zrekonštruovaných ČOV 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87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87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40 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0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05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6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-0002 - Core 25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obyvateľov pripojených k novovybudovaným rozvodom pitnej vody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48 795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8 15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8 155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8 6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8 655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-0004 - Core 26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ekvivalentných obyvateľov napojených na novovybudovanú kanalizačnú sieť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159 041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25 69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25 696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 6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 696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-0006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Súlad monitorovania stavu vôd v SR s požiadavkami Rámcovej smernice o vode  - [%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7,32%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4,08%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4,08%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00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00%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4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4%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Core 1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novovytvorených pracovných miest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0</w:t>
            </w:r>
          </w:p>
        </w:tc>
        <w:tc>
          <w:tcPr>
            <w:tcW w:w="1174" w:type="dxa"/>
            <w:gridSpan w:val="2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 Ochrana pred povodňami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O-0007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opatrení zameraných na ochranu pred povodňami (spolu za projekty) 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5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43 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1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17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1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O-0009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inštitúcií napojených na POVAPSYS 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0 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-0008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locha územia so zabezpečenou protipovodňovou ochranou  - [k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]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,0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,14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,141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465,23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 97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 970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 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 800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-0010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vydaných hydrologických predpovedí, varovaní a výstrah 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eschválený žiaden projekt - 0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5 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5 00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7 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7 20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Core 1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novovytvorených pracovných miest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Core 31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projektov na prevenciu rizík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5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35 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9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9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55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Core 32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osôb chránených pred povodňami (spolu za projekty)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800</w:t>
            </w:r>
          </w:p>
        </w:tc>
      </w:tr>
      <w:tr>
        <w:trPr>
          <w:trHeight w:val="656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1 462 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1 462 000</w:t>
            </w:r>
          </w:p>
        </w:tc>
        <w:tc>
          <w:tcPr>
            <w:tcW w:w="1174" w:type="dxa"/>
            <w:gridSpan w:val="2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66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 420 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 420 000</w:t>
            </w:r>
          </w:p>
        </w:tc>
        <w:tc>
          <w:tcPr>
            <w:tcW w:w="1174" w:type="dxa"/>
            <w:gridSpan w:val="2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54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 Ochrana ovzdušia a minimalizácia nepriaznivých vplyvov zmeny klímy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 xml:space="preserve">O-0011 -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Počet podporených aktivít zameraných na znižovanie znečistenia ovzdušia a počet podporených štúdií a analýz - [počet]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2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2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 xml:space="preserve">O-0014 -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Počet projektov zameraných na ekologizáciu verejnej dopravy v oblastiach vyžadujúcich osobitnú ochranu ovzdušia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5 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8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46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 xml:space="preserve">O-0016 -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Počet aktivít na znižovanie emisií skleníkových plynov a zmenu palivovej základne energetických zdrojov na výrobu tepla a teplej vody v prospech obnoviteľných zdrojov energie a počet podporných štúdií a programov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1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5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46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 xml:space="preserve">R-0012 -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Zníženie emisií znečisťujúcich látok prepočítané na referenčné tony SO2 (spolu za podporené projekty) - [%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%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06%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06%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42,59%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0,00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0,00%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5,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5,00%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0013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Zníženie emisií prchavých organických látok (spolu za jednotlivé projekty) - [%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%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%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%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neschválený žiaden projekt - 0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0015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zmodernizovaných a novo nainštalovaných monitorovacích staníc Národnej monitorovacej siete kvality ovzdušia)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7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7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5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6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0017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Zníženie emisií skleníkových plynov (spolu za jednotlivé projekty) - [%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%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%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%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94,00%</w:t>
            </w:r>
          </w:p>
        </w:tc>
      </w:tr>
      <w:tr>
        <w:trPr>
          <w:trHeight w:val="46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5,00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5,00%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4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3,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3,00%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5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-0018 - Core 30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Redukcia emisií skleníkových plynov prepočítaných na C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k-SK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[tis.ton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40,64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3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34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24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-0019 - Core 24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Zvýšený inštalovaný výkon zariadenia zodpovedajúci obnoviteľným zdrojom energie - [mw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,7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,78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42,37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1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15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95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Core 1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novovytvorených pracovných miest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5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Core 7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projektov priamej investičnej podpory malých a stredných podnikov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9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9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Core 9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vytvorených pracovných miest (brutto, na plný úväzok) priamej investičnej podpory malých a stredných podnikov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5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Core 23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projektov zameraných na obnoviteľné zdroje energie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6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6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1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Core 28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projektov zameraných na zlepšenie kvality ovzdušia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0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08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108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15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11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4 Odpadové hospodárstvo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O-0021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vybudovaných alebo zmodernizovaných zariadení na separovaný zber - [počet]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8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148</w:t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0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9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5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O-0023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vybudovaných alebo zmodernizovaných zariadení na materiálové zhodnocovanie odpadov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1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111</w:t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2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2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O-0025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vybudovaných alebo zmodernizovaných zariadení na energetické zhodnocovanie odpadov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3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O-0027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vybudovaných zariadení na nakladanie s nebezpečnými odpadmi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5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O-0030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sanovaných environmentálnych záťaží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neschválený žiaden projekt - 0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2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2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O-0032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uzatvorených a zrekultivovaných skládok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50 </w:t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4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4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-0022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Množstvo vyseparovaných komunálnych odpadov (spolu za projekty) - [t/rok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97 926,93</w:t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00 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00 00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86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-0024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Množstvo materiálovo zhodnotených odpadov (spolu za projekty) - [t/rok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7 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3 95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3 954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775 830,92</w:t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5 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5 00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05 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05 00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5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-0026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Množstvo energeticky zhodnotených odpadov (spolu za projekty) - [t/rok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160 156,11</w:t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0 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0 00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 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 04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5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-0028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diel zneškodnených nebezpečných odpadov v rámci projektov na celkovom vyprodukovanom množstve NO v rámci SR - [%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00%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00%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00%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0,14%</w:t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,00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,00%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00%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-0029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diel zhodnotených nebezpečných odpadov v rámci projektov na celkovom vyprodukovanom množstve NO v rámci SR - [%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21%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23%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23%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3,30%</w:t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,00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,00%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00%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 xml:space="preserve">R-0031 -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Veľkosť zrekultivovanej a sanovanej plochy (spolu za projekty) - [k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]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Operačný cieľ 4.4 – súčasť core 29 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0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eschválený žiaden projekt-0</w:t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3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3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 xml:space="preserve">R-0033 -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Veľkosť zrekultivovanej a sanovanej plochy - [k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] (Operačný cieľ 4.5 – súčasť core 29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09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149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149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0,9868</w:t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,32311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,323112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3231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323112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Core 29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Veľkosť zrekultivovanej a sanovanej plochy - [k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]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09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149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149</w:t>
            </w:r>
          </w:p>
        </w:tc>
        <w:tc>
          <w:tcPr>
            <w:tcW w:w="11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0,9868</w:t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,62</w:t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Core 1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novovytvorených pracovných miest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4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117</w:t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0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05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Core 7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projektov priamej investičnej podpory malých a stredných podnikov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3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5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Core 9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vytvorených pracovných miest (brutto, na plný úväzok) priamej investičnej podpory malých a stredných podnikov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5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5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5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Core 27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projektov v oblasti odpadového hospodárstva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2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21</w:t>
            </w:r>
          </w:p>
        </w:tc>
        <w:tc>
          <w:tcPr>
            <w:tcW w:w="1174" w:type="dxa"/>
            <w:gridSpan w:val="2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221</w:t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3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35</w:t>
            </w:r>
          </w:p>
        </w:tc>
        <w:tc>
          <w:tcPr>
            <w:tcW w:w="1174" w:type="dxa"/>
            <w:gridSpan w:val="2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5 Ochrana a regenerácia prírodného prostredia a krajiny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O-0034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vypracovaných dokumentov starostlivosti o územia - [počet]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16 </w:t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2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20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7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O-0035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realizovaných dokumentov starostlivosti o územia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8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8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7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O-0038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vybudovaných alebo zrekonštruovaných zariadení pre účely ochrany prírody a krajiny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72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,4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,41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87</w:t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2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3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O-0040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zrealizovaných aktivít (podujatí) zameraných na zvýšenie informovanosti, propagáciu, výchovu k ochrane prírody a vzdelávani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3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32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511 </w:t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 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 00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3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-0036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ercento z celkovej výmery CHÚ, ktoré majú vypracované dokumenty starostlivosti - [%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00%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00%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00%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4,66%</w:t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5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-0037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chránených druhov, ktoré majú vypracované dokumenty starostlivosti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84</w:t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5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5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5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-0039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ercento z celkového počtu chránených území, pre ktoré boli vybudované alebo zrekonštruované zariadenia - [%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,00%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,35%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,35%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26,09%</w:t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8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8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-0041 -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Počet informovaných subjektov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 23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 239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 239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147 970</w:t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6 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6 00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 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 00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Core 1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novovytvorených pracovných miest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0 </w:t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</w:t>
            </w:r>
          </w:p>
        </w:tc>
        <w:tc>
          <w:tcPr>
            <w:tcW w:w="1174" w:type="dxa"/>
            <w:gridSpan w:val="2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6 Technická pomoc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-0042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zrealizovaných akcií na informovanie verejnosti o OP ŽP - [počet]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7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6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62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0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-0043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zamestnancov, ktorých platy sú hradené z TA - muži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9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9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7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75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6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R-0043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zamestnancov, ktorých platy sú hradené z TA - ženy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8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89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89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7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75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3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5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  <w:t>Core 1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- Počet novovytvorených pracovných miest - [počet]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siahnutý výsledok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9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9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 </w:t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ie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1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chodisko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N/A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0</w:t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droj: ITMS</w:t>
            </w:r>
          </w:p>
        </w:tc>
        <w:tc>
          <w:tcPr>
            <w:tcW w:w="3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15364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5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540" w:hRule="atLeast"/>
        </w:trPr>
        <w:tc>
          <w:tcPr>
            <w:tcW w:w="15364" w:type="dxa"/>
            <w:gridSpan w:val="2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vertAlign w:val="superscript"/>
                <w:lang w:val="sk-SK"/>
              </w:rPr>
              <w:t>1</w:t>
            </w:r>
            <w:r>
              <w:rPr>
                <w:sz w:val="18"/>
                <w:szCs w:val="18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Údaje roku 2009 sú aktualizované v dôsledku existencie presnejších údajov získaných z monitorovacích správ jednotlivých projektov podľa IT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vertAlign w:val="superscript"/>
                <w:lang w:val="sk-SK"/>
              </w:rPr>
              <w:t xml:space="preserve">2 </w:t>
            </w:r>
            <w:r>
              <w:rPr>
                <w:sz w:val="20"/>
                <w:szCs w:val="20"/>
                <w:lang w:val="sk-SK"/>
              </w:rPr>
              <w:t>Cieľová hodnota zahŕňa východiskovú hodnotu ukazovateľa</w:t>
              <w:tab/>
              <w:t>pri všetkých ukazovateľov okrem ukazovateľov s MJ-% a ukazovateľa R-0043.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0"/>
                <w:szCs w:val="20"/>
                <w:vertAlign w:val="superscript"/>
                <w:lang w:val="sk-SK"/>
              </w:rPr>
              <w:t>3</w:t>
            </w:r>
            <w:r>
              <w:rPr>
                <w:sz w:val="20"/>
                <w:szCs w:val="20"/>
                <w:lang w:val="sk-SK"/>
              </w:rPr>
              <w:t xml:space="preserve"> Údaj obsahuje deklarovanú cieľovú hodnotu projektov v zmysle uzatvorených zmlúv o NFP k 31.12.2010. Hodnota ukazovateľa dopadu na úrovni projektu sa vykazuje na základe následných monitorovacích správ, ktoré sú predkladané rok po skončení realizácie projektu. V súčasnosti prebieha realizácia projektov.</w:t>
            </w:r>
          </w:p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sz w:val="20"/>
                <w:szCs w:val="20"/>
                <w:vertAlign w:val="superscript"/>
                <w:lang w:val="sk-SK"/>
              </w:rPr>
              <w:t>4</w:t>
            </w:r>
            <w:r>
              <w:rPr>
                <w:sz w:val="20"/>
                <w:szCs w:val="20"/>
                <w:lang w:val="sk-SK"/>
              </w:rPr>
              <w:t xml:space="preserve"> Hodnota core ukazovateľa 29 – veľkosť sanovanej a zrekultivovanej plochy obsahuje sumár hodnoty ukazovateľa R-0031, ktorý je ukazovateľom operačného cieľa 4.4 (veľkosť </w:t>
            </w:r>
            <w:r>
              <w:rPr>
                <w:b/>
                <w:sz w:val="20"/>
                <w:szCs w:val="20"/>
                <w:lang w:val="sk-SK"/>
              </w:rPr>
              <w:t>sanovanej</w:t>
            </w:r>
            <w:r>
              <w:rPr>
                <w:sz w:val="20"/>
                <w:szCs w:val="20"/>
                <w:lang w:val="sk-SK"/>
              </w:rPr>
              <w:t xml:space="preserve"> a zrekultivovanej plochy) a ukazovateľa R-0033, ktorý je ukazovateľom operačného cieľa 4.5 (veľkosť sanovanej a </w:t>
            </w:r>
            <w:r>
              <w:rPr>
                <w:b/>
                <w:sz w:val="20"/>
                <w:szCs w:val="20"/>
                <w:lang w:val="sk-SK"/>
              </w:rPr>
              <w:t xml:space="preserve">zrekultivovanej </w:t>
            </w:r>
            <w:r>
              <w:rPr>
                <w:sz w:val="20"/>
                <w:szCs w:val="20"/>
                <w:lang w:val="sk-SK"/>
              </w:rPr>
              <w:t xml:space="preserve">plochy). 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/A – Vzhľadom na stav implementácie OP ŽP hodnota nie je aplikovateľná (not applicabl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Poznámka: Merané hodnoty core ukazovateľov charakteru „počet projektov“ predstavujú hodnoty zazmluvnených projektov. Pri ostatných core ukazovateľoch  merané hodnoty predstavujú hodnoty ukončených projektov.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1158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en-GB"/>
    </w:rPr>
  </w:style>
  <w:style w:type="character" w:styleId="PtaChar">
    <w:name w:val="Päta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next w:val="Heading4"/>
    <w:qFormat/>
    <w:pPr>
      <w:spacing w:lineRule="auto" w:line="360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sk-SK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  <w:lang w:val="sk-SK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b/>
      <w:bCs/>
      <w:i/>
      <w:iCs/>
      <w:sz w:val="18"/>
      <w:szCs w:val="18"/>
      <w:lang w:val="sk-SK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  <w:lang w:val="sk-SK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cs="Verdana"/>
      <w:i/>
      <w:iCs/>
      <w:sz w:val="20"/>
      <w:szCs w:val="20"/>
      <w:lang w:val="sk-SK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sk-SK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sk-SK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cs="Verdana"/>
      <w:b/>
      <w:bCs/>
      <w:i/>
      <w:iCs/>
      <w:sz w:val="20"/>
      <w:szCs w:val="20"/>
      <w:lang w:val="sk-SK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k-SK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sk-SK"/>
    </w:rPr>
  </w:style>
  <w:style w:type="paragraph" w:styleId="Font15">
    <w:name w:val="font15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  <w:lang w:val="sk-SK"/>
    </w:rPr>
  </w:style>
  <w:style w:type="paragraph" w:styleId="Font16">
    <w:name w:val="font16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sk-SK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lang w:val="sk-SK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b/>
      <w:bCs/>
      <w:lang w:val="sk-SK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Verdana" w:hAnsi="Verdana" w:cs="Verdana"/>
      <w:i/>
      <w:iCs/>
      <w:sz w:val="18"/>
      <w:szCs w:val="18"/>
      <w:lang w:val="sk-SK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i/>
      <w:iCs/>
      <w:sz w:val="18"/>
      <w:szCs w:val="18"/>
      <w:lang w:val="sk-SK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i/>
      <w:iCs/>
      <w:sz w:val="18"/>
      <w:szCs w:val="18"/>
      <w:lang w:val="sk-SK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73">
    <w:name w:val="xl73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  <w:lang w:val="sk-SK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i/>
      <w:iCs/>
      <w:sz w:val="18"/>
      <w:szCs w:val="18"/>
      <w:lang w:val="sk-SK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i/>
      <w:iCs/>
      <w:sz w:val="18"/>
      <w:szCs w:val="18"/>
      <w:lang w:val="sk-SK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sz w:val="18"/>
      <w:szCs w:val="18"/>
      <w:lang w:val="sk-SK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sz w:val="18"/>
      <w:szCs w:val="18"/>
      <w:lang w:val="sk-SK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sz w:val="18"/>
      <w:szCs w:val="18"/>
      <w:lang w:val="sk-SK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6"/>
      <w:szCs w:val="16"/>
      <w:lang w:val="sk-SK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6"/>
      <w:szCs w:val="16"/>
      <w:lang w:val="sk-SK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6"/>
      <w:szCs w:val="16"/>
      <w:lang w:val="sk-SK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i/>
      <w:iCs/>
      <w:sz w:val="18"/>
      <w:szCs w:val="18"/>
      <w:lang w:val="sk-SK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6"/>
      <w:szCs w:val="16"/>
      <w:lang w:val="sk-SK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i/>
      <w:iCs/>
      <w:sz w:val="18"/>
      <w:szCs w:val="18"/>
      <w:lang w:val="sk-SK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sz w:val="18"/>
      <w:szCs w:val="18"/>
      <w:lang w:val="sk-SK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sz w:val="18"/>
      <w:szCs w:val="18"/>
      <w:lang w:val="sk-SK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sz w:val="18"/>
      <w:szCs w:val="18"/>
      <w:lang w:val="sk-SK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sz w:val="18"/>
      <w:szCs w:val="18"/>
      <w:lang w:val="sk-SK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  <w:lang w:val="sk-SK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Verdana" w:hAnsi="Verdana" w:cs="Verdana"/>
      <w:b/>
      <w:bCs/>
      <w:sz w:val="22"/>
      <w:szCs w:val="22"/>
      <w:lang w:val="sk-SK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  <w:lang w:val="sk-SK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Verdana" w:hAnsi="Verdana" w:cs="Verdana"/>
      <w:sz w:val="16"/>
      <w:szCs w:val="16"/>
      <w:lang w:val="sk-SK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i/>
      <w:iCs/>
      <w:sz w:val="18"/>
      <w:szCs w:val="18"/>
      <w:lang w:val="sk-SK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sz w:val="18"/>
      <w:szCs w:val="18"/>
      <w:lang w:val="sk-SK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Verdana" w:hAnsi="Verdana" w:cs="Verdana"/>
      <w:sz w:val="16"/>
      <w:szCs w:val="16"/>
      <w:lang w:val="sk-SK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i/>
      <w:iCs/>
      <w:sz w:val="18"/>
      <w:szCs w:val="18"/>
      <w:lang w:val="sk-SK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i/>
      <w:iCs/>
      <w:sz w:val="18"/>
      <w:szCs w:val="18"/>
      <w:lang w:val="sk-SK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i/>
      <w:iCs/>
      <w:sz w:val="18"/>
      <w:szCs w:val="18"/>
      <w:lang w:val="sk-SK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i/>
      <w:iCs/>
      <w:sz w:val="18"/>
      <w:szCs w:val="18"/>
      <w:lang w:val="sk-SK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35">
    <w:name w:val="xl1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6"/>
      <w:szCs w:val="16"/>
      <w:lang w:val="sk-SK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37">
    <w:name w:val="xl1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38">
    <w:name w:val="xl13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39">
    <w:name w:val="xl1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i/>
      <w:iCs/>
      <w:sz w:val="18"/>
      <w:szCs w:val="18"/>
      <w:lang w:val="sk-SK"/>
    </w:rPr>
  </w:style>
  <w:style w:type="paragraph" w:styleId="Xl140">
    <w:name w:val="xl1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  <w:lang w:val="sk-SK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18"/>
      <w:szCs w:val="18"/>
      <w:lang w:val="sk-SK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lang w:val="sk-SK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  <w:lang w:val="sk-SK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18"/>
      <w:szCs w:val="18"/>
      <w:lang w:val="sk-SK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lang w:val="sk-SK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18"/>
      <w:szCs w:val="18"/>
      <w:lang w:val="sk-SK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lang w:val="sk-SK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Verdana" w:hAnsi="Verdana" w:cs="Verdana"/>
      <w:lang w:val="sk-SK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18"/>
      <w:szCs w:val="18"/>
      <w:lang w:val="sk-SK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18"/>
      <w:szCs w:val="18"/>
      <w:lang w:val="sk-SK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63">
    <w:name w:val="xl16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lang w:val="sk-SK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lang w:val="sk-SK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lang w:val="sk-SK"/>
    </w:rPr>
  </w:style>
  <w:style w:type="paragraph" w:styleId="Xl166">
    <w:name w:val="xl166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lang w:val="sk-SK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lang w:val="sk-SK"/>
    </w:rPr>
  </w:style>
  <w:style w:type="paragraph" w:styleId="Xl168">
    <w:name w:val="xl16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lang w:val="sk-SK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70">
    <w:name w:val="xl17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lang w:val="sk-SK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76">
    <w:name w:val="xl17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77">
    <w:name w:val="xl1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82">
    <w:name w:val="xl182"/>
    <w:basedOn w:val="Normal"/>
    <w:qFormat/>
    <w:pPr>
      <w:spacing w:before="280" w:after="280"/>
      <w:textAlignment w:val="center"/>
    </w:pPr>
    <w:rPr>
      <w:rFonts w:ascii="Verdana" w:hAnsi="Verdana" w:cs="Verdana"/>
      <w:i/>
      <w:iCs/>
      <w:sz w:val="18"/>
      <w:szCs w:val="18"/>
      <w:lang w:val="sk-SK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9:00Z</dcterms:created>
  <dc:creator>Holecová Lucia</dc:creator>
  <dc:description/>
  <cp:keywords/>
  <dc:language>en-US</dc:language>
  <cp:lastModifiedBy>Holecová Lucia</cp:lastModifiedBy>
  <cp:lastPrinted>2011-10-19T14:48:00Z</cp:lastPrinted>
  <dcterms:modified xsi:type="dcterms:W3CDTF">2011-10-27T14:08:00Z</dcterms:modified>
  <cp:revision>4</cp:revision>
  <dc:subject/>
  <dc:title/>
</cp:coreProperties>
</file>