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90" w:leader="none"/>
        </w:tabs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sz w:val="18"/>
          <w:szCs w:val="18"/>
        </w:rPr>
        <w:tab/>
        <w:t xml:space="preserve">    </w:t>
      </w:r>
      <w:r>
        <w:rPr>
          <w:rFonts w:cs="Arial" w:ascii="Arial" w:hAnsi="Arial"/>
          <w:i/>
        </w:rPr>
        <w:t>Príloha č. 15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142875</wp:posOffset>
            </wp:positionV>
            <wp:extent cx="876300" cy="1133475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24425</wp:posOffset>
            </wp:positionH>
            <wp:positionV relativeFrom="paragraph">
              <wp:posOffset>200660</wp:posOffset>
            </wp:positionV>
            <wp:extent cx="1194435" cy="800100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90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mallCaps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mallCaps/>
          <w:sz w:val="24"/>
          <w:szCs w:val="24"/>
          <w:lang w:eastAsia="sk-SK"/>
        </w:rPr>
        <w:t>MINISTERSTVO ŽIVOTNÉHO PROSTREDIA</w:t>
      </w:r>
    </w:p>
    <w:p>
      <w:pPr>
        <w:pStyle w:val="Normal"/>
        <w:tabs>
          <w:tab w:val="clear" w:pos="708"/>
          <w:tab w:val="left" w:pos="3345" w:leader="none"/>
          <w:tab w:val="center" w:pos="4536" w:leader="none"/>
          <w:tab w:val="center" w:pos="6811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mallCaps/>
          <w:sz w:val="24"/>
          <w:szCs w:val="24"/>
          <w:lang w:eastAsia="sk-SK"/>
        </w:rPr>
        <w:t>SLOVENSKEJ REPUBLIK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 xml:space="preserve">riadiaci orgán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pre Operačný program Životné prostredie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sz w:val="18"/>
          <w:szCs w:val="18"/>
          <w:lang w:eastAsia="sk-SK"/>
        </w:rPr>
        <w:t>Námestie Ľudovíta Štúra 1, 812 35 Bratislava</w:t>
      </w:r>
    </w:p>
    <w:p>
      <w:pPr>
        <w:pStyle w:val="Heade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hodnotenie príspevku projektov prioritnej osi 1 k napĺňaniu záväzkov SR smernice Rady 91/271/EHS o čistení komunálnych odpadových vô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31520" cy="1089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lavikaobsahu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ah</w:t>
      </w:r>
    </w:p>
    <w:p>
      <w:pPr>
        <w:pStyle w:val="Normal"/>
        <w:rPr>
          <w:rFonts w:ascii="Arial" w:hAnsi="Arial" w:cs="Arial"/>
          <w:color w:val="000000"/>
          <w:lang w:eastAsia="sk-SK"/>
        </w:rPr>
      </w:pPr>
      <w:r>
        <w:rPr>
          <w:rFonts w:cs="Arial" w:ascii="Arial" w:hAnsi="Arial"/>
          <w:color w:val="000000"/>
          <w:lang w:eastAsia="sk-SK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07495909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Úvod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307495910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Zhodnotenie príspevk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307495911">
            <w:r>
              <w:rPr>
                <w:rStyle w:val="IndexLink"/>
                <w:rFonts w:cs="Arial" w:ascii="Arial" w:hAnsi="Arial"/>
                <w:lang w:val="en-US" w:eastAsia="en-US"/>
              </w:rPr>
              <w:t>2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ojekty s celkovými výdavkami do 50 MEUR - malé projekt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307495912">
            <w:r>
              <w:rPr>
                <w:rStyle w:val="IndexLink"/>
                <w:rFonts w:cs="Arial" w:ascii="Arial" w:hAnsi="Arial"/>
                <w:lang w:val="en-US" w:eastAsia="en-US"/>
              </w:rPr>
              <w:t>2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ojekty s celkovými výdavkami nad 50 MEUR - veľké projekt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307495913">
            <w:r>
              <w:rPr>
                <w:rStyle w:val="IndexLink"/>
                <w:rFonts w:cs="Arial" w:ascii="Arial" w:hAnsi="Arial"/>
                <w:lang w:val="en-US" w:eastAsia="en-US"/>
              </w:rPr>
              <w:t>2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lánované naplnenie ukazovateľov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307495914">
            <w:r>
              <w:rPr>
                <w:rStyle w:val="IndexLink"/>
                <w:rFonts w:cs="Arial" w:ascii="Arial" w:hAnsi="Arial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Záver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40" w:leader="none"/>
          <w:tab w:val="right" w:pos="9628" w:leader="dot"/>
        </w:tabs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4"/>
        </w:numPr>
        <w:spacing w:lineRule="auto" w:line="360" w:before="240" w:after="240"/>
        <w:ind w:left="426" w:hanging="426"/>
        <w:rPr>
          <w:rFonts w:ascii="Arial" w:hAnsi="Arial" w:cs="Arial"/>
        </w:rPr>
      </w:pPr>
      <w:bookmarkStart w:id="0" w:name="__RefHeading___Toc307495909"/>
      <w:bookmarkEnd w:id="0"/>
      <w:r>
        <w:rPr>
          <w:rFonts w:cs="Arial" w:ascii="Arial" w:hAnsi="Arial"/>
        </w:rPr>
        <w:t>Úvo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lasti čistenia komunálnych odpadových vôd má Slovenská republika záväzky vyplývajúce zo Zmluvy o pristúpení Slovenskej republiky k Európskej únii (uvedené v bode 3., časti C. Kvalita vôd – uverejnené v Úradnom vestníku Európskej únie z 23.9.2003) podľa ustanovení smernice Rady 91/271/EHS o čistení komunálnych odpadových vôd. S ohľadom na vecnú aj ekonomickú náročnosť splnenia podmienok smernice 91/271/EHS boli v prístupových rokovaniach s EÚ dohodnuté pre Slovenskú republiku nasledovné prechodné obdobia pre splnenie povinností SR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31. decembra 2004 dosiahnuť súlad so smernicou pre 83 % celkového množstva biologicky odstrániteľného znečist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31. decembra 2008 dosiahnuť súlad so smernicou pre 91 % celkového množstva biologicky odstrániteľného znečiste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31. decembra 2010 dosiahnuť súlad so smernicou pre aglomerácie s viac ako 10 000 ekvivalentnými obyvateľmi (zabezpečiť odvádzanie odpadových vôd a ich čistenie vrátane odstraňovania nutrientov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31. decembra 2012 dosiahnuť súlad so smernicou pre 97 % celkového množstva biologicky odstrániteľného znečist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konca roka 2015 zabezpečiť odvádzanie a biologické čistenie odpadových vôd v aglomeráciách nad 2 000 ekvivalentných obyvateľov (EO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ebežne zabezpečovať primerané čistenie odpadových vôd vo všetkých aglomeráciách pod 2 000 EO, ktoré majú vybudovanú stokovú sieť.</w:t>
      </w:r>
    </w:p>
    <w:p>
      <w:pPr>
        <w:pStyle w:val="Normal"/>
        <w:spacing w:lineRule="auto" w:line="360" w:before="36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Uvedené záväzky SR plní prostredníctvom </w:t>
      </w:r>
      <w:r>
        <w:rPr>
          <w:rFonts w:cs="Arial" w:ascii="Arial" w:hAnsi="Arial"/>
          <w:b/>
          <w:sz w:val="20"/>
          <w:szCs w:val="20"/>
        </w:rPr>
        <w:t xml:space="preserve">Národného programu SR pre vykonávanie smernice Rady 91/271/EHS o čistení komunálnych odpadových vôd. </w:t>
      </w:r>
      <w:r>
        <w:rPr>
          <w:rFonts w:cs="Arial" w:ascii="Arial" w:hAnsi="Arial"/>
          <w:sz w:val="20"/>
          <w:szCs w:val="20"/>
        </w:rPr>
        <w:t xml:space="preserve">Tento Národný program SR je považovaný za vecné naplnenie záväzkov SR vyplývajúcich zo Zmluvy o pristúpení SR k EÚ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úlade s čl. 17 smernice Rady 91/271/EHS o čistení komunálnych odpadových vôd Slovenská republika každé dva roky predkladá jeho aktualizované znenie Európskej komisii. Posledná aktualizácia Národného programu SR bola vykonaná k 31. decembru 2008 a predložená Európskej komisii v júni 2010. Súčasťou aktualizácie bola  aj úprava finančného vyčíslenia  nákladov potrebných na zabezpečenie záväzkov Slovenskej republiky voči Európskej únii stanovená na základe odborných odhadov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lovenská republika v zmysle článku 16 smernice Rady 91/271/EHS vypracúva a predkladá EK taktiež Situačnú správu o stave a vývoji zneškodňovania komunálnych odpadových vôd a čistiarenských kalov v SR podľa záväzkov po dvojročných obdobiach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Operačný program Životné prostredi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dvádzanie a čistenie komunálnych odpadových vôd v zmysle záväzkov SR voči EÚ je riešené prostredníctvom operačného cieľa 1.2, prioritnej osi 1 Integrovaná ochrana a racionálne využívanie vôd, prioritná téma HT 46 Spracovanie vody (odpadová voda), kde bola na uvedenú problematiku vyčlenená čiastka vo výške 691,710 mil. EUR z  Kohézneho fondu (KF). V roku 2010 bolo navrhnuté pôvodnú čiastku KF navýšiť ešte o 108,28 mil. EUR presunom z operačného cieľa 1.1. Uvedené spolu predstavuje čiastku 800 mil. EUR z KF plus tomu zodpovedajúce spolufinancovanie zo štátneho rozpočtu (ŠR). </w:t>
      </w:r>
      <w:r>
        <w:rPr>
          <w:rFonts w:cs="Arial" w:ascii="Arial" w:hAnsi="Arial"/>
          <w:sz w:val="20"/>
          <w:szCs w:val="20"/>
        </w:rPr>
        <w:t>K 31.12.2010 bolo vyhlásených už 5 výziev na predkladanie žiadostí o NFP pre tieto aktivity vo výške 780,0 mil. EUR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hodnotenie príspevku projektov v rámci prioritnej osi 1 k napĺňaniu záväzkov SR vyplývajúcich zo smernice Rady 91/271/EHS o čistení komunálnych odpadových vôd </w:t>
      </w:r>
      <w:r>
        <w:rPr>
          <w:rFonts w:cs="Arial" w:ascii="Arial" w:hAnsi="Arial"/>
          <w:sz w:val="20"/>
          <w:szCs w:val="20"/>
        </w:rPr>
        <w:t>obsahuje údaje a informácie z Kalkulácie príspevku projektov PO1 k dosahovaniu cieľov operačného programu v oblasti vodného hospodárstva, resp. k napĺňaniu kvantifikovaných cieľov vyjadrených prostredníctvom ukazovateľov operačného programu, ktorú Riadiaci orgán pre OP ŽP vypracoval a zaslal v rámci stanoviska k predloženým pripomienkam EK k revízii OP ŽP listom zo dňa 16.03.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dnotenie zahŕňa zazmluvnené projekty (t.j. projekty, u ktorých je zmluva o NFP podpísaná alebo v procese prípravy) k 31.12.2010. Nakoľko k dátumu vyhotovenia výročnej správy neboli projekty v rámci výziev OPŽP-PO1-10-1 a OPŽP-PO1-10-2 schválené resp. zazmluvnené, nie sú žiadosti o NFP v rámci nich predložené zahrnuté v nasledovných informáciá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4"/>
        </w:numPr>
        <w:spacing w:lineRule="auto" w:line="360" w:before="240" w:after="240"/>
        <w:ind w:left="426" w:hanging="426"/>
        <w:rPr>
          <w:rFonts w:ascii="Arial" w:hAnsi="Arial" w:cs="Arial"/>
        </w:rPr>
      </w:pPr>
      <w:bookmarkStart w:id="1" w:name="__RefHeading___Toc307495910"/>
      <w:bookmarkEnd w:id="1"/>
      <w:r>
        <w:rPr>
          <w:rFonts w:cs="Arial" w:ascii="Arial" w:hAnsi="Arial"/>
        </w:rPr>
        <w:t>Zhodnotenie príspevku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bookmarkStart w:id="2" w:name="__RefHeading___Toc307495911"/>
      <w:bookmarkEnd w:id="2"/>
      <w:r>
        <w:rPr>
          <w:rFonts w:cs="Arial" w:ascii="Arial" w:hAnsi="Arial"/>
          <w:sz w:val="24"/>
          <w:szCs w:val="24"/>
        </w:rPr>
        <w:t>Projekty s celkovými výdavkami do 50 MEUR - malé projek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Kanalizácia</w:t>
      </w:r>
    </w:p>
    <w:tbl>
      <w:tblPr>
        <w:tblW w:w="4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115"/>
        <w:gridCol w:w="1051"/>
        <w:gridCol w:w="1860"/>
        <w:gridCol w:w="1801"/>
        <w:gridCol w:w="1664"/>
      </w:tblGrid>
      <w:tr>
        <w:trPr>
          <w:trHeight w:val="765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Veľkostná kategóri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Počet projektov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Počet riešených aglomerácií nad 2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Suma EÚ+Š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v EUR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Počet EO</w:t>
            </w:r>
          </w:p>
        </w:tc>
      </w:tr>
      <w:tr>
        <w:trPr>
          <w:trHeight w:val="255" w:hRule="atLeast"/>
        </w:trPr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0-2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8 380 92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7 655</w:t>
            </w:r>
          </w:p>
        </w:tc>
      </w:tr>
      <w:tr>
        <w:trPr>
          <w:trHeight w:val="255" w:hRule="atLeast"/>
        </w:trPr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2000-1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6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314 199 35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17 023</w:t>
            </w:r>
          </w:p>
        </w:tc>
      </w:tr>
      <w:tr>
        <w:trPr>
          <w:trHeight w:val="255" w:hRule="atLeast"/>
        </w:trPr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0000-15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34 669 35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5 762</w:t>
            </w:r>
          </w:p>
        </w:tc>
      </w:tr>
      <w:tr>
        <w:trPr>
          <w:trHeight w:val="255" w:hRule="atLeast"/>
        </w:trPr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5000-15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70 037 6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21 399</w:t>
            </w:r>
          </w:p>
        </w:tc>
      </w:tr>
      <w:tr>
        <w:trPr>
          <w:trHeight w:val="255" w:hRule="atLeast"/>
        </w:trPr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viac ako 150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9 976 86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7 202</w:t>
            </w:r>
          </w:p>
        </w:tc>
      </w:tr>
      <w:tr>
        <w:trPr>
          <w:trHeight w:val="255" w:hRule="atLeast"/>
        </w:trPr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SPOLU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8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457 264 12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159 041</w:t>
            </w:r>
          </w:p>
        </w:tc>
      </w:tr>
      <w:tr>
        <w:trPr>
          <w:trHeight w:val="255" w:hRule="atLeast"/>
        </w:trPr>
        <w:tc>
          <w:tcPr>
            <w:tcW w:w="83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495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SPOLU za projekty, ktoré riešia aglomerácie nad 2000 obyv.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438 883 207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151 386</w:t>
            </w:r>
          </w:p>
        </w:tc>
      </w:tr>
      <w:tr>
        <w:trPr>
          <w:trHeight w:val="255" w:hRule="atLeast"/>
        </w:trPr>
        <w:tc>
          <w:tcPr>
            <w:tcW w:w="83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Zdroj: ITMS, MŽP S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ČOV - intenzifikácia</w:t>
            </w:r>
          </w:p>
        </w:tc>
      </w:tr>
      <w:tr>
        <w:trPr>
          <w:trHeight w:val="76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Veľkostná kategória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Počet projektov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Počet riešených aglomerácií nad 2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Suma EÚ+Š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v EUR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Počet O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0-2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2000-1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9 225 36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36552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0000-15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4 961 41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27746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5000-15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37 561 22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90189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viac ako 15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4 392 13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90820</w:t>
            </w:r>
          </w:p>
        </w:tc>
      </w:tr>
      <w:tr>
        <w:trPr>
          <w:trHeight w:val="255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76 140 14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445 307</w:t>
            </w:r>
          </w:p>
        </w:tc>
      </w:tr>
      <w:tr>
        <w:trPr>
          <w:trHeight w:val="255" w:hRule="atLeast"/>
        </w:trPr>
        <w:tc>
          <w:tcPr>
            <w:tcW w:w="83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Zdroj: ITMS, MŽP SR</w:t>
            </w:r>
          </w:p>
        </w:tc>
      </w:tr>
      <w:tr>
        <w:trPr>
          <w:trHeight w:val="255" w:hRule="atLeast"/>
        </w:trPr>
        <w:tc>
          <w:tcPr>
            <w:tcW w:w="83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eastAsia="sk-SK"/>
              </w:rPr>
              <w:t>Vysvetlivky:</w:t>
            </w:r>
          </w:p>
        </w:tc>
      </w:tr>
      <w:tr>
        <w:trPr>
          <w:trHeight w:val="255" w:hRule="atLeast"/>
        </w:trPr>
        <w:tc>
          <w:tcPr>
            <w:tcW w:w="83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sk-SK"/>
              </w:rPr>
              <w:t>Počet EO - počet ekvivalentných obyvateľov napojených na novovybudovaný kanalizačnú sieť</w:t>
            </w:r>
          </w:p>
        </w:tc>
      </w:tr>
      <w:tr>
        <w:trPr>
          <w:trHeight w:val="255" w:hRule="atLeast"/>
        </w:trPr>
        <w:tc>
          <w:tcPr>
            <w:tcW w:w="83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sk-SK"/>
              </w:rPr>
              <w:t>Počet O - Počet obyvateľov napojených na novovybudované/zrekonštruované ČOV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ššie uvedené tabuľky uvádzajú počet projektov podporených v rámci OP ŽP, prioritnej témy </w:t>
      </w:r>
      <w:r>
        <w:rPr>
          <w:rFonts w:cs="Arial" w:ascii="Arial" w:hAnsi="Arial"/>
          <w:iCs/>
          <w:sz w:val="20"/>
          <w:szCs w:val="20"/>
        </w:rPr>
        <w:t xml:space="preserve">46 Spracovanie vody (odpadová voda), ktorých aktivity sú zamerané na odvádzanie a čistenie komunálnych odpadových vôd v zmysle záväzkov SR voči EÚ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 prehľadu počtu projektov v rozdelení podľa jednotlivých veľkostných kategórií riešených aglomerácií vyplýva, že realizáciou 84 projektov v objeme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sk-SK"/>
        </w:rPr>
        <w:t>438 883 207 EUR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sk-SK"/>
        </w:rPr>
        <w:t>sa zabezpečí pripojenie 151 386 ekvivalentných obyvateľov na novovybudovanú kanalizačnú sieť, čím sa dosiahne vyriešenie</w:t>
      </w:r>
      <w:r>
        <w:rPr>
          <w:rStyle w:val="FootnoteCharacters"/>
          <w:rStyle w:val="FootnoteAnchor"/>
          <w:rFonts w:cs="Arial" w:ascii="Arial" w:hAnsi="Arial"/>
          <w:iCs/>
          <w:sz w:val="20"/>
          <w:szCs w:val="20"/>
        </w:rPr>
        <w:footnoteReference w:id="2"/>
      </w:r>
      <w:r>
        <w:rPr>
          <w:rFonts w:cs="Arial" w:ascii="Arial" w:hAnsi="Arial"/>
          <w:iCs/>
          <w:sz w:val="20"/>
          <w:szCs w:val="20"/>
        </w:rPr>
        <w:t xml:space="preserve"> 85 aglomerácií nad 2000 EO. V prípade intenzifikácie čističiek odpadových vôd (ČOV) bude realizáciou 8 projektov v objeme 76 140 142 EUR napojených na novovybudované/zrekonštruované ČOV 445 307 obyvateľov.</w:t>
      </w:r>
    </w:p>
    <w:p>
      <w:pPr>
        <w:pStyle w:val="Normal"/>
        <w:spacing w:lineRule="auto" w:line="360" w:before="0" w:after="120"/>
        <w:jc w:val="both"/>
        <w:rPr/>
      </w:pPr>
      <w:bookmarkStart w:id="3" w:name="OLE_LINK4"/>
      <w:bookmarkStart w:id="4" w:name="OLE_LINK3"/>
      <w:r>
        <w:rPr>
          <w:rFonts w:cs="Arial" w:ascii="Arial" w:hAnsi="Arial"/>
          <w:sz w:val="20"/>
          <w:szCs w:val="20"/>
        </w:rPr>
        <w:t>Celkovo možno konštatovať, že prostredníctvom OP ŽP bolo k 31.12.2010 podporených 93 „malých projektov“, v objeme 533 404 271 EUR (KF a ŠR), ktoré prispievajú k napĺňaniu záväzkov SR vyplývajúcich z ustanovení smernice Rady 91/271/EHS o čistení komunálnych odpadových vôd.</w:t>
      </w:r>
    </w:p>
    <w:p>
      <w:pPr>
        <w:pStyle w:val="Normal"/>
        <w:spacing w:lineRule="auto" w:line="360" w:before="0" w:after="120"/>
        <w:jc w:val="both"/>
        <w:rPr/>
      </w:pPr>
      <w:bookmarkStart w:id="5" w:name="OLE_LINK4"/>
      <w:bookmarkStart w:id="6" w:name="OLE_LINK3"/>
      <w:r>
        <w:rPr>
          <w:rFonts w:cs="Arial" w:ascii="Arial" w:hAnsi="Arial"/>
          <w:sz w:val="20"/>
          <w:szCs w:val="20"/>
        </w:rPr>
        <w:t>Zoznam týchto projekty je uvedený v nasledujúcej tabuľke.</w:t>
      </w:r>
      <w:bookmarkEnd w:id="5"/>
      <w:bookmarkEnd w:id="6"/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chicago"/>
          </w:footnotePr>
          <w:type w:val="nextPage"/>
          <w:pgSz w:w="11906" w:h="16838"/>
          <w:pgMar w:left="1134" w:right="1134" w:gutter="0" w:header="17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ojekty podporené v rámci HT 46, </w:t>
      </w:r>
      <w:r>
        <w:rPr>
          <w:rFonts w:cs="Arial" w:ascii="Arial" w:hAnsi="Arial"/>
          <w:b/>
          <w:bCs/>
          <w:i/>
          <w:sz w:val="20"/>
          <w:szCs w:val="20"/>
        </w:rPr>
        <w:t>ktorých celkové náklady nepresahujú 50 mil. EU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4968"/>
        <w:gridCol w:w="1454"/>
        <w:gridCol w:w="1203"/>
        <w:gridCol w:w="1930"/>
        <w:gridCol w:w="1076"/>
        <w:gridCol w:w="894"/>
        <w:gridCol w:w="857"/>
        <w:gridCol w:w="854"/>
      </w:tblGrid>
      <w:tr>
        <w:trPr>
          <w:tblHeader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k-SK"/>
              </w:rPr>
              <w:t>Číslo projektu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k-SK"/>
              </w:rPr>
              <w:t>Názov projektu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k-SK"/>
              </w:rPr>
              <w:t>Prostriedky EÚ+ŠR  v EU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k-SK"/>
              </w:rPr>
              <w:t>odpad. voda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k-SK"/>
              </w:rPr>
              <w:t>Počet aglomerácií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k-SK"/>
              </w:rPr>
              <w:t>Názov aglomerácie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k-SK"/>
              </w:rPr>
              <w:t>Veľkostná kategória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k-SK"/>
              </w:rPr>
              <w:t>Riešené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k-SK"/>
              </w:rPr>
              <w:t>Počet EO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k-SK"/>
              </w:rPr>
              <w:t>Počet obyv. ČOV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07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Ochrana spodných vôd v regióne Polomk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 211 854,4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olomk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08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alizácia, ulica Medlenov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91 480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sk-SK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1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alizácia Leopoldov a Červeník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 841 067,4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Leopoldov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1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ečovce – Albinov – výstavba kanalizáci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 194 355,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ečovc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12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Dostavba kanal. siete a intenzifikácia ČOV mesta Stupav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1 455 052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tupav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7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1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Giraltovce, ul. Kpt. Nálepku - kanalizáci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779 228,6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Giraltovc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14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alizácia Mestskej časti Košice – Krásna, II. etap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 024 304,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ošic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15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alizácia Štvrtok na Ostrove - 4. časť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 152 691,5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16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ČOV a dostavba kanalizácie v meste Gelnic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 386 165,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Gelnic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17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plašková kanalizácia a II. etapa ČOV obce Lendak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6 143 757,4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Lenda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18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plašková tlaková kanalizácia II. etap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6 391 851,3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Borský Mikulá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19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plašková kanal. + ČOV Belá nad Cirochou - II. etap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 828 339,9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Belá nad Cirochou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3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2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Trnové - kanalizáci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5 142 298,7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2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ČOV a kanalizácia Raslavic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3 567 530,8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Raslavic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22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Rozšírenie ČOV a dostavba kanal. - Spiš. Štvrtok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 204 274,6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piš. Štvrtok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2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Nitra - dobudovanie kanalizačnej siet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0 932 322,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Nitr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24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Verejná kanalizácia Rajec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3 361 127,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Rajec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25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ČOV a kanalizácia obce Stakčín - VI. a VII. etap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 025 310,3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takčí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26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Vybud. a využ. stokovej siete v aglomerácií obcí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7 758 006,6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očovc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27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Dobudovanie celoobecnej kanalizácie v obci Zohor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99 035,6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Zohor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28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alizácia a ČOV -Turčianske Teplice, Horný Turiec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5 485 567,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Turčianske Teplic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29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KKa ČOV  Liptov. Lúžna, Liptov. Osada a Liptov. Revúc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0 160 290,9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Liptovská Lúžn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3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apradňanská dolina - kanalizáci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4 900 974,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apradno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3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alizácia, ČOV a vodovod Sečovská Poliank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 473 813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ečovská Poliank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34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Žbince, Dúbravka, Hatalov, Vrbnica -kanalizácia a ČOV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6 033 144,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Žbinc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36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plašková kanalizácia a ČOV -Závadka nad Hronom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7 663 823,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Závadka nad Hronom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37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Čistiareň odpadových vôd Heľpa 20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 397 442,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Heľp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39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Dobudovanie celoobecnej kanalizácie v obci Pohrani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 522 253,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4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Záhorie, Malacky - odkanalizovani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3 928 550,7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Malack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42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alizácia a ČOV Važec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0 792 653,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Važec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4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Odkanalizovanie Obce Marcelová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8 220 111,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Marcelov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2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45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pišská Belá - environ. infraštruk.- splašková kanalizáci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5 680 236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pišská Bel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5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46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alizácia a ČOV Východná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2 054 682,9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Východn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47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ČOV Žilina - intenzifikáci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4 392 136,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Žilin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ČOV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 82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48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Muráň kanalizácia a ČOV-2.etapa-kanalizáci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 492 745,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49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Mestská ČOV Hlohovec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 839 524,3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Hlohovec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ČOV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 271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5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Dobudovanie celoobecnej kanalizácie a vodovodu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638 280,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Lehnic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5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rásnohorské Podhradie, kanalizácia dokonč. I. etapy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32 818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rásnohorské Podhradi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5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Hubová, Ľubochňa, Švošov - kanalizácia a ČOV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5 852 381,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Hubov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54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Trenčianska Turná KANALIZÁCI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3 271 272,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Trenčianska Turn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55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plašková kanalizácia Pohorelá–II., III. a IV. stavb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 578 170,8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ohorel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56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Intenzifikácia ČOV Liptovský Mikuláš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9 752 359,9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Liptovský Mikulá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ČOV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6 40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57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Obecná kanalizácia – ČOV, Cabaj-Čápor 20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7 846 672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Cabaj - Čápor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58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alizačný zberač ul. Kamenársk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 036 464,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Nová Baň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59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Výstavba kanalizácie a ČOV obce Plešivec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6 312 379,7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lešivec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6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Dolný Bar - kanalizáci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914 492,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Dunajská Stred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62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Trebišov - Milhostov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3 006 541,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Trebišov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6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Dobudovanie stokovej siete v aglomerácii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6 266 765,7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Čachtic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64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Zemplínske Hámre - kanalizáci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3 283 471,9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Zemplínske Hámr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65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lovenská Ľupča - Splašková kanalizáci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3 641 206,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lovenská Ľupč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2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67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alizácia a vodovod obce Nálepkovo – dokončeni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 151 640,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Nálepkovo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68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Výstavba kanalizácie Beňadiková, Liptov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 686 273,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Liptovský Mikulá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69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Výstavba kanalizácie Bobrovec, Jalovec, Trstené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 018 053,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Bobrovec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7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Vlčany, Neded ČOV a kanalizácia - SO 13, 14 a 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9 941 395,4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Vlča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7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7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Rozšírenie stokovej siete Strážsk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 816 548,3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trážsk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72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Vybudovanie celoobecnej kanalizácie Drietom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8 269 389,5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Drietom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7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Jesenské – kanalizácia a ČOV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6 293 291,9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Jesensk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74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al. obcí Družstevná p H, Kostoľany n H 11/20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3 016 916,9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Družstevná pri Hornád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4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75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Dostavba kanalizácie m. č. Podsadek, Stará Ľubovň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53 782,3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tará Ľubovň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6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76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aliz. a rekonštr. ČOV Hliník nad Hronom 11/20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 852 078,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Hliník nad Hronom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78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Dobud. kanal. a vodov. v aglom. V. Lomnica a V. Tatry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3 192 612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Veľká Lomnic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9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Vysoké Tatr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9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79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alizácia a ČOV Zborov III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 705 613,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Zborov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8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alizácia a ČOV Jarovnice - rozšíreni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520 632,9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Jarovnic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8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obrance, ul. Michalovská -rozšírenie kanalizácie II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777 486,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obranc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8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Dobudovanie kan. a ČOV St. Ľubovň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6 425 407,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tará Ľubovň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8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84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IS- vodovod a kanalizácia v lokalite Červený jarok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69 496,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pišská Nová Ves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85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Jablonica splašková kanalizácia II. etap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 326 870,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Jablonic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86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omárno – rozšírenie kanalizácie, Alžbetin ostrov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 233 887,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omárno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87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Dobudovanie kanalizácie v obci Kopčany III.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 747 820,7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opča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88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Hurbanovo – rozšírenie kanalizácie, stok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6 696 220,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Hurbanovo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2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89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Brezno - kanalizačné zberače A a H, zruš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 525 886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Brezno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9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Tajov - kanalizáci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5 525 152,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Banská Bytric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9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Tisovec - intenzifikácia ČOV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 265 722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Tisovec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ČOV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33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92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ZELENEČ - Vodovod a kanalizáci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59 015,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Zelene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9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Fiľakovo - intenzifikácia a rozšírenie ČOV II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5 270 891,4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Fiľakovo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ČOV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333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94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olomka – splašková kanalizácia II. etap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 426 970,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olomk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95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GAJARY – Celoobecná kanalizácia a ČOV II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 996 450,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Gajar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96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Výstavba splaškovej tlakovej kanalizáci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6 729 593,4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Moravský Sv. Ján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97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Necpaly - kanalizáci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 427 471,6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98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Holíč– rekonštrukcia a intenzifikácia ČOV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9 690 526,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Holí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ČOV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41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099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Závod  - kanalizácia II. etap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 456 383,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Závod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10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Dobudovanie kanalizácie v aglomerácii Tlmač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 081 729,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Tlmač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10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Šarišské Michaľany -kanalizáci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697 632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Šarišské Michaľa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102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alizácia obcí Habovka a Zuberec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 108 373,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Habovk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10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Zámutov - kanalizácia a ČOV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 610 771,4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Zámutov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104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Rekonštrukcia a intenzifikácia ČOV Hriňová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 959 643,8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Hriňov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ČOV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 22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105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Aglomerácia Štúrovo – odvedenie a čistenie OV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9 768 384,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Štúrovo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106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Zásobovanie vodou, odkanal. a čist. vôd D. Kysuc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7 744 061,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ysucké Nové Mesto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0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107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Zásobovanie pitnou vodou a čistenie Mad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 151 981,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108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ali. splaš. vôd obce Chtelnica -stav. 2,5-6.etap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 426 270,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Chtelnic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11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Intenzifikácia ČOV Bardejov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4 969 337,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ardejov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ČOV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 518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11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alizácia obce Bernolákovo III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6 157 362,9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rnolákovo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112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Hlohovec - Šulekovo - II. Etapa - odkanalizovani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 207 362,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Hlohovec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11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Obec Marianka - splašková kanalizácia 11/20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 172 764,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ariank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114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nalizácia Podunajské Biskupice, 1. etap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3 333 960,5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ratislav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115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Brezno -Podkoreňová vodovod, kanalizácia, ČOV 11/20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 732 308,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rezno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116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Odkanalizovanie obcí Valča, Príbovce, Benice, Rakovo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2 288 247,7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bovc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117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Obec Teriakovce - splašková kanalizáci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 070 705,6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ešov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9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24110110118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Vodovod, kanalizácia a ČOV Petrovany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3 792 603,5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endic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nál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7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33 404 271,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59 0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45 30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Objem prostriedkov na kanalizáciu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57 264 129,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8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59 04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Objem prostriedkov na intenzifikáciu ČOV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76 140 142,1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445 307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k-SK"/>
              </w:rPr>
              <w:t>SPOLU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k-SK"/>
              </w:rPr>
              <w:t>533 404 271,5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k-SK"/>
              </w:rPr>
              <w:t>9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chicago"/>
          </w:footnotePr>
          <w:type w:val="nextPage"/>
          <w:pgSz w:orient="landscape" w:w="16838" w:h="11906"/>
          <w:pgMar w:left="1134" w:right="1134" w:gutter="0" w:header="17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roj: ITMS, MŽP SR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bookmarkStart w:id="7" w:name="__RefHeading___Toc307495912"/>
      <w:bookmarkEnd w:id="7"/>
      <w:r>
        <w:rPr>
          <w:rFonts w:cs="Arial" w:ascii="Arial" w:hAnsi="Arial"/>
          <w:sz w:val="24"/>
          <w:szCs w:val="24"/>
        </w:rPr>
        <w:t>Projekty s celkovými výdavkami nad 50 MEUR - veľké projekty</w:t>
      </w:r>
    </w:p>
    <w:p>
      <w:pPr>
        <w:pStyle w:val="Normal"/>
        <w:rPr>
          <w:rFonts w:ascii="Arial" w:hAnsi="Arial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  <w:lang w:eastAsia="sk-SK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1261"/>
        <w:gridCol w:w="2095"/>
        <w:gridCol w:w="1677"/>
        <w:gridCol w:w="1324"/>
      </w:tblGrid>
      <w:tr>
        <w:trPr>
          <w:trHeight w:val="255" w:hRule="atLeast"/>
        </w:trPr>
        <w:tc>
          <w:tcPr>
            <w:tcW w:w="96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Kanalizácia</w:t>
            </w:r>
          </w:p>
        </w:tc>
      </w:tr>
      <w:tr>
        <w:trPr>
          <w:trHeight w:val="102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Veľkostná kategóri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Počet projektov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Počet riešených aglomerácií nad 20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Suma EÚ+ŠR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Počet EO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0-2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2000-1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2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*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46 31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0000-15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*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8 378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5000-1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*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3 965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viac ako 1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*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 392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3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290 561 8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70 045</w:t>
            </w:r>
          </w:p>
        </w:tc>
      </w:tr>
      <w:tr>
        <w:trPr>
          <w:trHeight w:val="255" w:hRule="atLeast"/>
        </w:trPr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54" w:hRule="atLeast"/>
        </w:trPr>
        <w:tc>
          <w:tcPr>
            <w:tcW w:w="3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ČOV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102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Veľkostná kategóri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Počet projektov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Počet riešených aglomerácií nad 20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Suma EÚ+ŠR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Počet O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0-2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2000-1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0000-15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5000-1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viac ako 1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30 289 9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618 245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30 289 9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618 245</w:t>
            </w:r>
          </w:p>
        </w:tc>
      </w:tr>
      <w:tr>
        <w:trPr>
          <w:trHeight w:val="255" w:hRule="atLeast"/>
        </w:trPr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Zdroj: MŽP SR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eastAsia="sk-SK"/>
              </w:rPr>
              <w:t>Vysvetlivky: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sk-SK"/>
              </w:rPr>
              <w:t>Počet EO - počet ekvivalentných obyvateľov napojených na novovybudovaný kanalizačnú sieť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sk-SK"/>
              </w:rPr>
              <w:t>Počet O - Počet obyvateľov napojených na novovybudované/zrekonštruované ČOV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sk-SK"/>
              </w:rPr>
              <w:t>* - Suma príspevku EÚ+ŠR v rozdelení podľa jednotlivých veľkostných kategórií aglomerácií nie je znám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o východiskové boli použité údaje zo siedmich veľkých projektov, ktorých </w:t>
      </w:r>
      <w:r>
        <w:rPr>
          <w:rFonts w:cs="Arial" w:ascii="Arial" w:hAnsi="Arial"/>
          <w:iCs/>
          <w:sz w:val="20"/>
          <w:szCs w:val="20"/>
        </w:rPr>
        <w:t>aktivity sú zamerané na odvádzanie a čistenie komunálnych odpadových vôd v zmysle záväzkov SR voči EÚ</w:t>
      </w:r>
      <w:r>
        <w:rPr>
          <w:rFonts w:cs="Arial" w:ascii="Arial" w:hAnsi="Arial"/>
          <w:sz w:val="20"/>
          <w:szCs w:val="20"/>
        </w:rPr>
        <w:t>, a ktorých žiadosti boli k 31.12.2010 predložené EK alebo sú v záverečnom štádiu prípravy a nachádzajú sa v odbornom hodnotení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esť veľkých projektov deklaruje svojou realizáciou zabezpečiť vyriešeni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34 aglomerácií v celkovom objeme 290 561 812 EUR (KF a ŠR), s pripojením 70 045 ekvivalentných obyvateľov na novovybudovanú kanalizačnú sieť. Prostredníctvom jedného projektu v objeme 30 289 951 EUR bude po zrealizovaní pripojených 618 245 obyvateľov na novovybudované/zrekonštruované ČO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znam veľkých projektov je uvedený v nasledujúcej tabuľke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chicago"/>
          </w:footnotePr>
          <w:type w:val="nextPage"/>
          <w:pgSz w:w="11906" w:h="16838"/>
          <w:pgMar w:left="1134" w:right="1134" w:gutter="0" w:header="17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ojekty v rámci HT 46, </w:t>
      </w:r>
      <w:r>
        <w:rPr>
          <w:rFonts w:cs="Arial" w:ascii="Arial" w:hAnsi="Arial"/>
          <w:b/>
          <w:bCs/>
          <w:i/>
          <w:sz w:val="20"/>
          <w:szCs w:val="20"/>
        </w:rPr>
        <w:t>ktorých celkové náklady presahujú 50 mil. EU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4281"/>
        <w:gridCol w:w="1686"/>
        <w:gridCol w:w="1123"/>
        <w:gridCol w:w="1964"/>
        <w:gridCol w:w="1125"/>
        <w:gridCol w:w="761"/>
        <w:gridCol w:w="664"/>
        <w:gridCol w:w="685"/>
        <w:gridCol w:w="737"/>
      </w:tblGrid>
      <w:tr>
        <w:trPr>
          <w:tblHeader w:val="true"/>
          <w:trHeight w:val="5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Číslo projektu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Názov projektu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 xml:space="preserve">Prostriedk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EÚ+ŠR v EU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odpad. vod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Počet aglomerácií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Názov aglomerácie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Veľkostná kategóri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Riešené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Počet E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Počet EO Spolu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Počet obyv. ČOV</w:t>
            </w:r>
          </w:p>
        </w:tc>
      </w:tr>
      <w:tr>
        <w:trPr>
          <w:trHeight w:val="300" w:hRule="atLeast"/>
        </w:trPr>
        <w:tc>
          <w:tcPr>
            <w:tcW w:w="1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NFP24110110293</w:t>
            </w:r>
          </w:p>
        </w:tc>
        <w:tc>
          <w:tcPr>
            <w:tcW w:w="4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SKK Ružomberok a ČOV Lipt. Tepl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7 173 414,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Ružomberok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anál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3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19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Sliač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anál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63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Lúčk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anál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6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NFP24110110294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ČOV a kanalizácia Ilav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8 073 342,3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Dubnica n. Váho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anál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6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Ladc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anál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4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ošec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anál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2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Ilav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anál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NFP24110110295</w:t>
            </w:r>
          </w:p>
        </w:tc>
        <w:tc>
          <w:tcPr>
            <w:tcW w:w="4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Intenzifikácia ČOV, odkanalizovanie Trenčín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4 420 054,5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Trenčí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anál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5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252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Nové Mesto n. Váho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anál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-16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Trenčianska Tepl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anál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Trenčianske Teplic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anál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68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Trenčianske Stankovc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anál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4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Chocholná - Velčic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anál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9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NFP24110110296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Odkanalizovanie podunajskej časti BA regiónu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0 289 951,4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Bratislav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ČOV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18 245</w:t>
            </w:r>
          </w:p>
        </w:tc>
      </w:tr>
      <w:tr>
        <w:trPr>
          <w:trHeight w:val="300" w:hRule="atLeast"/>
        </w:trPr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NFP24110110297</w:t>
            </w:r>
          </w:p>
        </w:tc>
        <w:tc>
          <w:tcPr>
            <w:tcW w:w="4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Zásobovanie vodou a kanalizácia Orava 2 etap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1 457 306,3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Oravská Jasenic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anál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2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88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Rabč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anál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37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Hruští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anál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6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Zákamenné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anál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09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Novoť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anál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5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Dolný Kubí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anál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Tvrdoší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anál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Trsten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anál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NFP24110110298</w:t>
            </w:r>
          </w:p>
        </w:tc>
        <w:tc>
          <w:tcPr>
            <w:tcW w:w="4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Sústava na odkanalizovanie a čistenie odpadových vôd v okr. Prievidz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4 494 231,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Prievidz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anál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05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606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aniank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anál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6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Nitrianske Pravn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anál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8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Nedožery-Brezan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anál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46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Chrenovec-Brusn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anál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7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Sebedraži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anál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65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NFP24110110325</w:t>
            </w:r>
          </w:p>
        </w:tc>
        <w:tc>
          <w:tcPr>
            <w:tcW w:w="4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ČOV Seve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4 943 462,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Topoľčan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anál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27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138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Bošan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anál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3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Solčan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anál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ovarc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anál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Partizánsk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anál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75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Veľké Uherc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anál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16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Bánovce n. Bebravou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anál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6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polu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20 851 763,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0 0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0 0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18 245</w:t>
            </w:r>
          </w:p>
        </w:tc>
      </w:tr>
      <w:tr>
        <w:trPr>
          <w:trHeight w:val="30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Objem prostriedkov na kanalizáciu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90 561 811,9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4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0 04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Objem prostriedkov na intenzifikáciu ČOV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0 289 951,4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18 245</w:t>
            </w:r>
          </w:p>
        </w:tc>
      </w:tr>
      <w:tr>
        <w:trPr>
          <w:trHeight w:val="30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SPOLU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320 851 763,4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footnotePr>
            <w:numFmt w:val="chicago"/>
          </w:footnotePr>
          <w:type w:val="nextPage"/>
          <w:pgSz w:orient="landscape" w:w="16838" w:h="11906"/>
          <w:pgMar w:left="1134" w:right="1134" w:gutter="0" w:header="17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roj: MŽP SR</w:t>
      </w:r>
    </w:p>
    <w:p>
      <w:pPr>
        <w:pStyle w:val="Heading2"/>
        <w:numPr>
          <w:ilvl w:val="1"/>
          <w:numId w:val="6"/>
        </w:numPr>
        <w:ind w:left="426" w:hanging="426"/>
        <w:rPr>
          <w:rFonts w:ascii="Arial" w:hAnsi="Arial" w:cs="Arial"/>
          <w:sz w:val="24"/>
          <w:szCs w:val="24"/>
        </w:rPr>
      </w:pPr>
      <w:bookmarkStart w:id="8" w:name="__RefHeading___Toc307495913"/>
      <w:bookmarkEnd w:id="8"/>
      <w:r>
        <w:rPr>
          <w:rFonts w:cs="Arial" w:ascii="Arial" w:hAnsi="Arial"/>
          <w:sz w:val="24"/>
          <w:szCs w:val="24"/>
        </w:rPr>
        <w:t>Plánované naplnenie ukazovateľov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710"/>
        <w:gridCol w:w="1280"/>
        <w:gridCol w:w="1208"/>
        <w:gridCol w:w="1404"/>
        <w:gridCol w:w="1404"/>
        <w:gridCol w:w="1262"/>
        <w:gridCol w:w="1123"/>
        <w:gridCol w:w="1124"/>
        <w:gridCol w:w="1123"/>
        <w:gridCol w:w="1194"/>
      </w:tblGrid>
      <w:tr>
        <w:trPr>
          <w:trHeight w:val="141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 xml:space="preserve">Prioritná téma 4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Spracovanie vody (odpadová vod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M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 xml:space="preserve">Východisková hodn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 xml:space="preserve">ukazovateľ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podľa OP Ž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 xml:space="preserve">Cieľová hodn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 xml:space="preserve">ukazovateľ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podľa OP Ž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Rozd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 xml:space="preserve">medzi cieľovo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a východiskovou hodnoto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 xml:space="preserve">Deklarovaná hodnota ukazovateľa - za malé projekty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Plánované % naplnenia ukazovateľa - malé projek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 xml:space="preserve">Deklarovaná hodnota ukazovateľa - za </w:t>
            </w:r>
            <w:bookmarkStart w:id="9" w:name="OLE_LINK2"/>
            <w:bookmarkStart w:id="10" w:name="OLE_LINK1"/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veľké projekty</w:t>
            </w:r>
            <w:bookmarkEnd w:id="9"/>
            <w:bookmarkEnd w:id="10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Plánované % naplnenia ukazovateľa - veľké projek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POLU za malé a veľké projekt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Plánované % naplnenia ukazovateľa  (spolu za malé a veľké projekty)</w:t>
            </w:r>
          </w:p>
        </w:tc>
      </w:tr>
      <w:tr>
        <w:trPr>
          <w:trHeight w:val="70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Dĺžka novovybudovaných kanalizačných sietí (bez kanalizačných prípojok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k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 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 1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8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2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4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 3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16%</w:t>
            </w:r>
          </w:p>
        </w:tc>
      </w:tr>
      <w:tr>
        <w:trPr>
          <w:trHeight w:val="70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Počet novovybudovaných/zrekonštruovaných ČO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 xml:space="preserve">počet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68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7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95%</w:t>
            </w:r>
          </w:p>
        </w:tc>
      </w:tr>
      <w:tr>
        <w:trPr>
          <w:trHeight w:val="70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Počet ekvivalentných obyvateľov napojených na novovybudovanú kanalizačnú sie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počet E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 6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25 6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321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59 0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0 0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2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229 0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1%</w:t>
            </w:r>
          </w:p>
        </w:tc>
      </w:tr>
      <w:tr>
        <w:trPr>
          <w:trHeight w:val="70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Počet obyvateľov napojených na novovybudované/zrekonštruované ČO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poče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 360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 360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588 7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43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 005 7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74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 594 5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117%</w:t>
            </w:r>
          </w:p>
        </w:tc>
      </w:tr>
      <w:tr>
        <w:trPr>
          <w:trHeight w:val="43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 xml:space="preserve">Objem finančných prostriedko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celkom EÚ+ŠR v EU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533 404 2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290 561 8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823 966 0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roj: ITMS, MŽP S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ľka zahŕňa hodnoty ukazovateľov projektov s celkovými výdavkami do 50 MEUR ako aj s výdavkami presahujúcimi uvedený objem, ktoré boli predmetom zhodnotenia príspevku k napĺňaniu záväzkov SR vyplývajúcich z ustanovení smernice Rady 91/271/EHS o čistení komunálnych odpadových vôd vo vyššie uvedených kapitolá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príspevok projektov prioritnej osi 1, ktorých aktivity riešia odvádzanie a čistenie komunálnych odpadových vôd v zmysle záväzkov SR voči EÚ, možno vyjadriť hodnotami deklarovaných ukazovateľov spolu za malé a veľké projekty. Prostredníctvom realizácie týchto projektov v objeme takmer 824 mil. EUR sa zabezpečí napojenie 229 076 EO na novovybudovanú kanalizačnú sieť a 1 594 563 obyvateľov na novovybudované/zrekonštruované ČOV, vybuduje sa 1 310 km kanalizačných sietí a 56 ČOV, ktoré budú v súlade s ustanoveniami smernice Rady 91/271/EHS o čistení komunálnych odpadových vôd.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footnotePr>
            <w:numFmt w:val="chicago"/>
          </w:footnotePr>
          <w:type w:val="nextPage"/>
          <w:pgSz w:orient="landscape" w:w="16838" w:h="11906"/>
          <w:pgMar w:left="1134" w:right="962" w:gutter="0" w:header="17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tiež po zazmluvnení projektov v rámci výziev OPŽP-PO1-10-1 a OPŽP-PO1-10-2, ktoré k 31.12.2010 neboli vyhodnotené, hodnoty ukazovateľov vzrastú a pravdepodobne prekročia stanovené cieľové hodnoty, čím zvýšia príspevok k napĺňaniu záväzkov SR voči EÚ v oblasti odvádzania a čistenia komunálnych odpadových vôd.</w:t>
      </w:r>
    </w:p>
    <w:p>
      <w:pPr>
        <w:pStyle w:val="Heading1"/>
        <w:numPr>
          <w:ilvl w:val="0"/>
          <w:numId w:val="4"/>
        </w:numPr>
        <w:spacing w:lineRule="auto" w:line="360" w:before="240" w:after="240"/>
        <w:ind w:left="426" w:hanging="426"/>
        <w:rPr>
          <w:rFonts w:ascii="Arial" w:hAnsi="Arial" w:cs="Arial"/>
        </w:rPr>
      </w:pPr>
      <w:bookmarkStart w:id="11" w:name="__RefHeading___Toc307495914"/>
      <w:bookmarkEnd w:id="11"/>
      <w:r>
        <w:rPr>
          <w:rFonts w:cs="Arial" w:ascii="Arial" w:hAnsi="Arial"/>
        </w:rPr>
        <w:t>Záv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ieľom predkladaného materiálu bolo zhodnotiť príspevok projektov podporených v rámci prioritnej osi 1 Integrovaná ochrana a racionálne využívanie vôd Operačného programu Životné prostredie, k napĺňaniu záväzkov vyplývajúcich zo Zmluvy o pristúpení Slovenskej republiky k Európskej únii podľa ustanovení smernice Rady 91/271/EHS o čistení komunálnych odpadových vôd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Zhrnutím informácií jednotlivých kapitol možno konštatovať, že všetky podporené tzv. malé projekty ako aj veľké projekty vo fáze schvaľovania v rámci prioritnej osi 1, prioritná téma 46 </w:t>
      </w:r>
      <w:r>
        <w:rPr>
          <w:rFonts w:cs="Arial" w:ascii="Arial" w:hAnsi="Arial"/>
          <w:iCs/>
          <w:sz w:val="20"/>
          <w:szCs w:val="20"/>
        </w:rPr>
        <w:t>Spracovanie vody (odpadová voda), prispejú k napĺňaniu záväzkov SR voči EK v oblasti odvádzania a čistenia komunálnych odpadových vôd. Taktiež ukončením procesu schvaľovania žiadostí o NFP a zazmluvnením projektov prijatých v rámci výziev OPŽP-PO1-10-1 a OPŽP-PO1-10-2 dôjde k zvyšovaniu dosahovaných hodnôt relevantných ukazovateľov a cieľov prioritnej osi, a tým k zvyšovaniu príspevku k napĺňaniu ustanovení smernice Rady 91/271/EHS o čistení komunálnych odpadových vôd.</w:t>
      </w:r>
    </w:p>
    <w:sectPr>
      <w:headerReference w:type="default" r:id="rId25"/>
      <w:headerReference w:type="first" r:id="rId26"/>
      <w:footerReference w:type="default" r:id="rId27"/>
      <w:footerReference w:type="first" r:id="rId28"/>
      <w:footnotePr>
        <w:numFmt w:val="chicago"/>
      </w:footnotePr>
      <w:type w:val="nextPage"/>
      <w:pgSz w:w="11906" w:h="16838"/>
      <w:pgMar w:left="1134" w:right="1134" w:gutter="0" w:header="17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lomerácie v súlade s Národným programom SR pre vykonávanie smernice Rady 91/271/EHS, t.j. verejná kanalizácia a ČOV v súlade so smernicou Rady 91/271/EHS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glomerácie v súlade s Národným programom SR pre vykonávanie smernice Rady 91/271/EHS, t.j. verejná kanalizácia a ČOV v súlade so smernicou Rady 91/271/EH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3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3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Times New Roman"/>
      <w:sz w:val="20"/>
      <w:szCs w:val="20"/>
    </w:rPr>
  </w:style>
  <w:style w:type="character" w:styleId="PredmetkomentraChar">
    <w:name w:val="Predmet komentára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>
      <w:spacing w:lineRule="auto" w:line="276"/>
    </w:pPr>
    <w:rPr>
      <w:b/>
      <w:bCs/>
    </w:rPr>
  </w:style>
  <w:style w:type="paragraph" w:styleId="Zkladntext3">
    <w:name w:val="Základný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16:00Z</dcterms:created>
  <dc:creator>Holecova Lucia</dc:creator>
  <dc:description/>
  <cp:keywords/>
  <dc:language>en-US</dc:language>
  <cp:lastModifiedBy>Holecová Lucia</cp:lastModifiedBy>
  <cp:lastPrinted>2011-08-05T14:02:00Z</cp:lastPrinted>
  <dcterms:modified xsi:type="dcterms:W3CDTF">2011-10-27T14:23:00Z</dcterms:modified>
  <cp:revision>8</cp:revision>
  <dc:subject/>
  <dc:title>                                                                                                                                                                  Príloha č</dc:title>
</cp:coreProperties>
</file>