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alýza funkčnosti opatrení riadiaceho orgánu na predchádzanie nedostatkov v rámci množstva vylúčených žiadostí o NF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základe identifikácie dôvodov </w:t>
      </w:r>
      <w:r>
        <w:rPr>
          <w:rFonts w:cs="Arial" w:ascii="Arial" w:hAnsi="Arial"/>
          <w:bCs/>
          <w:iCs/>
          <w:sz w:val="20"/>
          <w:szCs w:val="20"/>
        </w:rPr>
        <w:t>neschválenia a</w:t>
      </w:r>
      <w:r>
        <w:rPr>
          <w:rFonts w:cs="Arial" w:ascii="Arial" w:hAnsi="Arial"/>
          <w:sz w:val="20"/>
          <w:szCs w:val="20"/>
        </w:rPr>
        <w:t xml:space="preserve"> vylúčenia žiadostí o NFP v rámci jednotlivých prioritných osí boli v predchádzajúcom období riadiacim orgánom pre OP ŽP navrhnuté </w:t>
      </w:r>
      <w:r>
        <w:rPr>
          <w:rFonts w:cs="Arial" w:ascii="Arial" w:hAnsi="Arial"/>
          <w:b/>
          <w:sz w:val="20"/>
          <w:szCs w:val="20"/>
        </w:rPr>
        <w:t>nasledovné opatrenia</w:t>
      </w:r>
      <w:r>
        <w:rPr>
          <w:rFonts w:cs="Arial" w:ascii="Arial" w:hAnsi="Arial"/>
          <w:sz w:val="20"/>
          <w:szCs w:val="20"/>
        </w:rPr>
        <w:t xml:space="preserve"> na predchádzanie pred opakovaním identifikovaných nedostatkov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i prepracované niektoré dokumenty, ktoré sú povinnou prílohou výzvy na predkladanie žiadostí o NFP, ako napr. Príručka pre žiadateľa vrátane príloh a Ďalšie podmienky poskytnutia pomoc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túpilo sa k dôslednému informovaniu žiadateľov o najčastejších nedostatkoch a spôsoboch ich odstraňovania na webovej stránk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pzp.sk</w:t>
        </w:r>
      </w:hyperlink>
      <w:r>
        <w:rPr>
          <w:rFonts w:cs="Arial" w:ascii="Arial" w:hAnsi="Arial"/>
          <w:sz w:val="20"/>
          <w:szCs w:val="20"/>
        </w:rPr>
        <w:t xml:space="preserve"> , v časti Často kladené otázk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úvislosti s potrebou identifikovať účinnosť svojich postupov vypracoval riadiaci orgán pre OP ŽP analýzu funkčnosti vyššie uvedených opatrení na predchádzanie nedostatkov v rámci množstva vylúčených žiadostí o NFP. V rámci danej analýzy došlo k porovnávaniu výsledkov v rámci výziev na predkladanie žiadostí o NFP uvádzaných v rámci Výročnej správy OP ŽP za rok 2009 s výzvami na predkladanie žiadostí o NFP uvádzaných v rámci Výročnej správy za rok 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oritná os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prioritnej osi 1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níž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oprávnenosti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 xml:space="preserve">. V roku 2009 bolo dané percento vo vzťahu k celkovému počtu predložených žiadostí 3,88% a v roku 2010 bolo dané percento vo vzťahu k celkovému počtu predložených žiadostí 2,31%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ako v rámci prioritnej osi 1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níž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úplnosti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>. V roku 2009 bolo dané percento vo vzťahu k celkovému počtu predložených žiadostí 25,24% a v roku 2010 bolo dané percento vo vzťahu k celkovému počtu predložených žiadostí 18,06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vnako v rámci prioritnej osi 1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níž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odborného hodnotenia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>. V roku 2009 bolo dané percento vo vzťahu k celkovému počtu predložených žiadostí 14,56% a v roku 2010 bolo dané percento vo vzťahu k celkovému počtu predložených žiadostí 5,09%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ľka č. 1 Prehľad stavov žiadostí o NFP v rámci Prioritnej osi 1 za rok 2009 a rok 2010 v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372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ľka č. 2 Prehľad stavov žiadostí o NFP v rámci Prioritnej osi 1 za rok 2009 a rok 2010 v absolútnych čísla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720080" cy="382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oritná os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 rámci prioritnej osi 2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výš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oprávnenosti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 xml:space="preserve">. V roku 2009 bolo dané percento vo vzťahu k celkovému počtu predložených žiadostí 5,13% a v roku 2010 bolo dané percento vo vzťahu k celkovému počtu predložených žiadostí 6,96%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vnako v rámci prioritnej osi 2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výš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úplnosti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>. V roku 2009 bolo dané percento vo vzťahu k celkovému počtu predložených žiadostí 10,26% a v roku 2010 bolo dané percento vo vzťahu k celkovému počtu predložených žiadostí 26,09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ako v rámci prioritnej osi 2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níž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odborného hodnotenia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>. V roku 2009 bolo dané percento vo vzťahu k celkovému počtu predložených žiadostí 28,21% a v roku 2010 bolo dané percento vo vzťahu k celkovému počtu predložených žiadostí 6,96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ľka č. 3 Prehľad stavov žiadostí o NFP v rámci Prioritnej osi 2 za rok 2009 a rok 2010 v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3723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ľka č. 4 Prehľad stavov žiadostí o NFP v rámci Prioritnej osi 2 za rok 2009 a rok 2010 v absolútnych číslach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07050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oritná os 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 rámci prioritnej osi 3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níž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oprávnenosti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 xml:space="preserve">. V roku 2009 bolo dané percento vo vzťahu k celkovému počtu predložených žiadostí 4,62% a v roku 2010 bolo dané percento vo vzťahu k celkovému počtu predložených žiadostí 0,00%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vnako v rámci prioritnej osi 3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níž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úplnosti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>. V roku 2009 bolo dané percento vo vzťahu k celkovému počtu predložených žiadostí 5,46% a v roku 2010 bolo dané percento vo vzťahu k celkovému počtu predložených žiadostí 0,00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vnako v rámci prioritnej osi 3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níž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odborného hodnotenia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>. V roku 2009 bolo dané percento vo vzťahu k celkovému počtu predložených žiadostí 9,66% a v roku 2010 bolo dané percento vo vzťahu k celkovému počtu predložených žiadostí 0,0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abuľka č. 5 Prehľad stavov žiadostí o NFP v rámci Prioritnej osi 3 za rok 2009 a rok 2010 v 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57545" cy="3723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ľka č. 6  Prehľad stavov žiadostí o NFP v rámci Prioritnej osi 3 za rok 2009 a rok 2010 v absolútnych čísla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721350" cy="381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oritná os 4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 rámci prioritnej osi 4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níž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oprávnenosti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 xml:space="preserve">. V roku 2009 bolo dané percento vo vzťahu k celkovému počtu predložených žiadostí 4,24% a v roku 2010 bolo dané percento vo vzťahu k celkovému počtu predložených žiadostí 1,98%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vnako v rámci prioritnej osi 4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výš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úplnosti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>. V roku 2009 bolo dané percento vo vzťahu k celkovému počtu predložených žiadostí 9,32% a v roku 2010 bolo dané percento vo vzťahu k celkovému počtu predložených žiadostí 18,02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vnako v rámci prioritnej osi 4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výš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odborného hodnotenia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>. V roku 2009 bolo dané percento vo vzťahu k celkovému počtu predložených žiadostí 32,20% a v roku 2010 bolo dané percento vo vzťahu k celkovému počtu predložených žiadostí 43,74%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ľka č. 7 Prehľad stavov žiadostí o NFP v rámci Prioritnej osi 4 za rok 2009 a rok 2010 v %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863590" cy="3723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ľka č. 8 Prehľad stavov žiadostí o NFP v rámci Prioritnej osi 4 za rok 2009 a rok 2010 v absolútnych čísl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5603240" cy="381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ioritná os 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prioritnej osi 5 neboli v roku 2010 vyhodnocované žiadne výzvy na predkladanie žiadostí o NFP, preto nie je možné analyzovať funkčnosť vyššie uvedených opatrení na predchádzanie nedostatkov v rámci množstva vylúčených žiadostí o NFP pri danej prioritnej os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lková analýza funkčnosti opatrení na predchádzanie nedostatkov v rámci množstva vylúčených žiadostí o NFP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v rámci prioritnej osi 1 až 5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 rámci prioritnej osi 1 - 5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níž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oprávnenosti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 xml:space="preserve">. V roku 2009 bolo dané percento vo vzťahu k celkovému počtu predložených žiadostí 4,29% a v roku 2010 bolo dané percento vo vzťahu k celkovému počtu predložených žiadostí 2,78%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Rovnako v rámci prioritnej osi 1 - 5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výš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úplnosti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>. V roku 2009 bolo dané percento vo vzťahu k celkovému počtu predložených žiadostí 10,89% a v roku 2010 bolo dané percento vo vzťahu k celkovému počtu predložených žiadostí 19,07%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vnako v rámci prioritnej osi 1 - 5 </w:t>
      </w:r>
      <w:r>
        <w:rPr>
          <w:rFonts w:cs="Arial" w:ascii="Arial" w:hAnsi="Arial"/>
          <w:b/>
          <w:sz w:val="20"/>
          <w:szCs w:val="20"/>
        </w:rPr>
        <w:t xml:space="preserve">došlo v roku 2010 k percentuálnemu zvýšeniu počtu žiadostí o NFP vylúčených </w:t>
      </w:r>
      <w:r>
        <w:rPr>
          <w:rFonts w:cs="Arial" w:ascii="Arial" w:hAnsi="Arial"/>
          <w:b/>
          <w:sz w:val="20"/>
          <w:szCs w:val="20"/>
          <w:u w:val="single"/>
        </w:rPr>
        <w:t>z dôvodu nesplnenia kritérií odborného hodnotenia</w:t>
      </w:r>
      <w:r>
        <w:rPr>
          <w:rFonts w:cs="Arial" w:ascii="Arial" w:hAnsi="Arial"/>
          <w:b/>
          <w:sz w:val="20"/>
          <w:szCs w:val="20"/>
        </w:rPr>
        <w:t xml:space="preserve"> oproti počtu žiadostí o NFP vylúčených z daného dôvodu v roku 2009</w:t>
      </w:r>
      <w:r>
        <w:rPr>
          <w:rFonts w:cs="Arial" w:ascii="Arial" w:hAnsi="Arial"/>
          <w:sz w:val="20"/>
          <w:szCs w:val="20"/>
        </w:rPr>
        <w:t>. V roku 2009 bolo dané percento vo vzťahu k celkovému počtu predložených žiadostí 19,17% a v roku 2010 bolo dané percento vo vzťahu k celkovému počtu predložených žiadostí 24,87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ľka č. 9 Prehľad stavov žiadostí o NFP v rámci Prioritnej osi 1 až 5  za rok 2009 a rok 2010 v %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34380" cy="374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ľka č. 9 Prehľad stavov žiadostí o NFP v rámci Prioritnej osi 1 až 5 za rok 2009 a rok 2010 v absolútnych číslach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832475" cy="381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úvislosti s objektívnosťou analýzy funkčnosti vyššie uvedených opatrení na predchádzanie nedostatkov v rámci množstva vylúčených žiadostí o NFP je potrebné uviesť nasledovné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ziev na predkladanie žiadostí o NFP, ktoré boli vyhodnocované v roku 2009 a v roku 2010, existuje v rámci jednotlivých prioritných osí veľký rozdiel medzi operačnými cieľmi a aktivitami, na ktoré boli jednotlivé výzvy na predkladanie žiadostí o NFP vyhlasované. Nie je preto možné absolútne objektívne posúdiť prínos opatrení na predchádzanie nedostatkov v rámci množstva vylúčených žiadostí o NFP. Náročnosť vypracovania jednotlivých žiadostí o NFP sa totiž v rámci Operačného programu Životné prostredie líši aj v závislosti od náročnosti aktivity, v rámci ktorej je daná žiadosť predkladaná. Rozdiel v náročnosti však nie je možné objektívne odmerať a posúdiť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ýziev na predkladanie žiadostí o NFP, ktoré boli vyhodnocované v roku 2009 a v roku 2010, zároveň existuje rozdiel medzi množstvom výziev na predkladanie žiadostí o NFP vyhlásených v rámci jednotlivých prioritných os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ámci výziev na predkladanie žiadostí o NFP, ktoré boli vyhodnocované v roku 2009 a v roku 2010, zároveň existuje vysoký rozdiel medzi množstvom žiadostí o NFP predložených na riadiaci orgán v rámci výziev na predkladanie žiadostí o NFP </w:t>
      </w:r>
      <w:bookmarkStart w:id="0" w:name="OLE_LINK1"/>
      <w:r>
        <w:rPr>
          <w:rFonts w:cs="Arial" w:ascii="Arial" w:hAnsi="Arial"/>
          <w:sz w:val="20"/>
          <w:szCs w:val="20"/>
        </w:rPr>
        <w:t>vyhodnocovaných v roku 2009 a v rámci výziev na predkladanie žiadostí o NFP vyhodnocovaných v roku 2010</w:t>
      </w:r>
      <w:bookmarkEnd w:id="0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Zo štatistického hľadiska nie je správne porovnávať štatistické údaje, ktoré nie sú porovnateľné čo do typu, charakteru a množstva v rámci jednotlivých vzoriek porovnávaných údajo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vyššie uvedených dôvodov preto nie je možné absolútne objektívne posúdiť funkčnosť vyššie uvedených opatrení na predchádzanie nedostatkov v rámci množstva vylúčených žiadostí o NFP, čo sa týka porovnania výziev na predkladanie žiadostí o NFP vyhodnocovaných v roku 2009 a  výziev na predkladanie žiadostí o NFP vyhodnocovaných v roku 2010. Napriek tejto skutočnosti však </w:t>
      </w:r>
      <w:r>
        <w:rPr>
          <w:rFonts w:cs="Arial" w:ascii="Arial" w:hAnsi="Arial"/>
          <w:b/>
          <w:sz w:val="20"/>
          <w:szCs w:val="20"/>
        </w:rPr>
        <w:t>riadiaci orgá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 ŽP</w:t>
      </w:r>
      <w:r>
        <w:rPr>
          <w:rFonts w:cs="Arial" w:ascii="Arial" w:hAnsi="Arial"/>
          <w:sz w:val="20"/>
          <w:szCs w:val="20"/>
        </w:rPr>
        <w:t xml:space="preserve">, zohľadniac skutočnosť, že pri celkovom posúdení žiadostí o NFP predkladaných v rámci prioritnej osi 1 až 5 pri žiadostiach o NFP vylúčených z dôvodu nesplnenia kritérií úplnosti a z dôvodu nesplnenia kritérií odborného hodnotenia došlo k celkovému zvýšeniu takto vylúčených žiadostí o NFP, </w:t>
      </w:r>
      <w:r>
        <w:rPr>
          <w:rFonts w:cs="Arial" w:ascii="Arial" w:hAnsi="Arial"/>
          <w:b/>
          <w:sz w:val="20"/>
          <w:szCs w:val="20"/>
        </w:rPr>
        <w:t xml:space="preserve">pristúpil k zvýšeniu opatrení na predchádzanie pred opakovaním identifikovaných nedostatkov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 roku 2011 riadiaci orgán pre OP ŽP uskutočnil nasledovné opatrenia, </w:t>
      </w:r>
      <w:r>
        <w:rPr>
          <w:rFonts w:cs="Arial" w:ascii="Arial" w:hAnsi="Arial"/>
          <w:sz w:val="20"/>
          <w:szCs w:val="20"/>
        </w:rPr>
        <w:t>ktorých následkom má byť okrem iného zníženie percentuálneho podielu žiadostí o NFP vylúčených zo schvaľovacieho procesu z dôvodu nesplnenia kritérií oprávnenosti, úplnosti a odborného hodnotenia z celkového počtu predložených žiadostí o NFP, t.j. ktorých cieľom je v konečnom dôsledku zvýšiť kvalitu predkladaných žiadostí o NFP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oli opätovne prepracované viaceré dokumenty, ktoré sú povinnou prílohou výzvy na predkladanie žiadostí o NFP, ako napr. Príručka pre žiadateľa vrátane príloh a Ďalšie podmienky poskytnutia pomoci tak, aby boli prehľadnejš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šlo k zníženiu počtu povinných príloh žiadosti o NF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kutočnili sa školenia zamestnancov Regionálnych environmentálnych poradenských a informačných stredísk (REPIS), ktorí sú zodpovední za poskytovanie bližších informácií týkajúcich sa projektov žiadateľo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šlo k predĺženie termínu na predkladanie žiadostí o NFP za účelom zabezpečenia dlhšieho časového úseku na vypracovanie žiadostí o NFP a tým k umožneniu predkladania kvalitnejších projektov zo strany žiadateľ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zp.sk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49:00Z</dcterms:created>
  <dc:creator>beata.popovicova</dc:creator>
  <dc:description/>
  <cp:keywords/>
  <dc:language>en-US</dc:language>
  <cp:lastModifiedBy>Holecová Lucia</cp:lastModifiedBy>
  <dcterms:modified xsi:type="dcterms:W3CDTF">2011-10-27T14:21:00Z</dcterms:modified>
  <cp:revision>6</cp:revision>
  <dc:subject/>
  <dc:title>Na základe identifikácie dôvodov neschválenia a vylúčenia žiadostí o NFP v rámci jednotlivých prioritných osí boli v predchádzajúcom období riadiaci orgánom pre OP ŽP navrhnuté nasledovné opatrenia na predchádzanie pred opakovaním identifikovaných nedost</dc:title>
</cp:coreProperties>
</file>