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íloha č. 12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876300" cy="11334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80645</wp:posOffset>
            </wp:positionV>
            <wp:extent cx="1194435" cy="8001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sk-SK"/>
        </w:rPr>
        <w:t>MINISTERSTVO ŽIVOTNÉHO PROSTREDIA</w:t>
      </w:r>
    </w:p>
    <w:p>
      <w:pPr>
        <w:pStyle w:val="Normal"/>
        <w:tabs>
          <w:tab w:val="clear" w:pos="708"/>
          <w:tab w:val="left" w:pos="3345" w:leader="none"/>
          <w:tab w:val="center" w:pos="4536" w:leader="none"/>
          <w:tab w:val="center" w:pos="6811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sk-SK"/>
        </w:rPr>
        <w:t>SLOVENSKEJ REPUBLI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 xml:space="preserve">riadiaci orgá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  <w:t>pre Operačný program Životné prostred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sk-SK"/>
        </w:rPr>
        <w:t>Námestie Ľudovíta Štúra 1, 812 35 Bratislava</w:t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Vyhodnotenie výsledkov opatrení v oblasti informovania a publicity v rámci Operačného programu Životné prostredie v polovici programového obdobia 2007-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31520" cy="108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BSA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...................................................................................................................</w:t>
        <w:tab/>
        <w:t>3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skum.............................................................................................................</w:t>
        <w:tab/>
        <w:t>3</w:t>
      </w:r>
    </w:p>
    <w:p>
      <w:pPr>
        <w:pStyle w:val="Odsekzoznamu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le..................................................................................................</w:t>
        <w:tab/>
        <w:t>3</w:t>
      </w:r>
    </w:p>
    <w:p>
      <w:pPr>
        <w:pStyle w:val="Odsekzoznamu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..............................................................................................</w:t>
        <w:tab/>
        <w:t>4</w:t>
      </w:r>
    </w:p>
    <w:p>
      <w:pPr>
        <w:pStyle w:val="Odsekzoznamu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arametre ... .....................................................................................</w:t>
        <w:tab/>
        <w:t xml:space="preserve">5  </w:t>
      </w:r>
    </w:p>
    <w:p>
      <w:pPr>
        <w:pStyle w:val="Odsekzoznamu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enie...................................................................................</w:t>
        <w:tab/>
        <w:t>5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celkovej informovanosti verejnosti o úlohe EÚ a opatreniach OP ŽP..    10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áver...................................................................................................................    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Úv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čný program Životné prostredie (OP ŽP) schválila Európska komisia 8. novembra 2007. Rok 2010 znamenal vstup do druhej časti súčasného programového obdobia 2007-2013. Táto skutočnosť výraze ovplyvnila obsahovú stránku podávaných informácií, ale komunikačné nástroje na propagáciu programu ostali nezmenené. Na základe vyhodnotenia výsledkov opatrení v oblasti informovania a publicity v rámci OP ŽP  počas prvých troch rokov jeho implementácie sa  v roku 2010 používali v porovnateľnej miere osvedčené prostriedky informovania a publicity a utlmili sa tie nástroje, ktoré mali menšiu odozvu vo verejnosti. S dobrou odozvou sa stretli semináre, konferencie a pracovné stretnutia, kde bol zabezpečený živý kontakt prednášajúcich – zástupcov riadiaceho orgánu pre OP ŽP  so žiadateľmi o NFP, ktorí potrebovali predovšetkým diskutovať o ich konkrétnych problémoch a otázkach pri uchádzaní sa o NFP (príloha, tab. č. 1). Výrazne sa zvýšil aj počet prístupov na internetovú stránku operačného program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zp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znamnú úlohu v informovanosti o OP ŽP a pri príprave projektov zohrávajú REPISy (Regionálne environmentálne poradenské a informačné strediská). Ich činnosť sa zameriava na poradenský a informačný servis pre žiadateľov a prijímateľov v rámci Operačného programu Životné prostredie s cieľom zvýšiť informovanosť o štrukturálnych fondoch Európskej únie (EÚ) s prioritným zameraním na OP ŽP v regiónoch. Cieľovým skupinám  poskytujú všetky relevantné informácie o implementácii OP ŽP na základe usmernení RO zadefinovaných v Komunikačnom pláne (KoP) OP Ž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kontaktných podujatí so žiadateľmi o NFP bolo okrem analyzovania konkrétnych problémov a otázok týkajúcich sa realizácie projektov, zisťované aj ich povedomie o OP ŽP, úlohe EÚ a význame jej finančnej pomoci pri riešení problémov životného prostredia na Slovensk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Priesk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Ciele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tiť úroveň znalostí potenciálnych žiadateľov o NFP o možnosti získania podpory z fondov EÚ v rámci OP ŽP a zhodnotiť prínos aktivít Komunikačného plánu OP ŽP k celkovej informovanosti o problematike OP ŽP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základe analýzy výsledkov prieskumu doplniť, resp. rozšíriť tie komunikačné nástroje, ktoré sa ukázali byť najefektívnejšie, aby v druhej polovici implementácie  OP ŽP verejnosť využívala najmä prostriedky, ktoré považuje za zmysluplné a zrozumiteľné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iahnutie</w:t>
      </w:r>
      <w:r>
        <w:rPr>
          <w:rFonts w:cs="Times New Roman" w:ascii="Times New Roman" w:hAnsi="Times New Roman"/>
        </w:rPr>
        <w:t xml:space="preserve"> čo najvyššej dostupnosti  i</w:t>
      </w:r>
      <w:r>
        <w:rPr>
          <w:rFonts w:cs="Times New Roman" w:ascii="Times New Roman" w:hAnsi="Times New Roman"/>
          <w:sz w:val="24"/>
          <w:szCs w:val="24"/>
        </w:rPr>
        <w:t>nformácií o pomoci EÚ v rámci OP ŽP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nie informovanosti o možnostiach pomoci poskytovanej zo štrukturálnych fondov (ŠF) a Kohézneho fondu (KF) v rámci OP Ž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2 Ot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níctvom dotazníkového prieskumu boli položené respondentom štyri otázky týkajúce sa ich vedomostí o problematike OP ŽP. R</w:t>
      </w:r>
      <w:r>
        <w:rPr>
          <w:rFonts w:cs="Times New Roman" w:ascii="Times New Roman" w:hAnsi="Times New Roman"/>
        </w:rPr>
        <w:t xml:space="preserve">espondenti si mohli vybrať vždy iba jednu z odpovedí na každú otázk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tázka č. 1: Odkiaľ ste sa dozvedeli o možnostiach podpory  z OP ŽP ?     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ter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édi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dborné a informačné publiká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informačné akc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in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tázka č.2:  Sú verejne dostupné informácie o OP ŽP a možnosti získania podpory dostatočné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úplne dostatoč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ostatoč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čiastočne dostatoč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edostatočn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tázka č. 3:  Viete kto je poskytovateľom finančnej podpory v rámci OP ŽP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á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tázka č. 4:     Aký typ informačných podujatí považujete za najefektívnejší pri sprostredkovaní informácií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eľké krajské konfere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gionálne stretnutia pre väčší počet účastní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nšie regionálne stretnutia pre menší počet účastník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Parametre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denti:</w:t>
        <w:tab/>
        <w:t>Účastníci školení, seminárov a iných odborných podujatí o OP ŽP. Štruktúru vzorky charakterizujú cieľové skupiny (potenciálni žiadatelia, žiadatelia a prijímatelia  v rámci OP ŽP , partneri a odborná verejnosť ako je uvedené v KoP OP ŽP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respondentov:</w:t>
        <w:tab/>
        <w:t>725  (celkový počet rozdaných dotazníkov  predstavoval 1000 ks, z ktorých sa vrátilo vyplnených 725 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dopytovania:</w:t>
        <w:tab/>
        <w:t>Slovenská republ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dopytovania:</w:t>
        <w:tab/>
        <w:t>dotazníkový prieskum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pytovania:</w:t>
        <w:tab/>
        <w:t>priebežne počas celého roka 2010 (počas školení, seminárov a iných      odborných podujatí o OP Ž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4 V</w:t>
      </w:r>
      <w:r>
        <w:rPr/>
        <w:t>yhodnotenie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  <w:gridCol w:w="1355"/>
      </w:tblGrid>
      <w:tr>
        <w:trPr>
          <w:trHeight w:val="248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tázka/odpoveď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čet respondentov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1.Odkiaľ ste sa dozvedeli o možnostiach podpory  z OP ŽP ? 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. interne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12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. médi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0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. odborné a informačné publikáci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7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. informačné akcie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7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. iné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9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2. Sú verejne dostupné informácie o OP ŽP a možnosti získania podpory dostatočné ?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. úplne dostatočné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34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. dostatočné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20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. čiastočne dostatočné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7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. nedostatočné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3. Viete kto je poskytovateľom finančnej podpory v rámci OP ŽP ?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. án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45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. nie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4. Aký typ informačných podujatí považujete za najefektívnejší pri sprostredkovaní informácií?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. veľké krajské konferenci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</w:t>
            </w:r>
          </w:p>
        </w:tc>
      </w:tr>
      <w:tr>
        <w:trPr>
          <w:trHeight w:val="121" w:hRule="atLeast"/>
        </w:trPr>
        <w:tc>
          <w:tcPr>
            <w:tcW w:w="8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. regionálne stretnutia pre väčší počet účastníkov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93</w:t>
            </w:r>
          </w:p>
        </w:tc>
      </w:tr>
      <w:tr>
        <w:trPr>
          <w:trHeight w:val="127" w:hRule="atLeast"/>
        </w:trPr>
        <w:tc>
          <w:tcPr>
            <w:tcW w:w="8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. menšie regionálne stretnutia pre menší počet účastníkov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9</w:t>
            </w:r>
          </w:p>
        </w:tc>
      </w:tr>
      <w:tr>
        <w:trPr>
          <w:trHeight w:val="127" w:hRule="atLeast"/>
        </w:trPr>
        <w:tc>
          <w:tcPr>
            <w:tcW w:w="8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1" w:hRule="atLeast"/>
        </w:trPr>
        <w:tc>
          <w:tcPr>
            <w:tcW w:w="8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Vyhodnotených 725 dotazníkov 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486785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čiatku programového obdobia, prvé informácie o možnostiach podpory z OP ŽP, získali záujemcovia  z  médií, kde sa osvedčili najmä TV a rozhlasové spoty o OP ŽP.  V  tlači zaujali najmä PR články o OPŽP a zverejňované výzvy. Ako vyplynulo z prieskumu,  neskôr na základe hlbšieho záujmu potenciálnych žiadateľov o NFP, tieto prvé formy informovania doplnili odborné konzultácie.  Záujemcovia, ktorí získali prvé informácie hore uvedenými spôsobmi si ich následne prehlbovali v prevažnej miere z internetových stránok RO OP ŽP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nviro.gov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zp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na informačných akciách organizovaných RO OP Ž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nie prostredníctvom odborných a informačných publikácií, ktoré spočiatku podávali len základné informácie o OP ŽP  sa v polovici programového obdobia utlmilo. Tento komunikačný nástroj však nemožno ani v súčasnosti podceňovať, ale ako  ukázal prieskum, treba zmeniť obsahovú štruktúru podávaných informácií, ktorá by vhodným spôsobom sumarizovala a dopĺňala nadobudnuté vedomosti potenciálnych záujemcov o NF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uvedeného vyplýva, že v záujme čo najširšej informovanosti potenciálnych žiadateľov, ale aj širokej verejnosti, bolo vhodne zvolených viacero nástrojov informovania a publicity, ktoré sa navzájom dopĺňajú a záujemcom poskytujú rôznu kvalitu a hĺbku potrebných informácií. Pre ďalšie roky sa ukazuje vhodné zachovať súčasnú štruktúru komunikačných nástrojov s prihliadnutím na zmenu obsahovej stránky podávaných informácií, prispôsobených aktuálnym  potrebám  potenciálnych žiadateľov o NF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6410" cy="35483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sledkov prieskumu vyplýva, že informácie o možnostiach finančnej podpory projektov z OP ŽP sú dostatočné. Použitie tej ktorej formy komunikácie vždy závisí od etapy, ktorou žiadatelia práve prechádzajú. To znamená, že najskôr sa adresát dozvie (potenciálni žiadatelia) o možnostiach podpory a potom na základe svojho záujmu a potrieb (žiadatelia a prijímatelia) si tieto informácie prehlbuje pomocou aktivít a informačných nástrojov, ktoré mu najviac vyhovujú a  prostredníctvom ktorých získa najviac potrebných informáci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om, že možno vysloviť spokojnosť s kvalitou verejne dostupných informácií, svedčí najmä skutočnosť, že záujem o NFP vysoko prevyšuje zdroje, čiže verejnosť je dostatočne informovan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a č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0" cy="3377565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žná väčšina respondentov na túto otázku odpovedala kladne. Je to výsledok masívnej informačnej kampane OP ŽP od začiatku súčasného programového obdobia, teda od roku 2007. V tomto smere možno hovoriť aj o kumulatívnom efekte poskytovania informácií. Jedným z cieľov informačnej kampane je to, aby si žiadatelia o NFP uvedomovali, že poskytovateľom pomoci je Európska únia. Náš prieskum ukázal, že úroveň vedomostí v tejto oblasti je dostatočná a zvolené komunikačné nástroje prispievajú k propagácii pomoci poskytovanej Európskou úni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a č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3965" cy="296926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skum ukázal, že najväčšiemu počtu respondentov vyhovujú menšie regionálne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etnutia pre menší počet účastníkov. Je to vcelku očakávané a dané tým, že príprava projektov je náročná a treba ju vždy prispôsobovať individuálnym podmienkam. Menšie regionálne stretnutia poskytujú priestor pre osobné konzultácie a modelové riešenia, čo záujemcovia o NFP veľmi oceňujú, prevláda tam osobnejšia a pracovnejšia atmosféra ako na veľkých a celoštátnych konferenciách. A práve tá je potrebná pre prekonávanie problémov pri získavaní konkrétnych informácií o získaní NFP a realizácii projektov. Najmä v oblasti vodného  a odpadového hospodárstva sa kladie dôraz na  vzájomnú prepojenosť, resp. nadväznosť projektových aktivít a práve menšie regionálne stretnutia vytvárajú priestor pre takéto riešenia. Zodpovední pracovníci preto radi vyhľadávajú takéto regionálne podujatia, kde môžu  okrem už uvedených informácií aj diskutovať medzi sebou a vymieňať si skúse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ú úlohu v informovanosti o OP ŽP a pri príprave projektov zohrávajú REPISy. Sila a dôležitosť nimi podávaných informácií je v tom, že poznajú miestne pomery a vedia identifikovať oblasti a subjekty, v ktorých prípade je možnosť využitia  pomoci v rámci OP ŽP. A práve menšie regionálne konferencie sú tým najefektívnejším priestorom pre odovzdávanie informácií  prostredníctvom RE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/>
        <w:t>Úroveň celkovej informovanosti verejnosti o úlohe EÚ a opatreniach OP ŽP</w:t>
      </w:r>
    </w:p>
    <w:tbl>
      <w:tblPr>
        <w:tblW w:w="96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1644"/>
        <w:gridCol w:w="874"/>
        <w:gridCol w:w="1059"/>
        <w:gridCol w:w="1134"/>
        <w:gridCol w:w="1134"/>
        <w:gridCol w:w="997"/>
      </w:tblGrid>
      <w:tr>
        <w:trPr>
          <w:trHeight w:val="457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dnotiace kritériu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azovate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olu</w:t>
            </w:r>
          </w:p>
        </w:tc>
      </w:tr>
      <w:tr>
        <w:trPr>
          <w:trHeight w:val="223" w:hRule="atLeast"/>
        </w:trPr>
        <w:tc>
          <w:tcPr>
            <w:tcW w:w="8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Úroveň programu a opatrení (dopadové indikátory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roveň celkovej informovanosti verejnosti o úlohe EÚ a opatreniach OP Ž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poznania úlohy EÚ, OP ŽP, funkcie 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>
          <w:trHeight w:val="44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ujem o podporu z OP Ž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žiadateľov o NFP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</w:t>
            </w:r>
          </w:p>
        </w:tc>
      </w:tr>
      <w:tr>
        <w:trPr>
          <w:trHeight w:val="681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spešnosť program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úspešne realizovaných projektov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</w:tr>
      <w:tr>
        <w:trPr>
          <w:trHeight w:val="235" w:hRule="atLeast"/>
        </w:trPr>
        <w:tc>
          <w:tcPr>
            <w:tcW w:w="9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Úroveň aktivít Komunikačného plánu</w:t>
            </w:r>
          </w:p>
        </w:tc>
      </w:tr>
      <w:tr>
        <w:trPr>
          <w:trHeight w:val="235" w:hRule="atLeast"/>
        </w:trPr>
        <w:tc>
          <w:tcPr>
            <w:tcW w:w="9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kátory výsledku:</w:t>
            </w:r>
          </w:p>
        </w:tc>
      </w:tr>
      <w:tr>
        <w:trPr>
          <w:trHeight w:val="44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účastníkov/návštevníkov seminárov, konferencií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yzický poče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4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9</w:t>
            </w:r>
          </w:p>
        </w:tc>
      </w:tr>
      <w:tr>
        <w:trPr>
          <w:trHeight w:val="223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distribuovaných publikácií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yzický poče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08</w:t>
            </w:r>
          </w:p>
        </w:tc>
      </w:tr>
      <w:tr>
        <w:trPr>
          <w:trHeight w:val="44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števnosť internetovej stránk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prístupov na stránku za rok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1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4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735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918</w:t>
            </w:r>
          </w:p>
        </w:tc>
      </w:tr>
      <w:tr>
        <w:trPr>
          <w:trHeight w:val="223" w:hRule="atLeast"/>
        </w:trPr>
        <w:tc>
          <w:tcPr>
            <w:tcW w:w="9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kátory výstupu:</w:t>
            </w:r>
          </w:p>
        </w:tc>
      </w:tr>
      <w:tr>
        <w:trPr>
          <w:trHeight w:val="44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uskutočnených seminárov, konferencií a iných podujatí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yzický poče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</w:tr>
      <w:tr>
        <w:trPr>
          <w:trHeight w:val="445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vydaných odborných a informačných publikácií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yzický poče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904" w:hRule="atLeas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zverejnených správ, rozhovorov, príspevkov, inzerátov vo všetkých druhoch médií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yzický poče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dsekzoznamu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droj: RO OP ŽP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k-SK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 Záv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zníkového prieskumu sa  zúčastnilo 725 respondentov. Z uvedeného údaju vyplýva, že výsledky majú vysokú výpovednú hodno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 správne naplánovanie opatrení v oblasti informovania a publicity v rámci OP ŽP  je potrebné v každom roku programového obdobia vychádzať z hodnotenia dosiahnutých výsledkov implementácie Komunikačného plánu OP ŽP za predchádzajúce obdobie. Monitoring výstupov a ich hodnotenie má kľúčovú funkciu pre vývoj ďalšej komunikácie. Každoročne je potrebné odstraňovať zistené nedostatky a zameriavať sa na tie komunikačné nástroje a aktivity, ktoré sa ukázali v predchádzajúcom období ako osvedčené a vhod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úsenosti z hodnotenia dosiahnutých výsledkov implementácie Komunikačného plánu OP ŽP za predchádzajúce obdobie viedli k zvýšeniu počtu uskutočnených konferencií, zverejnených správ prostredníctvom webových stránok OP ŽP, odborných konzultácií zastúpených v osobnej, telefonickej, elektronickej aj  písomnej forme (príloha, tab.č.1). Táto zvýšená aktivita v komunikácii s verejnosťou znamenala cielenejšie poskytovanie informácií, čo viedlo k vyššiemu počtu úspešne realizovaných projekt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ukázal prieskum,  celková úroveň informovanosti o OP ŽP sa zvýšila. Podľa nášho názoru k tomu prispeli dve skutočnosti. V prvom rade to, že sa nachádzame v druhej polovici programového obdobia a prejavuje sa kumulatívny efekt niekoľkoročného informovania o OP ŽP. Druhou významnou skutočnosťou je to, že RO OP ŽP pokračoval v komunikačných aktivitách aj v sledovanom roku 2010. Zo strany záujemcov o NFP najviac vzrástol záujem o získavanie informácií prostredníctvom internetu, kde sa medziročne zvýšil počet prístupov na stránku operačného programu o 64 259. Druhý najväčší záujem bol o semináre a konferencie, ich počet v roku 2010 vzrástol na takmer 6500 účastník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stály záujem o informácie o OP ŽP nám potvrdzujú aj údaje o vybavených žiadostiach o poskytnutie informácií v rámci zákona č. 211/2000 Z. z. o slobodnom prístupe k informáciá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o zmene a doplnení niektorých zákonov (zákon o slobode informácií). V roku 2010 bolo zodpovedaných 283 žiadostí poskytnutie informácií, z toho  39 otázok sa vzťahovalo priamo k  prioritnej osi 1 Integrovaná ochrana a racionálne využívanie vôd , 40 otázok k  prioritnej osi 2 Ochrana pred povodňami, 9 otázok k prioritnej osi3 Ochrana ovzdušia a minimalizácia nepriaznivých vplyvov zmeny klímy, 128 otázok k  prioritnej osi 4 Odpadové hospodárstvo a 1 otázka k  prioritnej osi 6 Technická pomoc. Zvyšok otázok bol smerovaný najmä na OP ŽP všeobec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ukazujú štatistické údaje, počet seminárov, konferencií, pracovných stretnutí, distribuovaných odborných a informačných publikácií už tretí rok zotrváva na vysokej porovnateľnej úrovni, čo prináša svoj pozitívny efekt. Poznanie slovenskej verejnosti o možnostiach financovania projektov z EÚ sa výrazne posilnilo aj po vstupe SR do EÚ a s využívaním predvstupových a ďalších fondov prvého a druhého programového obdob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skum ďalej ukázal, aké  vhodné je využívať celé spektrum komunikačných nástrojov a aktivít. Preto odporúčame zachovať doterajšiu štruktúru informačných nástrojov, prispôsobiť obsahovú stránku podávaných informácií, ktorá by sumarizovala a dopĺňala nadobudnuté vedomosti o OP ŽP  a selektovať ich podľa konečných prijímateľov pomoci (subjekty ústrednej štátnej správy, subjekty územnej samosprávy, cirkvi a náboženské spoločnosti, mimovládne organizácie a súkromný sektor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loh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ľka č. 1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661"/>
        <w:gridCol w:w="1525"/>
        <w:gridCol w:w="967"/>
        <w:gridCol w:w="694"/>
        <w:gridCol w:w="689"/>
        <w:gridCol w:w="946"/>
        <w:gridCol w:w="1129"/>
      </w:tblGrid>
      <w:tr>
        <w:trPr>
          <w:trHeight w:val="78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ČINNOSŤ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IVITY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07 (september  - december)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43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ČNÁ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verejňovanie informácií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čné listy 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ánky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úpenie  v médiách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ýstavy/ propagačné podujatia a konferencie 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91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NZULTAČNÁ a VZDELÁVACIA 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nzultácie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né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3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5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9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97</w:t>
            </w:r>
          </w:p>
        </w:tc>
      </w:tr>
      <w:tr>
        <w:trPr>
          <w:trHeight w:val="40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ické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omné</w:t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covné stretnutia </w:t>
            </w:r>
          </w:p>
        </w:tc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46" w:type="dxa"/>
            <w:tcBorders/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57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formačné a konzultačné dni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61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rkshop, seminár (školenie, kurz, ...)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droj: RO OP ŽP, REPI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055</wp:posOffset>
            </wp:positionH>
            <wp:positionV relativeFrom="paragraph">
              <wp:posOffset>7620</wp:posOffset>
            </wp:positionV>
            <wp:extent cx="5771515" cy="2524125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17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pzp.sk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enviro.gov.sk/" TargetMode="External"/><Relationship Id="rId8" Type="http://schemas.openxmlformats.org/officeDocument/2006/relationships/hyperlink" Target="http://www.opzp.sk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6:00Z</dcterms:created>
  <dc:creator>Miška</dc:creator>
  <dc:description/>
  <cp:keywords/>
  <dc:language>en-US</dc:language>
  <cp:lastModifiedBy>Holecová Lucia</cp:lastModifiedBy>
  <cp:lastPrinted>2011-08-05T14:02:00Z</cp:lastPrinted>
  <dcterms:modified xsi:type="dcterms:W3CDTF">2011-09-26T11:16:00Z</dcterms:modified>
  <cp:revision>2</cp:revision>
  <dc:subject/>
  <dc:title>                                                                                                                                                                  Príloha č</dc:title>
</cp:coreProperties>
</file>