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 xml:space="preserve">Príloha č.11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Prehľad schválených projektov s uvedením stavu k 31.12.2010</w:t>
      </w:r>
    </w:p>
    <w:p>
      <w:pPr>
        <w:pStyle w:val="Normal"/>
        <w:jc w:val="right"/>
        <w:rPr/>
      </w:pPr>
      <w:r>
        <w:rPr/>
        <w:t>EU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1684"/>
        <w:gridCol w:w="1546"/>
        <w:gridCol w:w="1105"/>
        <w:gridCol w:w="1014"/>
        <w:gridCol w:w="923"/>
        <w:gridCol w:w="924"/>
        <w:gridCol w:w="923"/>
        <w:gridCol w:w="860"/>
        <w:gridCol w:w="860"/>
        <w:gridCol w:w="1014"/>
        <w:gridCol w:w="923"/>
        <w:gridCol w:w="621"/>
      </w:tblGrid>
      <w:tr>
        <w:trPr>
          <w:tblHeader w:val="true"/>
          <w:trHeight w:val="826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Projek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Žiadate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Lokalizáci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Stav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Zazmluvnené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Čerpané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Zazmluvnené spolu EÚ+ŠR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Čerpané spolu EÚ+ŠR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% Čerpania EÚ+ŠR</w:t>
            </w:r>
          </w:p>
        </w:tc>
      </w:tr>
      <w:tr>
        <w:trPr>
          <w:tblHeader w:val="true"/>
          <w:trHeight w:val="21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sk-SK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  <w:t>Prostriedky E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  <w:t>Štátny rozpoč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  <w:t>Vlastné zdroj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  <w:t>Prostriedky E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  <w:t>Štátny rozpoče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  <w:t>Vlastné zdroje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k-SK"/>
              </w:rPr>
              <w:t>Prioritná os 1 Integrovaná ochrana a racionálne využívanie vôd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1 - Monitor. a hodnotenie stavu vô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ýskum. ústav vod. hospodárs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32 708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2 242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9 122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7 492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214 951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16 615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,4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2 - Monit.fyz.-chem. a biol.prvkov kvality povrch vô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68 311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3 819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 53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6 461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081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975,9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92 130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0 543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,1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3 - Integrované riešenie informačných tokov sledova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ýskum. ústav vod. hospodárs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024 595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6 693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911 289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4 - Monitorovanie kvality podzemných vôd 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tátny geologický ústav D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05 807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5 142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5 915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455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00 950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6 370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,8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5 - Budovanie a rekonštrukcia monitorovacích objekt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HM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151 314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6 114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96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07 428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42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6 - Terchová-Struháreň,prívod vody zo zdroja Balátov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erch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73 226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6 261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3 130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09 989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8 822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 411,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99 488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28 811,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,4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7 - Ochrana spodných vôd v regióne Polom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lom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84 290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7 563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781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318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31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5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11 854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649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,0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8 - Kanalizácia, ulica Medleno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bel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9 745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734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867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6 678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668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33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1 48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3 346,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,5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09 - Mon.fyz-chem a bio.prvkov kval.povrch.vôd 2009,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63 649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7 702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1 123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3 746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 425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03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51 352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6 171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,8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0 - Kanalizácia Leopoldov a Červení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VS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114 907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6 160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4 793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841 067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1 - Sečovce – Albinov – výstavba kanalizác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eč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68 634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5 721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 860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94 355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2 - Dostavba kanal.siete a intenz. ČOV mesta Stupa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tup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249 257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05 795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2 897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455 05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3 - Giraltovce, ul. Kpt. Nálepku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iralt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7 204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 024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012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7 054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535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767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9 228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2 589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,5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4 - Kanalizácia Mestskej časti Košice – Krásna, II.et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Č Košice - Krás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6 482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7 821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 910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6 105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247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123,8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24 304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0 353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,0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5 - Kanalizácia Štvrtok na Ostrove - 4. čas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Štvrtok na Ostrov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1 355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1 335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 667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6 054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594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297,3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2 691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2 649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,8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6 - ČOV a dostavba kanalizácie v meste Gel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el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24 463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1 70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0 850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86 165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7 - Splašková kanalizácia a II. etapa ČOV obce Lend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nd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497 046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6 711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3 355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143 75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8 - Splašková tlaková kanalizácia II.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orský Mikulá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719 024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2 826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6 413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391 851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19 - Splašk. kanal. + ČOV Belá nad Cirochou - II.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elá nad Ciroch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20 093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8 246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4 123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828 339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0 - Trnové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eVAK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70 953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1 344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0 64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1 979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408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652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142 298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9 388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,7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1 - ČOV a kanalizácia Raslav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Raslav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192 00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5 529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7 764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567 530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2 - Rozšírenie ČOV a dostavba kanal. - Spiš.Štvrt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Spišský Štvrt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77 508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6 765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382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8 345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746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373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04 274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1 091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,0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3 - Nitra - dobudovanie kanalizačnej sie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VS, a. s. Nit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292 474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39 848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5 385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932 32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4 - Verejná kanalizácia Raj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eVAK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56 958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4 169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6 901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61 127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5 - ČOV a kanalizácia obce Stakčín - VI.a VII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Stakč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12 11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3 190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6 595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1 120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 131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065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25 31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1 252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,5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6 - Vybud. a využ. stokovej siete v aglomeráciií obc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č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941 374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6 632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8 316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471 171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3 667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1 833,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758 006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114 838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,8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7 - Dobudovanie celoobecnej kanalizácie v obci Zoh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oh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6 505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 530,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265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3 930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050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525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9 035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4 981,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,1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8 - Kanalizácia a ČOV-Turčianske Teplice, Horný Turi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URVOD, a.s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39 33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1 647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5 841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810 98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29 - SKKaČOV Liptov.Lúžna, Liptov.Osada a Liptov.Revú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odár. spol. Ružomberok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636 247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24 043,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4 752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160 290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0 - Papradňanská dolina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VS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665 828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35 146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4 261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900 974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1 - Vodovod obce Žikava,zásob.vod.potrub. Žikava-L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Žik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44 926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2 932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 466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3 993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 705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352,5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67 859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2 699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,1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2 - Svidník-Medzianky, prívod vody z nádrže Star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VS,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725 396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39 775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0 272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80 43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8 312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092,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265 17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88 749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,53%</w:t>
            </w:r>
          </w:p>
        </w:tc>
      </w:tr>
      <w:tr>
        <w:trPr>
          <w:trHeight w:val="51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3 - Kanalizácia, ČOV a vodovod Sečovská Polian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ečovská Polian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169 672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0 549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5 274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660 22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4 - Žbince,Dúbravka,Hatalov,Vrbnica -kanalizácia a Č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VS,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128 17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4 971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7 533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1 985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526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553,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033 144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3 511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5 - Rimavské Brezovo - vodov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7 505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4 853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334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2 359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6 - Splašková kanalizácia a ČOV-Závadka nad Hron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ávadka nad Hron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857 104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6 718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3 359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071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96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98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663 823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 667,9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8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7 - Čistiareň odpadových vôd Heľpa 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eľ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50 342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7 099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549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97 44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8 - Zabezpečenie dodávky pitnej vody v Nižnej Rybni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žná Ryb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9 369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 337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668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8 706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39 - Dobudovanie celoobecnej kanalizácie v obci Pohra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hra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56 752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5 500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2 750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22 253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0 - Dokončenie výstaby vodovodu v Petrovcia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etrovce nad Laborc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43 838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5 157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2 578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48 995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1 - Záhorie, Malacky - odkanalizov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Malac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462 387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66 163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3 081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928 550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2 - Kanalizácia a ČOV Važ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173 755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18 898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8 034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792 653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3 - Odkanalizovanie Obce Marcel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cÚ Marcel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354 836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5 274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2 637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220 111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4 - Vodovod Veľká Čier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eľká Čier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19 399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2 282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1 141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21 681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5 - Spišská Belá - environ.infraštruk.- splašková ka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B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082 316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7 919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8 959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80 236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6 - Kanalizácia a ČOV Východn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246 480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08 202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4 45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054 682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7 - SČOV Žilina - intenzifik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eVAK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233 31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58 82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7 480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392 136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8 - Muráň kanalizácia a ČOV-2.etapa-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urá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30 350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2 394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1 197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92 745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49 - Mestská ČOV Hloh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ská ČOV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13 595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5 928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9 448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39 524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0 - Dobudovanie celoobecnej kanalizácie a vodovo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h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7 671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 373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686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5 780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268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634,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5 044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7 048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,6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1 - Krásnohorské Podhradie, kanalizácia dokon.I.etap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rasnohorske podhrad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7 258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559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779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8 284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504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252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2 818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2 788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,6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2 - Spišská Belá - environ. infraštruktúra - vodov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B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09 428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3 462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1 731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92 890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3 - Hubová, Ľubochňa, Švošov - kanalizácia a Č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odár. spol. Ružomberok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474 52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77 857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4 335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852 381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4 - Trenčianska Turná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renčianska Tur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26 92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4 344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2 172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71 272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5 - Splašková kanalizácia Pohorelá–II.,III.a IV.stavb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hor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96 258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1 912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0 956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8 569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655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 327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578 170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7 224,7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,1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6 - Intenzifikácia ČOV Liptovský Mikulá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789 505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62 853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9 597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752 359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7 - Obecná kanalizácia – ČOV, Cabaj-Čápor 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Cabaj-Čáp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020 706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5 965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2 982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846 67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8 - Kanalizačný zberač ul. Kamenár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ová Baň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7 36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9 101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55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6 464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59 - Výstavba kanalizácie a ČOV obce Pleši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leši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47 918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4 461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2 230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312 379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0 - Dolný Bar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Dolný B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8 229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 262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13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4 49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1 - Rakovnica  - vodov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VS,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23 181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1 149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 12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74 331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2 - Trebišov - Milhost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biš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90 063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6 478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8 239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06 541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3 - Dobudovanie stokovej siete v aglomerá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Čacht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07 10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9 659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9 829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266 765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4 - Zemplínske Hámre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VS,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90 951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2 520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2 814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83 471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5 - Slovenská Ľupča - Splašková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Slovenská Ľup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205 290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35 916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7 958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641 206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6 - Prívod vody Trnava – Križovany nad Dudváhom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VS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474 639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19 05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2 825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793 693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7 - Kanalizácia a vodovod obce Nálepkovo – dokonč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álepk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84 648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7 605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80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12 253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8 - Výstavba kanalizácie Beňadiková, Liptov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83 332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2 941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645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686 273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69 - Výstavba kanalizácie Bobrovec, Jalovec, Trste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415 345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2 707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1 476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18 053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0 - Vlčany, Neded ČOV a kanalizácia - SO 13, 14 a 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Nede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894 93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46 462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3 231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941 395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1 - Rozšírenie stokovej siete Strážsk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trážsk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20 069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6 478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8 239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16 548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2 - Vybudovanie celoobecnej kanalizácie Drieto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Drieto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398 927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0 462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5 231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269 389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3 - Jesenské – kanalizácia a Č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Jesensk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30 840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2 451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1 225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293 291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4 - Kanal. obcí Družstevná p H, Kostoľany n H 11/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UDP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646 71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70 201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5 100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016 916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5 - Dostavba kanalizácie m.č. Podsadek, Stará Ľubovň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ará Ľubovň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7 068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713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356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3 782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6 - Kanaliz. a rekonštr. ČOV Hliník nad Hronom 11/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liník nad Hron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57 122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4 955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 477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52 078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7 - Napoj.obcí západ.časti komárňan.reg.na diaľkov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MV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28 994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3 352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8 018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1 023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71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828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22 346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4 734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,5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8 - Dobud.kanal.a vodov.v aglom.V.Lomnica a V.Tat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VS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522 867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8 153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0 05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321 02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79 - Kanalizácia a ČOV Zborov I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bor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20 81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4 801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2 400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05 61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0 - Kanalizácia a ČOV Jarovnice - rozšír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Jarov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5 829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803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401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0 63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1 - Sobrance,ul.Michalovská-rozšírenie kanalizácie I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obran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5 645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 840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920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7 486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2 - Považská Bystrica, mestská časť Podvažie - rozšír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Považská Bystr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1 592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 657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328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8 249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3 - Dobudovanie kan. a ČOV St. Ľubovň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VS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961 596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63 81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4 495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6 629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934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55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425 407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9 564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,3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4 - IS- vodovod a kanalizácia v lokalite Červený jar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Nová V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00 378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7 103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3 551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47 481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5 - Jablonica splašková kanalizácia II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Jablo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81 936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4 933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2 466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26 87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6 - Komárno – rozšírenie kanalizácie, Alžbetin ostr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MV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48 804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5 083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 941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0 098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193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962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33 887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1 292,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,6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7 - Dobudovanie kanalizácie v obci Kopčany III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opč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63 839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3 981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 990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47 82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8 - Hurbanovo – rozšírenie kanalizácie, st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urban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991 354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4 865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2 43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696 220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89 - Brezno - kanalizačné zberače A a H, zru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47 003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8 882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2 94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25 886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0 - Tajov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696 379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8 772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0 797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525 15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1 - Tisovec - intenzifikácia Č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625 86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9 858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4 511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265 722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2 - ZELENEČ - Vod. a kanal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elene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556 934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8 462,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9 231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75 39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3 - Fiľakovo - intenzifikácia a rozšírenie ČOV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V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80 25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0 633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7 415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270 891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4 - Polomka – splašková kanalizácia II. eta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lom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71 499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5 47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7 735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26 97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5 - GAJARY – Celoobecná kanalizácia a ČOV 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Gaja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86 297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0 152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5 076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96 450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6 - Výstavba splaškovej tlakovej kanalizác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oravský Sv. Já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021 215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8 378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4 189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729 593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7 - Necpaly -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URVOD, a.s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63 350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4 120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3 024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354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09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0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27 471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064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4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8 - Holíč– rekonštrukcia a intenzifikácia Č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. vodárenská spoločnos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236 947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53 579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0 027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690 526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099 - Závod  - kanalizácia II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ávo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87 290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9 09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4 546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56 38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0 - Dobudovanie kanalizácie v aglomerácii Tlmač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lmač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652 07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9 655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4 827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81 729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1 - Šarišské Michaľany-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arišské Michaľ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4 19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43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 71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7 63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2 - Kanalizácia obcí Habovka a Zuber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abov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86 43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1 934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0 967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08 373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3 - Zámutov - kanalizácia a Č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ámut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125 427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5 344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2 67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610 771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4 - Rekonštrukcia a intenzifikácia ČOV Hriň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riň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37 576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2 067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1 033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59 64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5 - Aglomerácia Štúrovo – odvedenie a čist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VS, a. s. Nit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803 127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65 257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40 441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768 38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6 - Zásobovanie vodou, odkanal. a čist. vôd D. Kysu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eVAK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082 45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61 609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3 897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744 06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7 - Zásobovanie pitnou vodou a čistenie Ma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65 24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6 499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3 249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31 74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8 - Kanali. splaš. vôd obce Chtelnica-stav. 2,5-6.eta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Chtel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70 873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5 396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7 698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26 270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09 - Dobudovanie vodovodu v obci Fintice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Fint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48 298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7 446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8 723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65 745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0 - Intenzifikácia ČOV Bardej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VS,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723 936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45 400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7 859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969 337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1 - Kanalizácia obce Bernolákovo I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ernolák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509 219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8 143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4 071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157 362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2 - Hlohovec - Šulekovo - II.Etapa - odkanalizova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loho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75 008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2 353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6 176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07 362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3 - Obec Marianka - splašková kanalizácia 11/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arian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44 05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8 712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4 35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72 764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4 - Kanalizácia Podunajské Biskupice, 1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ská časť Bratislava - Podunajské Biskup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83 017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0 943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5 471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33 96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5 - Brezno-Podkoreňová vodovod,kanalizácia,ČOV 11/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ezn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24 45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4 053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2 026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68 507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6 - Odkanalizovanie obcí Valča,Príbovce,Benice,Rakov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URVOD, a.sl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445 010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43 237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6 749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288 247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7 - Obec Teriakovce - splašková kanaliz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riak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642 21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8 495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4 247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70 705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10110118 - Vodovod, kanalizácia a ČOV Petrov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etrov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92 214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9 672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4 836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61 886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k-SK"/>
              </w:rPr>
              <w:t>Prioritná os 2 Ochrana pred povodňami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1 - Lipany bez povodn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Lip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1 820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 508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75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8 802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 50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753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87 328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6 308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,96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2 - Prečerpávacia stanica dažďov.vôd Vranov nad Topľ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vranov nad topl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3 078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832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416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1 012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883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941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9 911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2 896,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,6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3 - Úprava potoka Bobkovec v obci Jasen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Jasen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9 91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989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99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1 260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971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485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9 904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0 232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4 - Realizácia protipovod. opatrení v obci Krásny Br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rásny Bro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40 007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5 883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 941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39 407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5 812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 906,3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85 891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85 220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5 - Úprava potoka Studenec v obci Vojk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ojk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3 90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047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523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1 95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817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408,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4 950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2 768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55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6 - Suchohrad, dotesn.podlož.nábrež.múru-19.657-20.3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35 289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3 874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3 640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74 638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9 642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541,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59 164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64 280,9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,5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7 - Banský Studenec - úprava potoka Jase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0 349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061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547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4 194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16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690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0 410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6 110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,9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8 - Poltár-ochr.opatr.na potok.Poltarica-3,0-5,0 SO 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9 168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265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759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 721,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597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174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8 433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7 318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,3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09 - Kalinovo-úprava Ipľa,r.km 174,854-175,325 (DS 05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6 907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 454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861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7 405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012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653,5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6 362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3 418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,2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0 - I.etapa protipov.opatrení, ľavý a pravý breh Nitr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0 115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8 255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 019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 071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012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214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8 370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 083,7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,1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1 - Žblnkajúci Inovský pot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In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5 616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543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271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 531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180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90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2 16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 712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,2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2 - Oravský Biely potok-Studený potok, stabiliz.kory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64 114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0 726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 465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7 670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9 588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96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04 841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7 259,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,6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3 - Pšurnovice - úprava Pšurnovického poto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5 662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 469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164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1 34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120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182,5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3 132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7 468,5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,2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4 - Protipovodňová ochrana a regulácia rieky Popra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77 339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0 706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 476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3 126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610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196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38 046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0 737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,4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5 - Ružín - Rekonštrukcia technologických zariadení V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91 894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6 804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 721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78 699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6 - Protipovodňová ochrana ZB Bystrý pot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ESY SR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4 827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744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87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6 572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7 - Eliminácia rizík spojených s výskytom povod. skô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iesko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16 056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6 594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 29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82 651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8 - Protipovodňová ochrana miestnych komunikácií Jan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Jan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1 196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 846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423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6 04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19 - Vyregulovanie dna toku potoka Lieskovskéh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lný Liesk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 26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972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486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4 234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0 - Úprava Draveckého poto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Dra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7 601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776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38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4 377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1 - Tvarožná – Úprava Tvarožnianskeho poto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varož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6 839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863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931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 586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598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799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4 703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 185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,0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2 - Investičné akcie v obci Jakub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Jakub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6 994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 469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234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5 463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3 - Vybudovanie poldra Svacenický jar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Myj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26 708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8 436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9 218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6 229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 085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542,9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65 144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9 315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,8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4 - Kluknava – Dolinský potok, III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8 130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022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744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0 153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5 - Košice - Rekonštrukcia hate Vyšné Opátsk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40 908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2 51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0 18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83 421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6 - Rekonštrukcia čerpacej stanice Kopč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68 035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3 771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 516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91 807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7 - Protipovodňová ochrana mesta Spišská Bel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B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07 724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6 791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3 395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814 515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8 - Utesnenie ĽOH Váhu v úseku Kolárovo - Komo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12 935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6 988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4 206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779 924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29 - Dobrá Niva, úprava odtokových pomerov v povodí Do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1 971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995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840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9 966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0 - VD Kráľová - stabilizácia ĽO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25 77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3 371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7 849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089 144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1 - TVRDOŠÍN - ORAVICE, úprava toku Orav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99 07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5 130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7 589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1 943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401,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649,7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34 20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9 345,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,1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2 - Veľké Kozmálovce, usmernenie povodňový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VP, š.p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07 846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3 737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4 820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891 584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3 - Úprava vodného toku v obci Vydrn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ydr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3 710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789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394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6 500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4 - Preventívne opatrenia na ochranu pred 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eňat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5 386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516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25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1 903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5 - Úprava Hlbokého potoka v obci Bres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rest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5 436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 227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613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506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71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5,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6 663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978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0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20110036 - Koromľa – realizácia protipovodňových opatren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oromľ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0 563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713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856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8 276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k-SK"/>
              </w:rPr>
              <w:t>Prioritná os 3 Ochrana ovzdušia a minimalizácia nepriaznivých vplyvov zmeny klímy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1 - Syst.a tech.riešenie monitor.kvality ovzd-SS,VS,Z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HM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66 026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4 004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10 534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3 035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60 030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53 570,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,5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2 - Úprava zariad. na čist. spalín spaľovne MFN Mart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Univerzitná nemocnica Mart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6 351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9 944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3 360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9 416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6 295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2 777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5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3 - Zabezp. laboratórií SHMÚ k monit. kval. ovzduš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HM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09 996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8 822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31 363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7 299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58 818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48 662,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,3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4 - System. a technolog. zabezp. IS ovzdušia na SHM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HM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83 142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4 672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97 814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5 - Zvýš.kvality ovzdušia pre obyv. mesta Gala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alan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2 180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550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775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7 078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773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886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7 731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0 852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6 - Vybud.CNG stanice a obnova voz.parku SAD Prievid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AD Prievidza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721 092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3 134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2 327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92 208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5 095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1 963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554 226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167 304,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,0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7 - Výsadba zelene v Holíči za účel.zniž.vplyvu imisi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olí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6 534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062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031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 034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886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943,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597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0 921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,9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8 - Ekologizácia MHD v Banskej Bystri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AD Zvol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23 319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6 468,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5 778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16 070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5 188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5 329,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09 788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01 259,8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09 - NsP Myjava - Rekonštr. kotolne a spaľov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samosprávny kr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91 411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048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3 024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43 853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3 394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 697,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37 46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37 248,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,6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0 - Nová technológia spaľovania v Bukoce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ukocel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618 004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44 353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962 358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02 31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1 584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43 894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962 358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43 894,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,8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1 - Zvýš.kval.ovzd. využ.BAT tech.-údržba komunikáci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Vysoke Tat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3 712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 672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336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2 384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2 - Zlepš.kvality ovzd. čistiac.technik. v Krompacho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rompach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6 31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213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606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7 968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23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115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3 524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4 200,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,3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3 - Vým.vykurov.systému Domu služ.-Helcman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elcman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648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58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79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607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4 - Zníženie emisií zmenou paliv.základne ZŠ a M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žné Ružbach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435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815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07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499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35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17,6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 251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734,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,78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5 - Dôsledky klimat.zmeny a adaptač.opatr.v sektor.v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HM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5 08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072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729,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11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7 153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740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,5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6 - Zmena palivovej základne - ZŠ a MŠ Nižný Slavk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žný Slavk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2 651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3 841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92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9 797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 682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341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6 492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4 479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,2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7 - Rekonštrukcia vykurovania objektov m. Sobran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obran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92 646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9 134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 567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0 180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 785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892,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91 781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1 966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,05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8 - Prechod na výrobu tepla z biomasy v meste Šah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ENERGO - BYTOS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64 238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3 100,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31 009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87 339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19 - Kotolňa na biomasu - Dolný Kubín - Brez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HOS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18 64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9 760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98 40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18 641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9 760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98 401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98 403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98 401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0 - Kotoľňa so spaľovaním biomasy - ZŠ Švedlá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Švedlá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1 192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375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 187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1 225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203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601,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9 568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8 429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,58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1 - Rekonštrukcia plynovej kotol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ytherm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28 417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9 720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98 137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98 137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2 - Využitie štiepky v CZT a modern.rozvodov-Žarnov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arnovická energetická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70 33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2 999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94 285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52 905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1 689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3 397,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53 333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44 594,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,1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3 - Inštalácia slneč. kolektorov na predohrev T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sychiatrická nemoc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4 160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969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7 850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 385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3 130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9 236,0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,2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4 - Šetrnejšou produkciou tepla k lepšej kvalite ovz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ara Bystr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1 789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504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75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7 29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5 - Rekonštr. kotolní a vykurov. syst. Liptovská Lúž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iptovská Lúž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32 408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4 401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7 200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06 809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6 - Inštal.slneč.kolekt.a zatep.budov DD a DSS v Bar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VIA LUX-DSS a Zp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6 916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9 04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524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5 585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8 892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446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5 965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4 478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7 - Rekonštr.kotol.obec.budov v okolí BB na biomas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druž.obcíBioenergia Bystrick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570 70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3 065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4 935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53 768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8 - Efektív.využív.energií v budove ZŠ a MŠ v Rudní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Rudník (Myja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0 450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053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026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513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883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441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0 50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 397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,3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29 - Zmena palivovej základne v ZŠ Klin - bioma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l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6 226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026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013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2 129,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250,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125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2 253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2 380,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,84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0 - Zmena paliv. základne v školsk. budove obce Slopn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Slop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3 617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955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77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8 895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87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935,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7 572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8 766,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,7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1 - Nechajme dýcha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rusk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8 245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 205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602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7 450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2 - Zníženie emisií modernizác. MH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oš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150 832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8 921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9 46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109 754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3 - Ekologická MHD v Trna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autobusová doprava Trnava, ak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084 890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7 333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4 85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982 22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4 - Zefektívnenie vykurovacieho systému v obci Malže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alže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5 482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586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793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9 068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5 - Zefektívnenie vykurovacieho systému Horné Oreš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orné Oreš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8 451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406,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20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8 857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6 - Zefektívnenie vykurovacieho systému v o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orné Sr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1 698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 140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570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4 839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7 - Modernizácia kotolne ZŠ Heľpa, zmena palivovej zá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eľ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728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968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984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0 696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8 - Zmena palivovej základne ZŠ a obecných bu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lom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9 742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 793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 396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887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57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28,6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8 535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344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49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39 - Rekonštrukcia tepel.hospodárstva-Brezová p.Bradl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COFELY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6 413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1 720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17 20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8 179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 561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5 611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78 13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3 740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,7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0 - Zmena palivovej základne v objekte KS cent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Tvrdoš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8 115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660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830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3 775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1 - Komplex.program zvýš.efekt.výrob.tepla v Hriňov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riňovská energetická,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71 531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6 740,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47 830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78 272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2 - Rekonštrukcia a výstavba distribúcie te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Rimavská energetická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61 486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9 674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41 925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131 160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3 - Zmena palivovej základne ZŠ Polom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lo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7 457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230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615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0 687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4 - Zmena palivovej základne kotolne ZŠ Červe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Červe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6 647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664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33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3 31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5 - KOTOLŇA NA SPAĽOVANIE BIOMASY-ZŠ a MŠ Kriv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riv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3 544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946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7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7 490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6 - Zmena   palivovej   základne - KD, MŠ,OÚ- Okrúh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krúh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7 947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 935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46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8 88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7 - Rekonštrukcia tepelného hospodárstva v L.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LMT, a. 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30 669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7 177,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47 846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35 960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0 463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36 423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47 846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36 423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,3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8 - Modernizácia rozvodov tepla a zmena palivovej zák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chnické služby mesta Partizánske, spol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59 651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9 938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99 384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99 589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49 - Zefektívnenie vykurovacieho systému v m. Nemš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emš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81 299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7 211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605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08 511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0 - Zmena palivovej základne v prospech biomasy a zní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argec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0 819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 684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34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1 504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1 - Zmena palivovej základne v objekte ZŠ-Brez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re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6 96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 230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115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7 190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2 - Zmena palivovej základne v objekte OÚ a ZŠ-Pčoli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čoli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7 416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2 049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 024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9 465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3 - Zlepšenie kvality ovzdušia obce Lisk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isk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3 894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458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229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4 352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4 - Rozšír. teplovodu Liptov. Osada, III. stavba - Z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iptovská Os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7 02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355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177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1 376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5 - Ochrana ovzdušia v Ružomber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Ružombe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13 800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1 035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 517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44 835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6 - Zvýšenie kvality ovzdušia v meste Banská Štiav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Banská Štiav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6 226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908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954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8 134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7 - Rieš. kvality ovzdušia nákupom čist. tech. Uhr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Uhro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39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98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4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5 38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8 - Zlepšenie kvality ovzdušia prostredníctvom čisti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ežma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0 398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 341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670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5 739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59 - Nákup čistiacej techniky poz. komun. Revú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Revú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5 575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 244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622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6 820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0 - Nákup čistiacej techniky pozemných komunikácií M/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oldava nad Bodv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4 130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 132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066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2 263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1 - Riešenie kvality ovzdušia nákupom čistiacej tech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orné Sr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39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98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4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5 38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2 - Kúpou čistiacej techniky zlepšiť kvalitu ovzduš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ákamen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8 292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328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664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1 620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3 - Zvyšovanie kvality ovzdušia na území TT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ráva a údržba ciest Trnavského samosprávneho kra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75 300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5 329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2 66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660 630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4 - Zníženie prašnosti pri vykládke uhlia na sklád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pláreň Košice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9 404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8 718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93 65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8 12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5 - Ekologizácia parného kotla TE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pláreň Košice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928 368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75 594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503 962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503 962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6 - Čisté mest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Raj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0 384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162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081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4 547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7 - Ochrana ovzdušia v obci Oslany - Nákup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Osl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6 226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90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954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8 135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8 - Zvýšenie kvality ovzdušia čistením mie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amenná Poru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1 542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240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620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8 782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69 - Ochrana ovzdušia-Bystričany-Nákup multif.čist.au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ystrič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5 398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105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552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2 504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0 - Ochrana ovzdušia prostredníctvom nákup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Jablo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39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98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4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5 38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1 - Zlepšenie kvality ovzdušia nákupom čist. techni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7 993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 70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35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0 698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2 - Zlepšovanie kvality ovzdušia v Trenčian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samosprávny kr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99 039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5 769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884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04 808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3 - Opatrenia na zlepšovanie kvality ovzdušia v Ša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Šaľ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44 599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0 541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0 270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85 140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4 - Nákup čistiacej techniky v meste Nová Baň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ová Baň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9 421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461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 730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2 882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5 - Štiavnik – Zákl. škola – prestavba kotolne na ply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Štiavni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3 549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417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208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 214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966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483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3 966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 181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,9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6 - Skvalitnenie ŽP v obci Oščad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Oščad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5 223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 143,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071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9 367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7 - Ochrana ovzdušia v meste Vranov nad Topľ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vranov nad topl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5 490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 469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 73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4 960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8 - Zlepšenie kvality ovzdušia v Strážsk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trážsk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65 98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7 17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 587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03 158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79 - Riešenie kvality ovzdušia v meste Svit 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v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0 398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 341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670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5 739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0 - Zlepšenie kvality ovzdušia na území Bardejo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rdej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73 904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6 929,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 464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70 834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1 - Nákup čistiacej techniky pozemných komu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oš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5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5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2 - Humenné - nákup čistiacej techniky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umen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3 259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 207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603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2 466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3 - Ochrana ovzdušia v meste Bojn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oj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39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98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4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5 38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4 - Akreditácia meracích skupín SIŽ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I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8 884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0 979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9 864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5 - Ochrana ovzdušia v meste Nováky - nákup mult.voz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ová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1 168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313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656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2 48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6 - Modernizácia kotolne pomocou BAT Niž. Hrab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žný Hrabo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5 383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045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022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5 428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7 - Nákup čistiacej techniky pre SaÚC PS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ráva a údržba ciest PS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760 200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0 023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0 011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320 224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8 - Čistiaca komunálna technika pre Štrbu 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Štrb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6 311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095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547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9 406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89 - Zlepšenie kvality ovzdušia obce Bystré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ystr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1 824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273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636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9 098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0 - Zlepšenie kvality ovzdušia v Žiari nad 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Žiar n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14 794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8 211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 105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93 005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1 - Modernizácia kotolní v objektoch MŠ a ZŠ Beluš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eluš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5 847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629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814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9 477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2 - Modernizácia systému vykurovania - B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rásno nad Kysuc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4 209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730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 365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2 939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3 - Ochrana ovzdušia v Nemšov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emš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2 890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 281,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640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6 171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4 - Riešenie kvality ovzd. nákupom čistiacej techni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nda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39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98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4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5 38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5 - Ochrana ovzdušia v obci Lehota pod Vtáč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hota pod Vtáčnik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7 167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 137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068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3 305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6 - Inovácia čistiacej techniky-zlepš.kvality ovzduš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n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6 755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 79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397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7 550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7 - Technika na čistenie ciest pre mesto Handl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andl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1 191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 316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658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2 508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8 - Čistiaca technika pre zlepšenie kvality ovzduš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it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33 175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2 138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 069,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25 313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099 - Riešenie kvality ovzdušia - čistiaca techni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orná Sú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1 417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696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848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5 113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0 - Nákup čistiacej techniky v obci Veľká Lom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eľká Lom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633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956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78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 590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1 - Nákup čistiacej techniky v Košickom samospr. kraj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ráva ciest Košického samosprávneho k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892 493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3 234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6 617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85 72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2 - Zvyšovanie kvality ovzdušia na území NS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samosprávny kr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90 013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4 707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353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94 721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3 - Efektívnym čistením ciest k zlepšeniu životného p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samosprávny kr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1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0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4 - Riešenie kvality ovzdušia v meste Želiez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eliez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7 362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 86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433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8 228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5 - Riešenie kvality ovzdušia nákupom čis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opč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6 396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98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493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5 384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6 - Ovzdušie bez prachu v meste Se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e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1 291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2 504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252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3 796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7 - Náhrada autobusov trolejbusmi v Banskej Bystri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pravný podnik mesta Banská Bystrica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631 714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70 302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0 63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802 01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8 - Zníženie emisii znečisťujúcich látok v ovzduší B.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AD Zvole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790 522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5 386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6 626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35 908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30120109 - Úvodný grant - operačný cieľ 3.1 Ochrana ovzduš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000 00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764 705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 764 706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k-SK"/>
              </w:rPr>
              <w:t>Prioritná os 4 Odpadové hospodárstvo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1 - Uzavretie a rekultivácia skládky odpadov - Kú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ú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00 164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7 078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3 539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82 965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1 525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0 762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47 242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04 490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,6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2 - Uzavr. a rekult. skládky nie nebez.odpad-Lastomí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ichal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28 269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5 090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7 545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05 257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2 383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6 191,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43 359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17 640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3 - Zakrytie a rekult. skládky NNO Tvrdošín-Jurčov La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Tvrdoš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6 968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 760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880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9 522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 473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736,6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0 72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2 996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,0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4 - Rekult. skládky inertného odpadu Galanta - Javori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alan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5 158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136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068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9 43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286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143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9 295,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1 719,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,8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5 - Šurianky - rekultivácia skládky 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Šurian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5 621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014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507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7 811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095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047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8 635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9 907,4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,8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6 - Trakovice - rekultivácia skládky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rakov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6 912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224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112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1 076,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832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416,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7 136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5 909,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,2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7 - Atlas sanačných metód environm. záťaž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tátny geologický ústav D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 xml:space="preserve">SLOVENSKÁ REPUBLIKA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 165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146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 649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349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4 312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 999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,86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8 - Uzatv.a rekul.skládky odpadov-Ban.Štiavnica-nie 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chnické služby-B.Štiav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41 363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9 572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 786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9 258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 089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544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10 935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0 347,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,82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09 - Skládka odpadov Kremnické bane-Ovčín:rekultiv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rem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2 77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2 090,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045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64 860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0 - Uzatvor. a rekult. skládky KO "Dlhé Stráže" Levo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Levo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38 180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7 433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8 716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00 311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5 919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959,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95 613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06 230,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,59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1 - Skládka TKO Hontianska Vrbica-rekult.uzatv a mon.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ontianska Vrb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83 645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9 252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 626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76 59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6 657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328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22 898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03 249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,9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2 - Hurbanovo - skládka TKO - rekultivácia sklád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urban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02 404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6 753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 376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96 277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503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 251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79 157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48 780,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,2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3 - Uzatvor.skládky TKO Zubrohlava sev.kazeta-I.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ámest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65 840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1 275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5 637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17 109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5 542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2 771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97 115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42 651,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,5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4 - Rekultivácia skládky Hanušovce n/Topľ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anušovce nad Topľ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6 826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1 979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98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8 806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5 - Uzatv. a rekult. skládky odpadov Nová Ves n. Váh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Nová Ves nad Váh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2 077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244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122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2 321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6 - Reg. štúdie hodnotenia dopadov envir. záťaží na Ž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2 428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075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1 562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922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0 50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9 485,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7 - Dobudovanie Informač. syst. enviro. záťaž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4 357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8 416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5 062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 128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2 77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4 191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,0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8 - Separačný dvor na Sninskej ulici v Humenn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umen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70 507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1 824,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5 912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02 331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19 - Rozšírenie separovaného zberu v meste Sni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n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0 490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 998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499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1 107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071,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35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3 489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4 179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,6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0 - Dobudovanie infraštruktúry OH mesta Sere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ere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6 485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586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793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 937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11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055,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6 072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 048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,6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1 - Zefekt. a rozšírenie.sepr.odpadu Nedožery-Brez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 Nedožery - Brez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9 038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828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414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3 725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673,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336,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1 866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2 399,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,3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2 - Zavedenie tatranského separovaného zberu odpa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Vysoke Tatr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9 683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786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 393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6 945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699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349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8 469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3 644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,4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3 - Program separovaného zberu odpadov-Kátl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átl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2 886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045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522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3 391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751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375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7 931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6 143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,9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4 - Dotrieďovací dvor odpadového hosp. Topoľč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opoľč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42 689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6 198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099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5 10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 365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182,7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88 888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7 471,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,8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5 - Zberný dvor odpadov Gbel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bel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4 351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 629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314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5 655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 90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450,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8 980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4 556,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,3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6 - Vybudovanie technic.zariad.- sep.zber Oščad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Oščad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2 68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139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569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7 422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343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671,9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1 822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4 766,7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,6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7 - SEPARUJME SPOLU A LEPŠIE - Nové Zámky a okol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ntner Nové Zámky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0 391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 010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0 101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3 40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8 - Intenzifikácia separ. zberu v Žiari n. Hron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Žiar n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63 469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5 114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2 557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47 663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7 960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3 980,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88 583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35 624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,57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29 - Zaved.sep.zberu kovov a BRO na úz.mesta B.Bystr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Banská Bystr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7 057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 536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768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2 59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0 - Zberný dvor a separácia odpadov - obec Telgár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elgár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5 541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534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267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8 998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941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470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2 075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5 939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,8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1 - Rozšírenie separácie odpadov a modernizácia lin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ichal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7 494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 881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440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8 375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2 - Integr.systém OH Ružomberok-zberný dv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Ružombe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26 259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0 736,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 368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07 130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8 485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 243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46 996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25 616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,1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3 - Dobudov. separ. zberu odpadov v Spišskej Bele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B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7 323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861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430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0 695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434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217,4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8 184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3 130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,9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4 - Existujúca hala -modernizácia sprac.druhot.suroví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Malac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30 523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1 826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 913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29 539,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1 710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 855,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22 350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21 250,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9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5 - Kompostáreň - Veľké Kosih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eľké Kosih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5 820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331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165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8 894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516,9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758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4 15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6 411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,5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6 - Kompostáreň pre mesto Nit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it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51 728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5 497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7 748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187 226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7 - Kompostáreň nad 10 t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ovec nad Váh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5 636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 839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919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0 707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730,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865,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7 476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8 437,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,3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8 - Rozšírenie a moderniz. v Starej Turej - II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tará Tur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3 416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 460,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730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3 998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 176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588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0 877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9 174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7,3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39 - Zhodnocovanie drobných stavebných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ádkovič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2 591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893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446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8 446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052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026,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3 484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6 498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,8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0 - Separovaný zber v obci Čier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Čier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3 322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861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430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1 271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443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721,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0 184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6 714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1 - Uzatvor. a rekul. Skl.odp. H. Opatovce, Žiar/Hron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Žiar n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76 395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7 223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8 611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73 618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2 - Kompostáreň - Brest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resto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6 809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448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224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0 022,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649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824,8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5 257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7 671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,6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3 - Projekt materiál.zhodn. BRO aerobnou fermentáci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Liptovský Hrád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7 252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 441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720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0 198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 61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305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8 693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0 809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,84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4 - Vybudovanie zariad.na zhodnoc.BRO GA-Zámocká Lú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alan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49 222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3 437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 718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7 93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3 286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643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72 660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1 225,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,6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5 - Modernizácia odpad. hosp. v NMnV - 2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ové Mesto nad Váh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7 64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 429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214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9 778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973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987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2 076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9 752,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,0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6 - Kompostáreň Stará Ľubovň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ará Ľubovň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86 931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5 521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2 760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83 711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7 495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 747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32 453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11 207,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,9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7 - Kompostáreň Čal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Čalovec - 1390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5 8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335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167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9 076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538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769,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4 185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6 614,8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,6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8 - Skládka odpadov - Mnešice - Tušk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ové Mesto nad Váh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57 915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4 460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2 23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91 167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1 313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0 656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82 375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72 480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,7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49 - Plášťovce - rekult. skládky T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lášť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7 919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519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759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3 557,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947,9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73,9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9 439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7 505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,3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0 - Andovce - skládka TKO, rekultivácia sklád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And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2 861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395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69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5 609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307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153,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0 257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3 917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,6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1 - Úprava zložiek BRO pred zhodnotením - Nová Baň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ová Baň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3 237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 204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 602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9 886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574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287,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2 44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0 461,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,42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2 - Raciona.zhodnoc.odpad.v kompos-BRANTNER NOVÉ ZÁM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ntner Nové Zámky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 979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584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 845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 563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3 - Kompostáreň bioodpadov mesta Koš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oš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77 229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7 321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8 660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64 634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5 839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7 919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74 550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60 473,4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6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4 - Zakratie a rekultivácia skládky Lednické Rov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dnické Rov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915 419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2 990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1 495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1 521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061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030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58 409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7 582,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,2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5 - Rekultivácia skládky TKO v obci Mad 30.6.200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6 391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046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023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6 247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323,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661,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2 437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7 570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,5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6 - Zlepš.recykl.olov.odpadu-odsír.olov.pasty z akumu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ACH TRADE, spol.s 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02 496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9 264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41 17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16 235,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1 100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38 223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61 760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07 335,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,1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7 - Zber a dopr.prenos.bat.a akumul a sprac.Zn-Mn a L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INSA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1 251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0 809,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1 37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1 080,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0 778,9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1 239,7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2 060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1 859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8 - Lučenec kompostáreň B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Lučen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30 267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5 325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7 66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4 147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1 664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 832,2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45 593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5 812,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,5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59 - Technol.term.úpravy NO zo zdrav.zar-AGB ekoserv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AGB ekoserv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UTS 2 Východné Slovens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8 372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0 889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8 254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8 321,7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0 880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8 229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39 261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39 202,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99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0 - Zhodn.dekont.zemín prid.BROv bior.tuneli-EKOSERVI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EKOSERVI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7 377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654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0 44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0 134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 376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6 790,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1 031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2 510,9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,2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1 - Stredisko na zhodnocovanie plastových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ILENIUM TRADING,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795 006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81 471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947 06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639 037,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2 183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34 808,8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876 478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281 220,5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,8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2 - Zhodnocovanie stavebných odpadov-Jozef Podol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Jozef Podol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 126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434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040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 649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291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9 560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1 94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,0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3 - Rekonštrukcia silážnych žľabov - Záhor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AGROSPOL Želovce s.r.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31 881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7 979,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2 797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 376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713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 895,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19 861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089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,03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4 - Integrovaný systém OH Ružomberok-kompostovanie B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Ružombe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23 586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2 186,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093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55 773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5 - Zariadenie na zhodnoc. SO-  ERSON Recycling,s.r.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ERSON Recycling, s.r.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07 315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48 349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103 776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72 198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5 093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11 528,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655 665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67 292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,7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6 - Uzatvor. a rekult. skládky Trenč.Teplice - Kaň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Trenčianske Tepl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137 354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4 394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2 19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741 748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7 - Centrum zhodnocovania odpadov Žiar nad Hron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Žiar n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999 864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99 984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9 992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3 768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 208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 104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999 848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5 976,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,6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8 - Zberný dvor Svidník – pre mesto Svidní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vidní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5 136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 427,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 713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4 563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69 - Kompostáreň bioodpadov Se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e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61 149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5 429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7 714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56 578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0 - Dobudovanie infraštruktúry odpadového h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olí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6 80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 388,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694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1 74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734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867,4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8 191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5 480,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,2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1 - Podpora aktivít v oblasti separovaného 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POS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2 136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 671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7 632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 192,7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 79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853,4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7 808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 991,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,4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2 - Regionálne centrum zhodnocovania biolog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n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05 911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5 989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7 994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41 90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3 - Intenzifikácia separovaného zberu vo Vr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vranov nad topl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739 683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9 962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9 981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179 646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4 - Vybudovanie zariadenia na zber komunál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eľ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8 000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 411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 705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8 22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379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189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5 412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8 608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,2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5 - Zvýšenie kvality separovaného zberu Lipt. Mikulá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Liptovský Mikulá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87 684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7 374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8 687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45 059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6 - Zavedenie separovaného zberu biologic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Liptovský Hrád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3 904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988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94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7 893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7 - Skvalitnenie separovania zberu v Rajeckej doli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R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12 485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2 791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0 80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85 277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8 - Najmodernejšia cesta separovania pre takmer 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druženie obcí Mikroregión Terchovská dol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82 144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8 613,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197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90 758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79 - Obecná kompostáreň a zberný dvor - H. Sú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Horná Sú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61 603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8 423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 211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10 027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0 - Ekodvor a kompostáreň Zem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em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1 820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508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754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7 329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1 - Strojové vybavenie zberného dvora sepa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rib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6 104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600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300,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2 705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2 - Zberný dvor Tvrdoší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Tvrdoš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73 397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8 634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4 317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82 032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3 - Modernizácia odpadového hospodárstva v NMn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ové Mesto nad Váh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39 399,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2 282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1 141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61 681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4 - Lom Krásna Hôrka – zhodnocovanie stav. odpa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arián Balún  BAP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23 130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3 493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7 124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56 623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5 - Regionálne centrum zhodnocovania biologicky rozlo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Nová V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UTS 2 Východné Slovens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557 379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3 809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6 904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211 189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7 - Zvýšenie intenzity separovaného zberu ko Ekotory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druženie Ekotory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49 315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9 919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9 959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49 235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8 - Separovaný zber komunálneho odpadu pre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určianske Tepl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35 138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4 722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361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9 860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89 - Rozšírenie a zefektívnenie separovanéh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druženie obcí pre likvidáciu odpadu Poltá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25 659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8 057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93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3 71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0 - Dobudovanie infraštruktúry odpadového hosp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tô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127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603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01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 379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691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45,8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730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071,7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,2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1 - Hala Strážske - separovaný zber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.podnik služieb mesta Strážsk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7 319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 331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665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4 650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2 - Regionálne centrum na zhodnotenie BRO Želiez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eliez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25 843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4 805,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7 402,5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40 648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3 - Zberný dvor Námestovo 20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ámest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8 447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 582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791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0 029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4 - BAT intenzifikácia a reštrukturalizácia KONZE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NZEKO spol.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75 038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8 536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5 817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124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316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7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23 574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 44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3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5 - Výstavba odpadovej bioplynovej stanice v Bošanoch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Alternative Energ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012 509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37 501,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250 011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250 011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6 - Efektívnejšia separácia a zber odpadov - EKOLÓ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druženie obcí EKOLÓ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58 825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6 851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 561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45 676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7 - Rozšírenie a zvýšenie kvality separác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Medzilabor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03 517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9 825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 912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6 140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545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772,9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33 342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5 686,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,0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8 - Program separ. zberu obce Lehn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h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2 129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 426,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713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3 555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099 - Program sep. zberu obce Dolné Obdok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olné Obdok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25 007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7 647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 823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92 655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0 - Čisté mesto bez odpadu:zefektí.odpad.hosp-Turzov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urzov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4 395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517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258,5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4 912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1 - Zefektívnenie separ. zberu v Hurbanov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urban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3 120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484,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242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7 605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2 - Systém separácie a zhodnocovania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iralt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4 968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878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939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0 846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3 - Výkup a úprava druhotných suroví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Irena Lamancová - Druhotné surovi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1 71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 243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123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 826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969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198,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4 955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 795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,4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4 - Zefekt. syst.  zberu sep.zlož.kom.odp. v obci Pri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ribyl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4 716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849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924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0 565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5 - Podpora aktivít v oblasti sep. zberu v obci Puc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uc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 92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637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818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0 56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6 - Podpora aktivít v oblasti sep. zberu v obci Bzi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zi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 922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637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818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0 560,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7 - Integrované riešenie nakladania s komuná Čad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Čad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17 770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2 090,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1 045,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19 861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8 - Zvýš. sep. od. v Bytči a okol. ob. zamer. na B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Byt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8 781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 856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 92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8 637,9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09 - Zužitkovanie drobného stavebného odpa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úha a.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0 784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 667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4 45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2 412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 308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8 72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4 452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8 72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,47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0 - Nákup technológie na zhodnocovanie stav.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tredoslovenské kameňolomy, a. 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4 755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 839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9 540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5 594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1 - Zvýšenie kvalitatívnej úrovne separova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ežmaro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62 899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6 811,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 405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99 711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2 - Zberný dvor Zákamen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ákamen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02 593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 89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446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3 487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3 - Rozšír. syst.separov.zberu-Krásno nad Kysuco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rásno nad Kysuc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4 851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923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461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7 775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4 - Recyklačné centrum - plas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J&amp;M consulting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976 792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60 610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030 315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737 402,8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5 - Zariadenie na zhodnotenie odpadov Trna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53 881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3 986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1 99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77 86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6 - Regionálne centrum zhodnocovania BRO v 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emš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86 762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0 795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0 397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567 557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7 - Separovaný zber a Zberný dvor vyseparo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UŽBA, mestský podnik Stropk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76 501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 588,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794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9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56 090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6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3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8 - Zavedenie efektívneho systému separovan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Banská Štiav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088 488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3 351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1 675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7 7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2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451 840,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3 90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,4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19 - Rozšír. kapacity na zhod. odpadov z elektr.zariad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ELEKTRO RECYCLING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6 941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577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7 013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4 262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105,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4 911,6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0 519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7 367,5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3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0 - Zberný dvor separátov komunálneho odpa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ešedíkov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76 327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8 979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4 489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85 306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1 - Zefektívnenie separovaného zberu Vráb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Vráb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07 718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5 614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 807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73 332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2 - Regionálne centrum pre zhodnotenie biolog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Myj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531 341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7 804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8 902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29 146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3 - Vybudovanie integrovaného zariadenia n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vrdoš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866 523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4 885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7 442,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21 408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4 - Zhodnocovanie stavebných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CSM - STAV s 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6 807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8 848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2 424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25 656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5 - Separovaný zber papiera,plastov,skla,kovov a BR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+T, a. s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5 903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 924,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2 82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2 827,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6 - Vybudovanie zberného dvora v obci Polom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olom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7 287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 622,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 311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65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5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9 909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55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3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7 - Nákup technologickej linky na recyklác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ISO &amp;  spol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17 753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0 191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11 96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67 94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8 - Zberný dvor a kompostáreň Drahň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Drahňo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904 684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9 374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9 687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364 058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29 - Kompostáreň bioodpadu Záhor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ELEMONT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9 590,9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2 280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3 659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81 87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0 - ZOHT –Skvalitnenie a rozšírenie separovaného zbe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druženie obcí hornej Torys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3 756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8 309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477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2 066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1 - Čistá domácnosť-použitý olej z kuchyne do zbe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INTA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 **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2 - Rekultiv. skládky TKO Nová Viesk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Nová Vie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4 155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547,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773,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8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,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1 703,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4,4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3 - Projekt uzavretia a rekultivácie sklád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ojmir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1 868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6 69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345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08 559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4 - Rekut. reg. skl. odpadov Detva-Studienec, II.eta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Det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6 034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004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002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2 038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5 - Michal nad Žitavou - uzatvorenie a rekult.sklád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Michal nad Žitav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4 953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4 112,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056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449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4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7,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9 065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443,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2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6 - Uzatvorenie a rekultivácia skládky odpad- Lú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ú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3 627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544,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272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5 953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053,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526,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8 172,4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9 006,6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,74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7 - Lehota – rekultivácia skládky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Leh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3 770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678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 339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2 449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8 - Uzav. a rekult. skládky PDO Kopec-Čierny Balo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Čierny Balo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5 218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319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659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0 538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39 - Rekultivácia skládky odpadov Torys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ory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6 889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1 987,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 993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8 876,6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0 - Skládka odpadov – uzavretie a rekultivá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Un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4 740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616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808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2 357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1 - Uzatvorenie a rekultivácia  existujúcej skl. k. od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Belá nad Cirocho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1 590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069,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034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 323,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920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60,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7 660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 243,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,0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2 - Uzavretie a rekultiv.skládky odpadov-Spišská Bel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B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66 246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5 440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 720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91 687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3 - Skládka TKO pre mesto Hnúšťa a zvoz. oblas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núšť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3 138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66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831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8 802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4 - Rekultivácia skládky TKO v Spišskom Podhrad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pišské Podhrad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9 979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585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292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0 565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5 - Skládka Halňa 1. stavba, skládka priemy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rompach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23 071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1 537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0 768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284 609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6 - Uzavretie a rekult. skládky Krupina - Biely Kame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ský podnik služieb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0 893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4 275,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114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95 168,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7 - Rekultivácia skládky TKO v obci Kysel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ysel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6 105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306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 653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7 411,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8 - Rekultivácia skládky odpadov v Preseľanoch n/Ipľo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Šah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588 441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2 169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1 084,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010 611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49 - Uzavretie a rekultivácia skládky T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Humenn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30 949,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9 523,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761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40 473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0 - Čechynce - uzatvorenie a rekultivácia skládk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ČECHYN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7 513,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589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794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9 811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330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165,3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3 102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2 141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,8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1 - Uzavretie a rekultivácia skládky Veľké Zlie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eľké Zlie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6 522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 884,9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442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1 407,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2 - Uzatvorenie a rekultivácia skládky TKO K.Lieskove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ysucký Lieskovec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707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965,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98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8 747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323,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161,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0 673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5 071,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,8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3 - Ekolog.spaľovne nebezpeč.odpadov Pov.Bystr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elpeko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175 761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6 899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12 6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12 6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4 - Príprava zberu a zneškodnenia PCB odpad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samosprávny kra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 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5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5 - Stratégia nakladania s odpad.zo zdravot.starostl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2 223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 039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2 496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499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0 263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 996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,6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6 - Modernizácia spaľovne nebezpečného odpad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ARCHÍV SB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0 321,0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2 997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4 279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0 707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360,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 028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3 318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9 067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,39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7 - Stratégia nakladania s nebezpečnými odpadmi-SAŽ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57 377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9 537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96 914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8 - Pataš rekultivácia skládky T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ata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3 523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 708,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854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9 231,6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59 - Rekultivácia skládky TKO Hriňová Fangov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riň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65 705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3 612,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806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79 317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0 - REKULTIVÁCIA SKLÁDKY TKO VOL. - ĽUBOR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Nemšov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57 797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1 505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 752,8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29 303,6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1 - Projekt rek. skládky odpadov Orechová Potô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Orechová Potôň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23 482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8 644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4 322,4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32 127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2 - Uzatvorenie a rekultivácia skládky odpad Mysla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Koš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049 899,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99 988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9 99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 349 887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3 - Rekultivácia a uzavretie skládky KO Širok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echnické služby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524 146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98 378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0 132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322 525,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4 - Skládka odpadu Boleráz -rekultivác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115 647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6 546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3 273,3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482 194,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5 - Rekultiv. a uzavretie skládky TKO v obci Vydr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ydr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3 853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 394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 697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7 248,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6 - Uzavretie a rekultivácia skládky odpadov Dolný B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Dolný B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20 474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2 408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1 204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922 883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7 - Uzavr. a rekult. skládky odpadov Poltár - Slaná 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Poltá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8 587,7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1 598,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5 799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60 186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8 - Regionálne centrum zhodnocovania BR vo Svi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vi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69 - Podpora separ. zberu odpadov v reg. Spiš.Bel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pišská Bel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0 - Vybudovanie zberného miesta a intenz. SZ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Trenčianska Turn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1 - Zelená dedina - komplexný systém z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Prusk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2 - Kompostáreň - Skal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Skal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3 - Zberný dvor mesta Gelnica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esto Gel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4 - Zberný dvor Prak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ak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5 - Areál na dočasné uloženie vysepar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elene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6 - Zberný dvor a kompostáreň Jakl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Jakl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7 - Eko dvor a kompostáreň Veľká Ma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Veľká Ma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8 - Zlepšenie systému separovaného zber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ostolné Krač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79 - Zberný dvor triedeného odpadu v ob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Závadka nad Hrono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0 - Vybudov. zber. dvora na separ. KO a kompostárn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a Blat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1 - SEPARÁCIA A ZHODNOCOVANIE ODPADOV OBCE NOVO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Novo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2 - Ekologizácia stavebnej výro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BM-ARMO, s.r.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3 - Ekodvor Nižná Kamenic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žná Kamen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4 - Ekodvor Herľa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Herľ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5 - Ekodvor Kecerov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ecerov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6 - Zberný dvor Štvrtok na Ostro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Štvrtok na Ostrov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n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7 - Zberný dvor obce Rabč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Rabč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40110188 - Riešenie separovaného zberu v obc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Obec Korytárk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k-SK"/>
              </w:rPr>
              <w:t>Prioritná os 5 Ochrana a regenerácia prírodného prostredia a krajiny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1 - Digitalizácia fondov a podpora informatiz. v OP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.múz. ochr.prír.a jasky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7 401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 717,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 735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776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8 119,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 512,8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,3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2 - Natura 2000 v celoživotnom vzdelávan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.múz. ochr.prír.a jasky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1 072,4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836,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7 968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 406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8 908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9 375,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,65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3 - Získ. zemepis. sur. jaskýň a dobud. archívu múz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.múz. ochr.prír.a jasky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9 675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119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2 127,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022,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0 794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0 149,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5,2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4 - Zlepš.infraš.ochr.prír.a kra.Dobšinská ľad.jaskyň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15 502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6 265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6 748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4 132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1 767,4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0 880,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0,39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5 - Vybudovanie Náuč.chodníka Karpat.fauny-ZOO Bojn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oologická záhrada Boj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362 577,7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16 925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7 135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 200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779 503,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1 335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,8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6 - Informačná a vzdelávacia kampaň o vodnom plánovaní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5 128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 140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5 703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653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4 269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4 356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4,0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7 - Zlepšenie environmentálneho povedomia v OP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02 428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2 193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8 877,3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6 272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14 621,9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5 149,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,5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8 - Systém. kontinuál.vzdelávania v oblasti OP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33 888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 215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5 319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 350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8 103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 669,6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,6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09 - Charakter a typ krajin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74 931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9 693,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64 625,6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0 - Priazn. stav vtákov a ich biotopov v CHVÚ-1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83 527,5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8 857,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1 095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075,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92 385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7 170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,7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1 - PS CHÚ - 1. 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82 736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6 365,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09 101,3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2 - Rekonštrukcia budovy múzea + environ. vzdelávan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.múz. ochr.prír.a jasky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153 606,5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38 871,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 640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583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592 478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 223,9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8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3 - Konsolidácia serverov a IT infraštruktúry SS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1 43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017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159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75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3 451,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834,9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,7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4 - Posil. infrašt. v Pienin. NP pre zabez.pln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ešo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5 575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4 513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4 839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677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30 088,8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4 516,9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,8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5 - Podpora NATURA - celopriest. systém ekostybilit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00 078,6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00 013,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7 579,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9 572,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00 092,5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7 152,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,8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6 - DNA pracovisko - ZOO Bojn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oologická záhrada Boj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208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13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 851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20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421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 472,6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1,5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7 - Info. centrum v ZOO Bojnic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oologická záhrada Boj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Trenč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57 656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4 292,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61 949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8 - Zlep. info. v obl. NATURA 2000 a podp. kom....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6 419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5 838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0 90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 395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2 257,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9 301,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,0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19 - Zlepšenie infraštrukt. ochrany prír. a krajiny V.F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8 073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 248,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0 538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 506,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68 322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0 044,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,7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0 - Infraštruktúra NATURA 2000 - NP Slovenský raj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7 519,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74 268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7 932,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29,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61 787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861,9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8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1 - Zlepšenie informovanosti - CHKO Horná Orav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46 155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9 321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061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893,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5 476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5 954,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,62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2 - Rekonštr. návštevnej trasy v Demän. ľadov.jaskyn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97 41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7 778,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9 238,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 806,7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5 19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045,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5,9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3 - Vyprac. PS pre 10 CH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15 988,6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2 233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48 221,9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4 - Rekonštrukcia prehliadkovej trasy v Har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anskobystr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7 088,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2 427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9 515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5 - Zabezpečenie starostlivosti o mokrade S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1 999,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2 117,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 613,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02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014 117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6 015,6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,58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6 - Zlepšenie infraštruktúry Národného par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Košic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94 458,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1 963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46 421,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7 - Zlep.stavu  tetrov hlucháň a tetrov hoľnia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89 925,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 457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76 383,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8 - Monitoring a manažment kormorána veľkéh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63 674,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5 354,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272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459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69 028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732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7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29 - Duch prírody-propagácia NATURA 2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03 037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4 653,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97 691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0 - Príprava a zavedenie monitoringu bioto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 937 010,2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53 590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690 600,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1 - Realizácia schválených programov záchra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7 165,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58,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252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7,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 724,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649,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,0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2 - Zlepšenie starostlivosti o Ramsarskú lok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Žilin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4 184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973,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645,8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172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3 157,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 818,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,16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3 - Propagácia chránených území a druhov N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7 309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 11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7 422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4 - Sieť záchranných staní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Zoologická záhrada Bojni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57 774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9 607,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597 381,7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5 - Realizácia programu záchrany druhu zub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00 902,7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0 747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71 650,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6 - Posilnenie infraštruktúry Správy CHKO P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Nitriansky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81 862,9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0 328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 876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01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2 191,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678,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33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8 - Vyprac. projektov ochrany pre 26 území EV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2 550,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038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3 588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39 - Výskum a monitoring populácií veľkých š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785 338,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15 059,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35 20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3 858,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100 398,6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59 058,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,57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40 - Zlepšenie stavu motýľov Maculin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91 326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3 763,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089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8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5 089,8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458,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,09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50120041 - Monitoring a manažment vybraných jaskýň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ŠO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55 847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5 737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 626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287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1 585,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 913,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,84%</w:t>
            </w:r>
          </w:p>
        </w:tc>
      </w:tr>
      <w:tr>
        <w:trPr>
          <w:trHeight w:val="261" w:hRule="atLeast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k-SK"/>
              </w:rPr>
              <w:t>Prioritná os 6 Technická pomoc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1 - Refundácia osob.nákladov zmestnancov v rámci OP Ž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97 990,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1 998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 997 990,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81 998,3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879 988,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879 988,5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2 - Dobudovanie siete REPIS (1. etapa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04 263,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41 928,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99 170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23 383,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46 192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22 553,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6,93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3 - Personál. zabezpeč. riadenia a implementácie OPŽP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8 983,3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055,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8 983,3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8 055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7 039,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87 039,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4 - Externé expertné služb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265,5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693,9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6 265,5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 693,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 959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7 959,4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5 - Technické zabezpečen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8 542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6 801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22 118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9 19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5 344,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61 315,6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6,5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6 - Zabezpečenie propagácie 2007 - 20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642 966,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5 817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 593 003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87 000,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638 783,7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 580 003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99,11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7 - Zabezpeč.propagácie v prog.obd.2007-2013,II.etap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77 567,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7 805,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 877 567,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7 805,9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85 373,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 385 373,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8 - Dobudovanie a prevádzka siete REPIS ako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. agentúra Ž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SLOVENSKÁ REPUBLI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600 162,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82 381,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86 760,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32 957,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882 544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19 717,7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1,67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09 - Refundácia osob.nákladov zmestnancov v rámci OP ŽP_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PaRV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1 441,4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3 195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151 441,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03 195,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54 637,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354 637,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0 - Personál. zabezpeč. riadenia a implementácie OPŽP_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PaRV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1 - Externé expertné služby_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PaRV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2 - Technické zabezpečenie_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PaRV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3 - Zabezpeč.propagácie v prog.obd.2007-2013,II.etapa _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PaRV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mimoriadne ukončen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4 - Refundácia osob.nákladov zmestnancov v rámci OP ŽP_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je v realizácii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 055 109,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1 245 019,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431 336,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76 118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8 300 128,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507 454,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6,11%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5 - Personál. zabezpeč. riadenia a implementácie OPŽP_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6 - Externé expertné služby_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7 - Technické zabezpečenie_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24160110018 - Zabezpeč.propagácie v prog.obd.2007-2013,II.etapa _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MŽP  S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Bratislavský kra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Projekt vo fáze zazmluvneni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  <w:t>0,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k-SK"/>
              </w:rPr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Spol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 069 199 300,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57 180 229,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27 393 291,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14 904 585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6 919 446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8 546 744,2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 226 379 530,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31 824 032,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k-SK"/>
              </w:rPr>
              <w:t>10,75%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Zdroj: ITMS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 xml:space="preserve">Pozn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  <w:t>Uvedená tabuľka odzrkadľuje stav k 31.12.2010, ktorý bol vygenerovaný zo systému ITMS k tomuto dátumu a nezahŕňa zmeny vykonané v ITMS v roku 2011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bCs/>
          <w:i/>
          <w:sz w:val="18"/>
          <w:szCs w:val="18"/>
          <w:lang w:val="sk-SK"/>
        </w:rPr>
        <w:t>Pozn: Údaje za čerpanie jednotlivých prioritných osí vygenerované z ITMS sú prepočítavané pre výdavky realizované v SKK na EUR konverzným kurzom 30,126 SKK/EUR v zmysle zákona o účtovníctve a v zmysle Generálneho zákona o prechode na euro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k-SK"/>
        </w:rPr>
      </w:pPr>
      <w:r>
        <w:rPr>
          <w:rFonts w:cs="Arial" w:ascii="Arial" w:hAnsi="Arial"/>
          <w:i/>
          <w:sz w:val="18"/>
          <w:szCs w:val="18"/>
          <w:lang w:val="sk-SK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  <w:szCs w:val="24"/>
      <w:lang w:val="en-GB"/>
    </w:rPr>
  </w:style>
  <w:style w:type="character" w:styleId="PtaChar">
    <w:name w:val="Päta Char"/>
    <w:qFormat/>
    <w:rPr>
      <w:sz w:val="24"/>
      <w:szCs w:val="24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i/>
      <w:iCs/>
      <w:sz w:val="18"/>
      <w:szCs w:val="18"/>
      <w:lang w:val="sk-SK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i/>
      <w:iCs/>
      <w:sz w:val="16"/>
      <w:szCs w:val="16"/>
      <w:lang w:val="sk-SK"/>
    </w:rPr>
  </w:style>
  <w:style w:type="paragraph" w:styleId="Xl68">
    <w:name w:val="xl68"/>
    <w:basedOn w:val="Normal"/>
    <w:qFormat/>
    <w:pPr>
      <w:shd w:fill="FCD5B4" w:val="clear"/>
      <w:spacing w:before="280" w:after="280"/>
      <w:jc w:val="center"/>
      <w:textAlignment w:val="center"/>
    </w:pPr>
    <w:rPr>
      <w:i/>
      <w:iCs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sz w:val="16"/>
      <w:szCs w:val="16"/>
      <w:lang w:val="sk-SK"/>
    </w:rPr>
  </w:style>
  <w:style w:type="paragraph" w:styleId="Xl72">
    <w:name w:val="xl72"/>
    <w:basedOn w:val="Normal"/>
    <w:qFormat/>
    <w:pPr>
      <w:shd w:fill="FCD5B4" w:val="clear"/>
      <w:spacing w:before="280" w:after="280"/>
      <w:jc w:val="center"/>
      <w:textAlignment w:val="center"/>
    </w:pPr>
    <w:rPr>
      <w:i/>
      <w:iCs/>
      <w:sz w:val="16"/>
      <w:szCs w:val="16"/>
      <w:lang w:val="sk-SK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  <w:lang w:val="sk-SK"/>
    </w:rPr>
  </w:style>
  <w:style w:type="paragraph" w:styleId="Xl74">
    <w:name w:val="xl74"/>
    <w:basedOn w:val="Normal"/>
    <w:qFormat/>
    <w:pPr>
      <w:shd w:fill="F79646" w:val="clear"/>
      <w:spacing w:before="280" w:after="280"/>
    </w:pPr>
    <w:rPr>
      <w:b/>
      <w:bCs/>
      <w:sz w:val="14"/>
      <w:szCs w:val="14"/>
      <w:lang w:val="sk-SK"/>
    </w:rPr>
  </w:style>
  <w:style w:type="paragraph" w:styleId="Xl75">
    <w:name w:val="xl75"/>
    <w:basedOn w:val="Normal"/>
    <w:qFormat/>
    <w:pPr>
      <w:shd w:fill="F79646" w:val="clear"/>
      <w:spacing w:before="280" w:after="280"/>
    </w:pPr>
    <w:rPr>
      <w:b/>
      <w:bCs/>
      <w:sz w:val="14"/>
      <w:szCs w:val="14"/>
      <w:lang w:val="sk-SK"/>
    </w:rPr>
  </w:style>
  <w:style w:type="paragraph" w:styleId="Xl76">
    <w:name w:val="xl76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i/>
      <w:iCs/>
      <w:sz w:val="18"/>
      <w:szCs w:val="18"/>
      <w:lang w:val="sk-SK"/>
    </w:rPr>
  </w:style>
  <w:style w:type="paragraph" w:styleId="Xl77">
    <w:name w:val="xl77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i/>
      <w:iCs/>
      <w:sz w:val="18"/>
      <w:szCs w:val="18"/>
      <w:lang w:val="sk-SK"/>
    </w:rPr>
  </w:style>
  <w:style w:type="paragraph" w:styleId="Xl78">
    <w:name w:val="xl78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i/>
      <w:iCs/>
      <w:sz w:val="18"/>
      <w:szCs w:val="18"/>
      <w:lang w:val="sk-SK"/>
    </w:rPr>
  </w:style>
  <w:style w:type="paragraph" w:styleId="Xl79">
    <w:name w:val="xl79"/>
    <w:basedOn w:val="Normal"/>
    <w:qFormat/>
    <w:pPr>
      <w:shd w:fill="FCD5B4" w:val="clear"/>
      <w:spacing w:before="280" w:after="280"/>
      <w:jc w:val="center"/>
      <w:textAlignment w:val="center"/>
    </w:pPr>
    <w:rPr>
      <w:b/>
      <w:bCs/>
      <w:i/>
      <w:iCs/>
      <w:sz w:val="16"/>
      <w:szCs w:val="16"/>
      <w:lang w:val="sk-SK"/>
    </w:rPr>
  </w:style>
  <w:style w:type="paragraph" w:styleId="Xl80">
    <w:name w:val="xl80"/>
    <w:basedOn w:val="Normal"/>
    <w:qFormat/>
    <w:pPr>
      <w:spacing w:before="280" w:after="280"/>
    </w:pPr>
    <w:rPr>
      <w:lang w:val="sk-SK"/>
    </w:rPr>
  </w:style>
  <w:style w:type="paragraph" w:styleId="Xl81">
    <w:name w:val="xl81"/>
    <w:basedOn w:val="Normal"/>
    <w:qFormat/>
    <w:pPr>
      <w:spacing w:before="280" w:after="280"/>
    </w:pPr>
    <w:rPr>
      <w:sz w:val="16"/>
      <w:szCs w:val="16"/>
      <w:lang w:val="sk-SK"/>
    </w:rPr>
  </w:style>
  <w:style w:type="paragraph" w:styleId="Xl82">
    <w:name w:val="xl82"/>
    <w:basedOn w:val="Normal"/>
    <w:qFormat/>
    <w:pPr>
      <w:shd w:fill="F79646" w:val="clear"/>
      <w:spacing w:before="280" w:after="280"/>
    </w:pPr>
    <w:rPr>
      <w:b/>
      <w:bCs/>
      <w:sz w:val="16"/>
      <w:szCs w:val="16"/>
      <w:lang w:val="sk-SK"/>
    </w:rPr>
  </w:style>
  <w:style w:type="paragraph" w:styleId="Xl83">
    <w:name w:val="xl83"/>
    <w:basedOn w:val="Normal"/>
    <w:qFormat/>
    <w:pPr>
      <w:spacing w:before="280" w:after="280"/>
    </w:pPr>
    <w:rPr>
      <w:sz w:val="14"/>
      <w:szCs w:val="14"/>
      <w:lang w:val="sk-SK"/>
    </w:rPr>
  </w:style>
  <w:style w:type="paragraph" w:styleId="Xl84">
    <w:name w:val="xl84"/>
    <w:basedOn w:val="Normal"/>
    <w:qFormat/>
    <w:pPr>
      <w:shd w:fill="F79646" w:val="clear"/>
      <w:spacing w:before="280" w:after="280"/>
    </w:pPr>
    <w:rPr>
      <w:b/>
      <w:bC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9:00Z</dcterms:created>
  <dc:creator>Holecová Lucia</dc:creator>
  <dc:description/>
  <cp:keywords/>
  <dc:language>en-US</dc:language>
  <cp:lastModifiedBy>Holecová Lucia</cp:lastModifiedBy>
  <dcterms:modified xsi:type="dcterms:W3CDTF">2011-06-08T11:59:00Z</dcterms:modified>
  <cp:revision>2</cp:revision>
  <dc:subject/>
  <dc:title/>
</cp:coreProperties>
</file>