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Príloha č.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ehľad vyhlásených výziev k 31. 12. 2010 spolu s prehľadom o projektoch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83"/>
        <w:gridCol w:w="1547"/>
        <w:gridCol w:w="981"/>
        <w:gridCol w:w="984"/>
        <w:gridCol w:w="926"/>
        <w:gridCol w:w="748"/>
        <w:gridCol w:w="1280"/>
        <w:gridCol w:w="984"/>
        <w:gridCol w:w="1265"/>
        <w:gridCol w:w="857"/>
        <w:gridCol w:w="1248"/>
        <w:gridCol w:w="769"/>
        <w:gridCol w:w="777"/>
        <w:gridCol w:w="1157"/>
      </w:tblGrid>
      <w:tr>
        <w:trPr>
          <w:tblHeader w:val="true"/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Prioritná o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Operačný cie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Kód výzvy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Dátum vyhlásenia výzvy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Dátum ukončenia výzv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Alokácia FP na výzvu v EUR (ŠF+ŠR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Počet prijatých žiadostí o NFP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Výška žiadaného príspevku v EUR (ŠF+ŠR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Počet schválených žiadostí o NFP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Výška schváleného príspevku v EUR (ŠF+SR)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Počet zazmluvnených projektov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Výška zazmluvnených prostriedkov v EUR(ŠF+SR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Počet projektov v realizácii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Počet ukončených projektov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Čerpanie v EUR (ŠF+SR)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3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1-08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1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4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 750 5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 990 33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 707 0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 707 0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 477 158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1-08-1-V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.7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3 701 5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1+1.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1-08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.7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.10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9 342 9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5 921 9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5 520 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 186 914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3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1-08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7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10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 721 1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 171 0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 171 0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54 185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1+1.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1-09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.2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6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61 538 5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9 213 9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9 213 9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 529 73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3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1-09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5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8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 600 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1+1.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1-09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.8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.11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34 954 3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98 798 4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81 472 17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03 655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2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1-10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6.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11.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4 095 6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1+1.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1-10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2.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3.20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2-08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1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4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 382 0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7 587 4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 524 1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 524 18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 501 815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2-08-1-VP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.7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2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2-08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7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10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2-09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5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8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5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1 646 3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4 280 3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4 280 68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 343 825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2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2-09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5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8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 588 2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 736 3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2-10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.6.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1.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9 276 9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2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2-10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.2.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.7.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 588 2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2-10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.6.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.11.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 989 9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 989 8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08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1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4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 835 29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 558 8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 582 9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 582 95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 265 01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08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.5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.8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 890 1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 268 4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 679 9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 679 91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 437 852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08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.5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.8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 464 0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5 096 1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 553 2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 464 0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 068 564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2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08-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9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2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08-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9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.1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 294 1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0 322 3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 176 9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 246 9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 964 87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09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5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8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8 653 6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5 837 6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 091 9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 091 97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2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09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6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9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7 472 1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 227 82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 227 82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 863 51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09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8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1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8 235 29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9 222 0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7 299 62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7 303 1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5 181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09-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.10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2.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 561 6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9 197 1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 437 92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 437 92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3-10-J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.5.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1 764 7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1 764 7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1 764 7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3+4.4+4.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08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1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4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1 430 59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1 965 2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 375 6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 375 6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 216 60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08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.5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.8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 407 15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5 263 5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 262 12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 262 59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 957 486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2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08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.6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.9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1 628 6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5 330 4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3 332 59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3 332 99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 214 199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3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08-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.5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.8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 325 7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 133 9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 550 1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 550 1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 679 803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5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08-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.6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.9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 523 76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3 326 6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 328 2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7 328 2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 379 056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1+4.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09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.2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.5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91 106 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9 489 5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5 168 1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 783 358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5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09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5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.8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 5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5 484 7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 319 5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 305 93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80 821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3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09-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6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9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7 038 0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 690 66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 933 1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 933 1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9 063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5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09-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3.10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.1.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0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7 762 0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8 724 9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4 745 7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.1+4.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4-10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.2.2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.6.2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3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4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78 478 09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6 019 7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.1+5.2+5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5-08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1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.4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 003 58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 851 9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 320 71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 320 7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 985 430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.1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5-08-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.7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.10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 901 49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 901 4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 901 48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7 171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.2+5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5-08-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9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.12.20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1 536 3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3 640 0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 802 5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9 802 5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 344 409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5.1+5.2+5.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5-09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1.2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5.5.2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 000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 555 3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 938 1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4 938 17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78 326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6-08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.6.20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0 733 15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6 861 1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6 861 1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5 712 6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6 090 669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OPŽP-PO6-09-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0.6.20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2 197 8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 150 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7 150 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 385 3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3 385 373</w:t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SPOLU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1 874 322 8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1 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4 019 422 2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5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1 257 741 9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4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1 158 987 9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4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131 824 03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droj: ITM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k-SK"/>
        </w:rPr>
        <w:t>Pozn: Údaje za čerpanie jednotlivých prioritných osí vygenerované z ITMS sú prepočítavané pre výdavky realizované v SKK na EUR konverzným kurzom 30,126 SKK/EUR v zmysle zákona o účtovníctve a v zmysle Generálneho zákona o prechode na euro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PtaChar">
    <w:name w:val="Pä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2:00Z</dcterms:created>
  <dc:creator>Holecová Lucia</dc:creator>
  <dc:description/>
  <cp:keywords/>
  <dc:language>en-US</dc:language>
  <cp:lastModifiedBy>Holecová Lucia</cp:lastModifiedBy>
  <dcterms:modified xsi:type="dcterms:W3CDTF">2011-06-08T05:52:00Z</dcterms:modified>
  <cp:revision>2</cp:revision>
  <dc:subject/>
  <dc:title/>
</cp:coreProperties>
</file>