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loha č. 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Sledovanie vývoja implementácie OP ŽP za jednotlivé prioritné osi k 31.12.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itná os 1 Integrovaná ochrana a racionálne využívanie vô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40"/>
        <w:gridCol w:w="1260"/>
        <w:gridCol w:w="731"/>
        <w:gridCol w:w="1095"/>
        <w:gridCol w:w="307"/>
        <w:gridCol w:w="1604"/>
        <w:gridCol w:w="1947"/>
        <w:gridCol w:w="180"/>
        <w:gridCol w:w="1455"/>
        <w:gridCol w:w="705"/>
        <w:gridCol w:w="555"/>
        <w:gridCol w:w="1605"/>
      </w:tblGrid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ý cie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té ŽoNFP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tnu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oNF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é ŽoNF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mluvnené projekt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y v realizác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úpené od zmluv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ončené projekty</w:t>
            </w:r>
          </w:p>
        </w:tc>
      </w:tr>
      <w:tr>
        <w:trPr>
          <w:trHeight w:val="4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Zásobovanie obyvateľstva pitnou vodou z verejných vodovodov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Odvádzanie a čistenie komunálnych odpadových vôd v zmysle záväzkov SR voči E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+ 1.2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 Zabezpečenie primeraného sledovania a hodnotenia stavu povrchových vôd a podzemných vôd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é vyčíslenie ŠF a KF v tis. €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ý cie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žiadaného príspevku z ŠF/KF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neschváleného žiadaného príspevku z ŠF/KF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schváleného príspevku z ŠF/KF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nakontrahovaných prostriedkov z ŠF/K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vymáhaných/vrátených prostr. z ŠF/K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ukončených projektov zo ŠF/KF</w:t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Zásobovanie obyvateľstva pitnou vodou z verejných vodovodo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5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Odvádzanie a čistenie komunálnych odpadových vôd v zmysle záväzkov SR voči E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98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+ 1.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7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 Zabezpečenie primeraného sledovania a hodnotenia stavu povrchových vôd a podzemných vô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0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74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9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 41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4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9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7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itná os 2 Ochrana pred povodň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40"/>
        <w:gridCol w:w="1260"/>
        <w:gridCol w:w="731"/>
        <w:gridCol w:w="1095"/>
        <w:gridCol w:w="307"/>
        <w:gridCol w:w="1604"/>
        <w:gridCol w:w="1947"/>
        <w:gridCol w:w="180"/>
        <w:gridCol w:w="1455"/>
        <w:gridCol w:w="705"/>
        <w:gridCol w:w="555"/>
        <w:gridCol w:w="1605"/>
      </w:tblGrid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ý cie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té ŽoNFP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tnuté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oNF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é ŽoNF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mluvnené projekt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y v realizác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úpené od zmluv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ončené projekty</w:t>
            </w:r>
          </w:p>
        </w:tc>
      </w:tr>
      <w:tr>
        <w:trPr>
          <w:trHeight w:val="4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Preventívne opatrenia na ochranu pred povodňami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Vybudovanie povodňového varovného a predpovedného systému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é vyčíslenie ŠF a KF v tis. €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ý cie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žiadaného príspevku z ŠF/KF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eschváleného žiadaného príspevku z ŠF/KF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schváleného príspevku z ŠF/KF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nakontrahovaných prostriedkov z ŠF/K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vymáhaných/vrátených prostr. z ŠF/K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ukončených projektov zo ŠF/KF</w:t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Preventívne opatrenia na ochranu pred povodňam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88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8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3"/>
            <w:r>
              <w:rPr>
                <w:rFonts w:cs="Arial" w:ascii="Arial" w:hAnsi="Arial"/>
                <w:sz w:val="20"/>
                <w:szCs w:val="20"/>
              </w:rPr>
              <w:t>12 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</w:t>
            </w:r>
            <w:bookmarkStart w:id="1" w:name="OLE_LINK2"/>
            <w:bookmarkStart w:id="2" w:name="OLE_LINK1"/>
            <w:r>
              <w:rPr>
                <w:rFonts w:cs="Arial" w:ascii="Arial" w:hAnsi="Arial"/>
                <w:sz w:val="20"/>
                <w:szCs w:val="20"/>
              </w:rPr>
              <w:t>Vybudovanie povodňového varovného a predpovedného systému</w:t>
            </w:r>
            <w:bookmarkEnd w:id="1"/>
            <w:bookmarkEnd w:id="2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 88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88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99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9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oritná os 3 </w:t>
      </w:r>
      <w:r>
        <w:rPr>
          <w:rFonts w:cs="Arial" w:ascii="Arial" w:hAnsi="Arial"/>
          <w:b/>
          <w:bCs/>
          <w:sz w:val="20"/>
          <w:szCs w:val="20"/>
        </w:rPr>
        <w:t>Ochrana ovzdušia a minimalizácia nepriaznivých vplyvov zmeny klím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40"/>
        <w:gridCol w:w="1260"/>
        <w:gridCol w:w="731"/>
        <w:gridCol w:w="1095"/>
        <w:gridCol w:w="307"/>
        <w:gridCol w:w="1604"/>
        <w:gridCol w:w="1947"/>
        <w:gridCol w:w="180"/>
        <w:gridCol w:w="1455"/>
        <w:gridCol w:w="705"/>
        <w:gridCol w:w="555"/>
        <w:gridCol w:w="1605"/>
      </w:tblGrid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ý cie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té ŽoNFP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tnuté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6"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oNF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é ŽoNF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mluvnené projekt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y v realizác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úpené od zmluv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ončené projekty</w:t>
            </w:r>
          </w:p>
        </w:tc>
      </w:tr>
      <w:tr>
        <w:trPr>
          <w:trHeight w:val="4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Ochrana ovzduši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Minimalizácia nepriaznivých vplyvov zmeny klímy vrátane podpory obnoviteľných zdrojov energi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7"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é vyčíslenie ŠF a KF v tis. €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ý cie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žiadaného príspevku z ŠF/KF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eschváleného žiadaného príspevku z ŠF/KF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schváleného príspevku z ŠF/KF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nakontrahovaných prostriedkov z ŠF/K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vymáhaných/vrátených prostr. z ŠF/K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ukončených projektov zo ŠF/KF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Ochrana ovzduš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86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 58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28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Minimalizácia nepriaznivých vplyvov zmeny klímy vrátane podpory obnoviteľných zdrojov energ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 11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 58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 28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29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itná os 4 Odpadové hospodárst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40"/>
        <w:gridCol w:w="1260"/>
        <w:gridCol w:w="731"/>
        <w:gridCol w:w="1095"/>
        <w:gridCol w:w="307"/>
        <w:gridCol w:w="1604"/>
        <w:gridCol w:w="1947"/>
        <w:gridCol w:w="180"/>
        <w:gridCol w:w="1455"/>
        <w:gridCol w:w="705"/>
        <w:gridCol w:w="555"/>
        <w:gridCol w:w="1605"/>
      </w:tblGrid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ý cieľ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té ŽoNFP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tnuté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ŽoNF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é ŽoNFP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mluvnené projekt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y v realizác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úpené od zmluv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ončené projekty</w:t>
            </w:r>
          </w:p>
        </w:tc>
      </w:tr>
      <w:tr>
        <w:trPr>
          <w:trHeight w:val="4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Podpora aktivít v oblasti separovaného zberu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 Podpora aktivít na zhodnocovanie odpadov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Nakladanie s nebezpečnými odpadmi spôsobom priaznivým pre životné prostredi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4. Riešenie problematiky environmentálnych záťaží vrátane ich odstraňovani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Uzatváranie a rekultivácia skládok odpadov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é vyčíslenie ŠF a KF v tis. €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ý cie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žiadaného príspevku z ŠF/KF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eschváleného žiadaného príspevku z ŠF/KF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schváleného príspevku z ŠF/KF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nakontrahovaných prostriedkov z ŠF/K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vymáhaných/vrátených prostr. z ŠF/K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ukončených projektov zo ŠF/KF</w:t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Podpora aktivít v oblasti separovaného zber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73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9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 6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 Podpora aktivít na zhodnocovanie odpado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76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25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9 5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Nakladanie s nebezpečnými odpadmi spôsobom priaznivým pre životné prostred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 0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Riešenie problematiky environmentálnych záťaží vrátane ich odstraňovan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8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1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Uzatváranie a rekultivácia skládok odpado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4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2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 5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 43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 58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 8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 1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oritná os 5 </w:t>
      </w:r>
      <w:r>
        <w:rPr>
          <w:rFonts w:cs="Arial" w:ascii="Arial" w:hAnsi="Arial"/>
          <w:b/>
          <w:bCs/>
          <w:sz w:val="20"/>
          <w:szCs w:val="20"/>
        </w:rPr>
        <w:t>Ochrana a regenerácia prírodného prostredia a kraji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1346"/>
        <w:gridCol w:w="1007"/>
        <w:gridCol w:w="580"/>
        <w:gridCol w:w="1095"/>
        <w:gridCol w:w="256"/>
        <w:gridCol w:w="1604"/>
        <w:gridCol w:w="1633"/>
        <w:gridCol w:w="180"/>
        <w:gridCol w:w="1455"/>
        <w:gridCol w:w="705"/>
        <w:gridCol w:w="555"/>
        <w:gridCol w:w="1339"/>
      </w:tblGrid>
      <w:tr>
        <w:trPr>
          <w:trHeight w:val="480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ý cie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até ŽoNFP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tnu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oNF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é ŽoNF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zmluvnené projekt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y v realizác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úpené od zmluv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ončené projekty</w:t>
            </w:r>
          </w:p>
        </w:tc>
      </w:tr>
      <w:tr>
        <w:trPr>
          <w:trHeight w:val="497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Zabezpečenie priaznivého stavu biotopov a druhov prostredníctvom vypracovania a  realizácie programov starostlivosti o chránené územia vrátane území NATURA 2000 a programov záchrany pre kriticky ohrozené druhy rastlín, živočíchov a území vrátane realizácie mon. druhov a biotopov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bCs/>
                <w:sz w:val="20"/>
                <w:szCs w:val="20"/>
              </w:rPr>
              <w:t>2 Zlepšenie infraštruktúry ochrany prírody a krajiny prostredníctvom budovania a rozvoja zariadení ochrany prírody a krajiny vrátane zavedenia monitorovacích systémov za účelom plnenia národných a medzinárodných záväzkov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Zlepšenie informovanosti a environmentálneho povedomia verejnosti, vrátane posilnenia spolupráce a komunikácie so zainteresovanými skupinam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ácia operačných cieľov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9"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é vyčíslenie ŠF a KF v tis. €</w:t>
            </w:r>
          </w:p>
        </w:tc>
      </w:tr>
      <w:tr>
        <w:trPr>
          <w:trHeight w:val="96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ý cieľ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žiadaného príspevku z ŠF/KF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neschváleného žiadaného príspevku z ŠF/KF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schváleného príspevku z ŠF/KF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nakontrahovaných prostriedkov z ŠF/KF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vymáhaných/vrátených prostr. z ŠF/KF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ukončených projektov zo ŠF/KF</w:t>
            </w:r>
          </w:p>
        </w:tc>
      </w:tr>
      <w:tr>
        <w:trPr>
          <w:trHeight w:val="36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5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 15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3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99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 92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ácia oper. cieľov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6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8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70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97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95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07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lowerLetter"/>
      </w:footnote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žiadosť bola stiahnutá žiadateľom z ďalšieho procesu posudzov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é počty ako aj výšky ŽoNFP nie sú finálne, nakoľko 72 žiadostí prijatých v rámci operačných cieľov 1.1 a 1.2 boli k 31.12.2008 v posudzovan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počtov ako aj súm zamietnutých žiadostí o NFP sú zahrnuté aj žiadosti vyradené v priebehu posudzova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 žiadosti boli stiahnuté žiadateľom z ďalšieho procesu posudzov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počtov ako aj súm zamietnutých žiadostí o NFP sú zahrnuté aj žiadosti vyradené v priebehu posudzova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é počty ako aj výšky ŽoNFP nie sú finálne, nakoľko výzva pre operačný cieľ 3.2 nebola k 31.12.2008 uzavretá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počtov ako aj súm zamietnutých žiadostí o NFP sú zahrnuté aj žiadosti vyradené v priebehu posudzovani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é počty ako aj výšky žiadostí o NFP nie sú finálne, nakoľko 19 žiadostí prijatých v rámci operačných cieľov 5.1, 5.2 a 5.3 boli k 31.12.2008 v procese posudzova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CharChar">
    <w:name w:val="Char Char Char Char Char Char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7:00Z</dcterms:created>
  <dc:creator>Holecová Lucia</dc:creator>
  <dc:description/>
  <cp:keywords/>
  <dc:language>en-US</dc:language>
  <cp:lastModifiedBy>Holecová Lucia</cp:lastModifiedBy>
  <cp:lastPrinted>2009-03-26T11:40:00Z</cp:lastPrinted>
  <dcterms:modified xsi:type="dcterms:W3CDTF">2009-04-03T08:25:00Z</dcterms:modified>
  <cp:revision>31</cp:revision>
  <dc:subject/>
  <dc:title>Príloha č</dc:title>
</cp:coreProperties>
</file>