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2744" w:firstLine="708"/>
        <w:jc w:val="center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íloha č. 8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hrnné členenie prideleného príspevku Spoločenstva podľa kategórie, v súlade s časťou C prílohy II Nariadenia ES 1828/2006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čné číslo Komisie: CCI 2007 SK 161 PO 002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programu: Operačný program Životné prostredie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 w:ascii="Arial" w:hAnsi="Arial"/>
          <w:sz w:val="20"/>
          <w:szCs w:val="20"/>
        </w:rPr>
        <w:t>Stav k 31. decembru 200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720"/>
        <w:gridCol w:w="1780"/>
        <w:gridCol w:w="1540"/>
        <w:gridCol w:w="1940"/>
        <w:gridCol w:w="1180"/>
        <w:gridCol w:w="1840"/>
      </w:tblGrid>
      <w:tr>
        <w:trPr>
          <w:trHeight w:val="780" w:hRule="atLeast"/>
        </w:trPr>
        <w:tc>
          <w:tcPr>
            <w:tcW w:w="1240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Cieľ</w:t>
            </w:r>
          </w:p>
        </w:tc>
        <w:tc>
          <w:tcPr>
            <w:tcW w:w="1720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rioritná téma</w:t>
            </w:r>
          </w:p>
        </w:tc>
        <w:tc>
          <w:tcPr>
            <w:tcW w:w="1780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Forma financovania</w:t>
            </w:r>
          </w:p>
        </w:tc>
        <w:tc>
          <w:tcPr>
            <w:tcW w:w="1540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Územie</w:t>
            </w:r>
          </w:p>
        </w:tc>
        <w:tc>
          <w:tcPr>
            <w:tcW w:w="1940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Hospodárska činnosť</w:t>
            </w:r>
          </w:p>
        </w:tc>
        <w:tc>
          <w:tcPr>
            <w:tcW w:w="1180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Miesto</w:t>
            </w:r>
          </w:p>
        </w:tc>
        <w:tc>
          <w:tcPr>
            <w:tcW w:w="1840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ridelený príspevok Spoločenstva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 209,5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 314,28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78 263,0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53 294,78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2 830,4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3 524,0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36 855,9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37 336,78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6 933,3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4 370,6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03 860,6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82 914,5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4 517,7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2 016,9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3 672,8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36 234,5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003,18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003,18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85 484,6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65 966,9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 915,48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 487,8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84 834,6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65 147,2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2 002,9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3 004,38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57 344,08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19 835,1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79 582,1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79 582,1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 715,0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1 411,9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351,1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01 717,1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435,8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311,3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48,9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 975,8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 975,8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1 445,4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149,7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23 319,9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21 092,85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1 884,0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 331,8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78 713,4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914,2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 782,9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49 992,7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9 922,7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6 777,5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4 931,77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58 596,18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022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022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2 577,74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 502,36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/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 796,82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/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 113,81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60 241,98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1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71 559,45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m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 274 534,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4:35:00Z</dcterms:created>
  <dc:creator>Holecová Lucia</dc:creator>
  <dc:description/>
  <cp:keywords/>
  <dc:language>en-US</dc:language>
  <cp:lastModifiedBy>Holecová Lucia</cp:lastModifiedBy>
  <cp:lastPrinted>2009-04-21T10:29:00Z</cp:lastPrinted>
  <dcterms:modified xsi:type="dcterms:W3CDTF">2009-09-05T14:36:00Z</dcterms:modified>
  <cp:revision>3</cp:revision>
  <dc:subject/>
  <dc:title>Príloha č</dc:title>
</cp:coreProperties>
</file>