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á implementácia podľa NUTS II k 31.12.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604"/>
        <w:gridCol w:w="1505"/>
        <w:gridCol w:w="1782"/>
        <w:gridCol w:w="2191"/>
        <w:gridCol w:w="1443"/>
        <w:gridCol w:w="1266"/>
        <w:gridCol w:w="1079"/>
        <w:gridCol w:w="1175"/>
      </w:tblGrid>
      <w:tr>
        <w:trPr>
          <w:trHeight w:val="50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bookmarkStart w:id="0" w:name="RANGE!A3"/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rioritná os</w:t>
            </w:r>
            <w:bookmarkEnd w:id="0"/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Región NUTS II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Indikatívne alokácie z ŠF a KF v €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Výška kontrahovaných prostriedkov zo ŠF a KF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Výška čerpaných prostriedkov zo ŠF a KF</w:t>
            </w:r>
          </w:p>
        </w:tc>
      </w:tr>
      <w:tr>
        <w:trPr>
          <w:trHeight w:val="72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 z kontrahovania v rámci prioritnej o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 z alokácie na reg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 z čerpania v rámci prioritnej os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 z alokácie na región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bookmarkStart w:id="1" w:name="OLE_LINK3"/>
            <w:bookmarkEnd w:id="1"/>
            <w:r>
              <w:rPr>
                <w:rFonts w:cs="Arial"/>
                <w:sz w:val="18"/>
                <w:szCs w:val="18"/>
                <w:lang w:eastAsia="sk-SK"/>
              </w:rPr>
              <w:t>1</w:t>
            </w:r>
            <w:r>
              <w:rPr>
                <w:rFonts w:cs="Arial"/>
                <w:szCs w:val="20"/>
              </w:rPr>
              <w:t xml:space="preserve"> Integrovaná ochrana a racionálne využívanie vô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Zápa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388 646 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448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4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Stre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58 750 4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9 9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,3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Výcho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254 532 6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603 3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8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Bratislavský 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13 713 8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6 3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42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6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915 643 0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 767 7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bookmarkStart w:id="2" w:name="OLE_LINK4"/>
            <w:bookmarkEnd w:id="2"/>
            <w:r>
              <w:rPr>
                <w:rFonts w:cs="Arial"/>
                <w:sz w:val="18"/>
                <w:szCs w:val="18"/>
                <w:lang w:eastAsia="sk-SK"/>
              </w:rPr>
              <w:t>2 Ochrana pred povodňa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eastAsia="sk-SK"/>
              </w:rPr>
              <w:t>Zápa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24 9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4 3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8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Stre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27 16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12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6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Výcho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51 32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66 6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,2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7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Bratislavský 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6 62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31 8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,8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6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120 0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 995 3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sk-SK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 xml:space="preserve">3 </w:t>
            </w:r>
            <w:r>
              <w:rPr>
                <w:rFonts w:cs="Arial"/>
                <w:bCs/>
                <w:szCs w:val="20"/>
              </w:rPr>
              <w:t>Ochrana ovzdušia a minimalizácia nepriaznivých vplyvov  zmeny klím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Zápa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54 0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967 7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,9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Stre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61 2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66 4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,6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8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Výcho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64 8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61 2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,3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6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Bratislavský 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180 0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 295 5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bookmarkStart w:id="5" w:name="OLE_LINK6"/>
            <w:bookmarkEnd w:id="5"/>
            <w:r>
              <w:rPr>
                <w:rFonts w:cs="Arial"/>
                <w:sz w:val="18"/>
                <w:szCs w:val="18"/>
                <w:lang w:eastAsia="sk-SK"/>
              </w:rPr>
              <w:t>4 Odpadové hospodárst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Zápa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89 974 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577 9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,2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46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Stre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89 822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370 6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,5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9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Výcho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39 486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065 1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3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3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Bratislavský 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65 717 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6 3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485 0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 170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bookmarkStart w:id="6" w:name="OLE_LINK7"/>
            <w:bookmarkEnd w:id="6"/>
            <w:r>
              <w:rPr>
                <w:rFonts w:cs="Arial"/>
                <w:sz w:val="18"/>
                <w:szCs w:val="18"/>
                <w:lang w:eastAsia="sk-SK"/>
              </w:rPr>
              <w:t xml:space="preserve">5 </w:t>
            </w:r>
            <w:r>
              <w:rPr>
                <w:rFonts w:cs="Arial"/>
                <w:bCs/>
                <w:szCs w:val="20"/>
              </w:rPr>
              <w:t>Ochrana a regenerácia prírodného prostredia a kraj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Zápa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0 658 9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987 6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,2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0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Stre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22 789 8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354 5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,29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3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Východné Sloven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17 308 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30 4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,47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Bratislavský kra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sk-SK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50 756 9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 072 6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Celk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1 751 400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 301 3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20"/>
                <w:lang w:eastAsia="sk-SK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á implementácia projektov nezaradených do regiónov na úrovni NUTS II k 31.12.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20"/>
        <w:gridCol w:w="3100"/>
        <w:gridCol w:w="1180"/>
        <w:gridCol w:w="3140"/>
      </w:tblGrid>
      <w:tr>
        <w:trPr>
          <w:trHeight w:val="2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Prioritná os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Výška kontrahovaných prostriedkov zo ŠF a KF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Výška čerpaných prostriedkov zo ŠF a KF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€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 z kontrahovania v rámci prioritnej osi (položka spolu v rámci tabuľky č. 8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€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% z čerpania v rámci prioritnej osi (položka spolu v rámci 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tabuľky č. 8)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C=B/∑prioritná 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E=D/∑prioritná o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Prioritná os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Prioritná os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Prioritná os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Prioritná os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Prioritná os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  <w:t>Prioritná os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231 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6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050 14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2%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 231 801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69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sz w:val="18"/>
                <w:szCs w:val="18"/>
              </w:rPr>
              <w:t>2 050 14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sz w:val="18"/>
                <w:szCs w:val="18"/>
                <w:lang w:eastAsia="sk-SK"/>
              </w:rPr>
              <w:t>4,22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k-SK"/>
              </w:rPr>
            </w:pPr>
            <w:r>
              <w:rPr>
                <w:rFonts w:cs="Arial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52:00Z</dcterms:created>
  <dc:creator>Holecová Lucia</dc:creator>
  <dc:description/>
  <cp:keywords/>
  <dc:language>en-US</dc:language>
  <cp:lastModifiedBy>Holecová Lucia</cp:lastModifiedBy>
  <cp:lastPrinted>2009-03-04T16:28:00Z</cp:lastPrinted>
  <dcterms:modified xsi:type="dcterms:W3CDTF">2009-04-15T07:52:00Z</dcterms:modified>
  <cp:revision>2</cp:revision>
  <dc:subject/>
  <dc:title>Príloha č</dc:title>
</cp:coreProperties>
</file>