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íloha č.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ebežné žiadosti o platbu predložené Európskej komis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čné číslo Komisie: CCI 2007 SK 161 PO 002</w:t>
      </w:r>
    </w:p>
    <w:p>
      <w:pPr>
        <w:pStyle w:val="Normal"/>
        <w:jc w:val="both"/>
        <w:rPr>
          <w:rFonts w:ascii="Arial" w:hAnsi="Arial" w:eastAsia="EUAlbertina-Regular-Identity-H;Arial Unicode MS" w:cs="Arial"/>
          <w:sz w:val="20"/>
          <w:szCs w:val="20"/>
        </w:rPr>
      </w:pPr>
      <w:r>
        <w:rPr>
          <w:rFonts w:eastAsia="EUAlbertina-Regular-Identity-H;Arial Unicode MS" w:cs="Arial" w:ascii="Arial" w:hAnsi="Arial"/>
          <w:sz w:val="20"/>
          <w:szCs w:val="20"/>
        </w:rPr>
        <w:t>Názov programu: Operačný program Životné prostredie</w:t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sz w:val="20"/>
          <w:szCs w:val="20"/>
        </w:rPr>
        <w:t>Stav k 31. decembru 200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EUR)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864"/>
        <w:gridCol w:w="1273"/>
        <w:gridCol w:w="1247"/>
        <w:gridCol w:w="1295"/>
        <w:gridCol w:w="1365"/>
        <w:gridCol w:w="1140"/>
      </w:tblGrid>
      <w:tr>
        <w:trPr>
          <w:trHeight w:val="129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á os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áväzok </w:t>
              <w:br/>
              <w:t>2007 –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 ERDF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ebežná žiadosť o platbu č.</w:t>
              <w:br/>
              <w:t>.....</w:t>
              <w:br/>
              <w:t>dátum: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ebežná žiadosť o platbu č.</w:t>
              <w:br/>
              <w:t>.....</w:t>
              <w:br/>
              <w:t>dátum: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ebežná žiadosť o platbu č.</w:t>
              <w:br/>
              <w:t>.....</w:t>
              <w:br/>
              <w:t>dátum: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ý objem prostriedkov za priebežné žiadosti o platbu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záväzku </w:t>
              <w:br/>
              <w:t>2007 - 2013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Integrovaná ochrana a racionálne využívanie vôd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chrana pred povodňami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chrana ovzdušia a minimalizácia nepriaznivých vplyvov  zmeny klímy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 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dpadové hospodárstvo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chrana a regenerácia prírodného prostredia a krajiny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 756 9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chnická pomoc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 756 935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/>
        <w:t>(v EUR)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14"/>
        <w:gridCol w:w="1102"/>
        <w:gridCol w:w="1272"/>
        <w:gridCol w:w="1273"/>
        <w:gridCol w:w="1536"/>
        <w:gridCol w:w="1273"/>
      </w:tblGrid>
      <w:tr>
        <w:trPr>
          <w:trHeight w:val="129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ná os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áväzok </w:t>
              <w:br/>
              <w:t>2007 –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 KF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ebežná žiadosť o platbu 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ebežná žiadosť o platbu č.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ebežná žiadosť o platbu č.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ý objem prostriedkov za priebežné žiadosti o platbu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záväzku </w:t>
              <w:br/>
              <w:t>2007 - 2013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Integrovaná ochrana a racionálne využívanie vôd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5 643 0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chrana pred povodňami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 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chrana ovzdušia a minimalizácia nepriaznivých vplyvov  zmeny klímy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dpadové hospodárstvo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5 000 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chrana a regenerácia prírodného prostredia a krajiny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chnická pomoc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 600 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69 243 065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Arial Narrow" w:hAnsi="Arial Narrow" w:eastAsia="Times New Roman" w:cs="Arial Narro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Arial Narrow" w:hAnsi="Arial Narrow" w:eastAsia="Times New Roman" w:cs="Arial Narro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Arial Narrow" w:hAnsi="Arial Narrow" w:eastAsia="Times New Roman" w:cs="Arial Narro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Arial Narrow" w:hAnsi="Arial Narrow" w:eastAsia="Times New Roman" w:cs="Arial Narro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Arial Narrow" w:hAnsi="Arial Narrow" w:eastAsia="Times New Roman" w:cs="Arial Narro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Arial Narrow" w:hAnsi="Arial Narrow" w:eastAsia="Times New Roman" w:cs="Arial Narro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u w:val="non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8z2">
    <w:name w:val="WW8Num38z2"/>
    <w:qFormat/>
    <w:rPr>
      <w:rFonts w:ascii="Arial Narrow" w:hAnsi="Arial Narrow" w:eastAsia="Times New Roman" w:cs="Arial Narro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eastAsia="Times New Roman" w:cs="Arial Narrow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color w:val="000000"/>
    </w:rPr>
  </w:style>
  <w:style w:type="character" w:styleId="WW8Num42z2">
    <w:name w:val="WW8Num42z2"/>
    <w:qFormat/>
    <w:rPr>
      <w:rFonts w:ascii="Arial Narrow" w:hAnsi="Arial Narrow" w:eastAsia="Times New Roman" w:cs="Arial Narro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color w:val="000000"/>
    </w:rPr>
  </w:style>
  <w:style w:type="character" w:styleId="WW8Num44z2">
    <w:name w:val="WW8Num44z2"/>
    <w:qFormat/>
    <w:rPr>
      <w:rFonts w:ascii="Arial Narrow" w:hAnsi="Arial Narrow" w:eastAsia="Times New Roman" w:cs="Arial Narro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CharCharChar">
    <w:name w:val="WW-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CharChar1CharCharChar">
    <w:name w:val="Char Char Char Char Char Char Char Char Char Char Char Char Char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51:00Z</dcterms:created>
  <dc:creator>tkarovic</dc:creator>
  <dc:description/>
  <cp:keywords/>
  <dc:language>en-US</dc:language>
  <cp:lastModifiedBy>Holecová Lucia</cp:lastModifiedBy>
  <cp:lastPrinted>2009-03-04T15:38:00Z</cp:lastPrinted>
  <dcterms:modified xsi:type="dcterms:W3CDTF">2009-03-26T10:26:00Z</dcterms:modified>
  <cp:revision>6</cp:revision>
  <dc:subject/>
  <dc:title>Podklady do výročnej  správy o implementácii SOP Priemysel a služby za rok 2005</dc:title>
</cp:coreProperties>
</file>