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5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ehľad uhradených výdavkov k 31.12.2008 v </w:t>
      </w:r>
      <w:r>
        <w:rPr>
          <w:rFonts w:cs="Arial"/>
          <w:b/>
          <w:sz w:val="22"/>
          <w:szCs w:val="22"/>
        </w:rPr>
        <w:t>EUR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1"/>
        <w:gridCol w:w="1467"/>
        <w:gridCol w:w="1661"/>
        <w:gridCol w:w="1195"/>
        <w:gridCol w:w="1628"/>
        <w:gridCol w:w="160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Prioritná 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Fo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Výdavky zaplatené príjemcami a zahrnuté do žiadostí o platbu odoslaných Riadiacemu orgán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Zodpovedajúci Štátny príspev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Súkromný príspev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Výdavky zaplatené zo strany subjektu zodpovedného za vykonanie platby príjem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Celkové platby prijaté od Komisi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/>
                <w:iCs/>
                <w:szCs w:val="20"/>
              </w:rPr>
              <w:t>1 Integrovaná ochrana a racionálne využívanie vôd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/>
                <w:iCs/>
                <w:szCs w:val="20"/>
              </w:rPr>
              <w:t>2 Ochrana pred povodňami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/>
                <w:iCs/>
                <w:szCs w:val="20"/>
              </w:rPr>
              <w:t>3 Ochrana ovzdušia a minimalizácia nepriaznivých vplyvov zmeny klímy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ERD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/>
                <w:iCs/>
                <w:szCs w:val="20"/>
              </w:rPr>
              <w:t>4 Odpadové hospodárstvo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/>
                <w:iCs/>
                <w:szCs w:val="20"/>
              </w:rPr>
              <w:t>5 Ochrana a regenerácia prírodného prostredia a krajiny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ERD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/>
                <w:iCs/>
                <w:szCs w:val="20"/>
              </w:rPr>
              <w:t>6 Technická pomoc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2 050 146,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 790,57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11 937,13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bCs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bCs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bCs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bCs/>
                <w:iCs/>
                <w:szCs w:val="20"/>
              </w:rPr>
              <w:t>Celkový súhrn</w:t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bCs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bCs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2 050 146,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1 790,57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 411 937,13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113 538 645,97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Druh výdavkov z celkového súhrnu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2 050 146,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102 000 799,2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Druh výdavkov z celkového súhrnu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ERD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11 537 846,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6:00Z</dcterms:created>
  <dc:creator>Holecová Lucia</dc:creator>
  <dc:description/>
  <cp:keywords/>
  <dc:language>en-US</dc:language>
  <cp:lastModifiedBy>Holecová Lucia</cp:lastModifiedBy>
  <dcterms:modified xsi:type="dcterms:W3CDTF">2009-05-20T13:46:00Z</dcterms:modified>
  <cp:revision>5</cp:revision>
  <dc:subject/>
  <dc:title>Príloha č</dc:title>
</cp:coreProperties>
</file>