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enie ukazovateľov k 31.12.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Indikátory výstup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zvodov pitnej vod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bez vodovod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čných sietí (bez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izač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 2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novovybudovaných/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rekonštruovaných Č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opatrení zamer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ochranu pred povodňam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1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inštitúcií napoje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POVAPSYS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počet]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odporených aktivít zamer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znižovanie znečisťovania ovzdušia a 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odporných štúdií a analýz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rojektov zameraných na ekologizáciu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verejnej dopravy v oblastiach vyžadujúci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sobitnú ochranu ovzdušia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aktivít na znižovanie emisií skleníkových plynov a zmenu palivovej základne energetických zdrojov na výrobu tepla a teplej vody v prospech obnoviteľných zdrojov energie a počet podporných štúdií a programo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ariadení na separovaný zb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materiálov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energetick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zariadení na naklad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nebezpečnými odpadmi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anovaných environmentálnych záťaž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zavretých a zrekultivovaných sklád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pracovaných dokument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livosti o územia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realizovaných dokument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livosti o úz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rekonštruovaných zariadení pre účely ochrany prírody a krajiny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zrealizovaných aktivít (podujatí) zameraných  na zvýšenie informovanosti, propagáciu, výchovu  k ochrane prírody  a vzdelávanie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 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90"/>
        <w:gridCol w:w="970"/>
        <w:gridCol w:w="720"/>
        <w:gridCol w:w="617"/>
        <w:gridCol w:w="617"/>
        <w:gridCol w:w="617"/>
        <w:gridCol w:w="617"/>
        <w:gridCol w:w="772"/>
        <w:gridCol w:w="717"/>
        <w:gridCol w:w="1080"/>
        <w:gridCol w:w="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le výsled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obyvateľov pripojených k novovybudovaným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ozvodom pitnej vod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8 15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ekvivalentných obyvateľov  napoje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na  novovybudovanú kanalizačnú sieť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 EO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5 696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Súlad monitorovania stavu vôd v SR  s požiadavkami Rámcovej smernice o vod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locha územia so zabezpečenou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tipovodňovou ochrano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 97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daných hydrologických predpoved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ovaní a výstrah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níženie emisií znečisťujúcich látok prepočítané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referenčné tony SO2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(spolu za podporen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níženie emisií prchavých organických látok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jednotliv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zmodernizovaných a novo nainštal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monitorovacích staníc Národnej monitorovacej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siete kvality ovzdušia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níženie emisií skleníkových plynov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jednotlivé podporen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ia emisií skleníkových plynov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prepočítaných na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tis.ton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34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enie podielu výroby energie z obnoviteľných zdrojov na úrovni podporených projektov 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enie energetickej efektívnosti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vni podporených projektov 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 xml:space="preserve">- core indikátor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vyseparovaných komunálnych odpa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o materiálovo zhodnotených odpad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energeticky zhodnotených odpa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zneškodnených nebezpečných odpad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rámci projektov na celkovom vyprodukova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e NO v rámci SR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zhodnotených nebezpečných odpadov v rámci projektov na celkovom vyprodukova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e NO v rámci SR  </w:t>
            </w:r>
            <w:r>
              <w:rPr>
                <w:rFonts w:cs="Arial"/>
                <w:sz w:val="18"/>
                <w:szCs w:val="18"/>
              </w:rPr>
              <w:t>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ľkosť zrekultivovanej a sanovanej plochy (spolu za projekty)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0 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ľkosť zrekultivovanej a sanovanej plochy 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 323 112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3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o z celkovej výmery  CHÚ, ktoré majú vypracované dokumenty starostlivosti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chránených druhov, ktoré maj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racované dokumenty starostlivos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 celkového počtu chránených území, pre ktoré boli vybudované alebo zrekonštruova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riadenia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informovaných subjek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6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Technická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moc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realizovaných akcií na inform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jnosti o OP ŽP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hradené z TA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hradené z TA </w:t>
            </w:r>
            <w:r>
              <w:rPr>
                <w:rFonts w:cs="Arial"/>
                <w:sz w:val="18"/>
                <w:szCs w:val="18"/>
              </w:rPr>
              <w:t>[počet] - muž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hradené z TA </w:t>
            </w:r>
            <w:r>
              <w:rPr>
                <w:rFonts w:cs="Arial"/>
                <w:sz w:val="18"/>
                <w:szCs w:val="18"/>
              </w:rPr>
              <w:t>[počet] - že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rPr/>
      </w:pPr>
      <w:r>
        <w:rPr>
          <w:rFonts w:eastAsia="EUAlbertina-Regular-Identity-H;Arial Unicode MS"/>
          <w:sz w:val="18"/>
          <w:szCs w:val="18"/>
        </w:rPr>
        <w:t>NA – vzhľadom na stav implementácie OP ŽP hodnota nie je aplikovateľná (not available)</w:t>
      </w:r>
    </w:p>
    <w:p>
      <w:pPr>
        <w:pStyle w:val="Normal"/>
        <w:rPr/>
      </w:pPr>
      <w:r>
        <w:rPr>
          <w:sz w:val="18"/>
          <w:szCs w:val="18"/>
        </w:rPr>
        <w:t>* uvedené hodnoty zahŕňajú východiskové hodnot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23:00Z</dcterms:created>
  <dc:creator>Holecová Lucia</dc:creator>
  <dc:description/>
  <cp:keywords/>
  <dc:language>en-US</dc:language>
  <cp:lastModifiedBy>Holecová Lucia</cp:lastModifiedBy>
  <dcterms:modified xsi:type="dcterms:W3CDTF">2009-05-27T13:49:00Z</dcterms:modified>
  <cp:revision>13</cp:revision>
  <dc:subject/>
  <dc:title>Ukazovatele výstupu</dc:title>
</cp:coreProperties>
</file>