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íloha č. 15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Zoznam schválených, zazmluvnených projektov a projektov v realizácii</w:t>
      </w:r>
    </w:p>
    <w:tbl>
      <w:tblPr>
        <w:tblW w:w="144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2629"/>
        <w:gridCol w:w="1641"/>
        <w:gridCol w:w="1257"/>
        <w:gridCol w:w="1245"/>
        <w:gridCol w:w="1131"/>
        <w:gridCol w:w="1385"/>
        <w:gridCol w:w="2019"/>
        <w:gridCol w:w="997"/>
      </w:tblGrid>
      <w:tr>
        <w:trPr>
          <w:tblHeader w:val="true"/>
          <w:trHeight w:val="255" w:hRule="atLeast"/>
        </w:trPr>
        <w:tc>
          <w:tcPr>
            <w:tcW w:w="2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adateľ</w:t>
            </w:r>
          </w:p>
        </w:tc>
        <w:tc>
          <w:tcPr>
            <w:tcW w:w="26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 projektu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sto realizácie projektu</w:t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válená suma NFP v €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F/ŠF v €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R v €</w:t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kt zazmluvnený</w:t>
            </w:r>
          </w:p>
        </w:tc>
        <w:tc>
          <w:tcPr>
            <w:tcW w:w="20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v projektu (realizácia/príprava)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rpanie (%)</w:t>
            </w:r>
          </w:p>
        </w:tc>
      </w:tr>
      <w:tr>
        <w:trPr>
          <w:tblHeader w:val="true"/>
          <w:trHeight w:val="905" w:hRule="atLeast"/>
        </w:trPr>
        <w:tc>
          <w:tcPr>
            <w:tcW w:w="2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ná os 1</w:t>
            </w:r>
          </w:p>
        </w:tc>
      </w:tr>
      <w:tr>
        <w:trPr>
          <w:trHeight w:val="6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kumný ústav vodného hospodárstva (VÚVH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anie a hodnotenie stavu vôd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územie S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14 9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32 70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 2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6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ý vodohospodársky podnik, š.p. (SVP, š.p.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anie fyzikálno-chemických a biologických prvkov kvality povrchových vôd v roku 2008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územie S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2 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35 0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 0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P, š.p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anie fyzikálno-chemických a biologických prvkov kvality povrchových vôd v rokoch 2009 a 201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územie S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1 3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9 1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2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4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ý hydrometeorologický ústav (SHMÚ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anie a rekonštrukcia monitorovacích objektov podzemných vôd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územie S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7 4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1 3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 1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y geologický ústav Dionýza Štúra (ŠGÚDŠ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vanie kvality podzemných vôd Slovenskej republik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územie S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9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5 8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1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ÚVH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é riešenie informačných tokov sledovania a hodnotenia stavu vôd v zmysle Rámcovej smernice o vodách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územie S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11 28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24 5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 69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68" w:hRule="atLeast"/>
        </w:trPr>
        <w:tc>
          <w:tcPr>
            <w:tcW w:w="1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ná os 2</w:t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P, š.p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chohrad - dotesnenie podložia nábrežného múru v HKM 19,657 - 20,309 Morav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9 1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31 8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2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P, š.p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ín - Rekonštrukcia technologických zariadení VS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78 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7 2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44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P, š.p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linovo - úprava Ipľa, r. km 174,854 - 175,325 (DS 05) 171,914 - 172,385                                                                              (3.vydanie VHM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skobystr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36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6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72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P, š.p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povodňová ochrana a regulácia rieky Poprad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38 04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5 0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9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P, š.p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vský Biely Potok - Studený potok - stabilizácia koryt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4 84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5 9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 93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P, š.p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nský Studenec - úprava potoka Jasenica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nskobystr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4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 3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9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2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P, š.p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tár - ochranné opatrenia na potoku Poltarica, r. km 3,0 - 5,0 SO.02 - II.etap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skobystr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4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9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P, š.p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etapa protipovodňových opatrení - ľavý a pravý breh rieky Nitr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 37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 3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0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6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P, š.p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šurnovice - úprava Pšurnovického potoka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13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8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3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Lipany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ny bez povodn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šo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7 32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1 8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50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y SR, š.p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povodňová ochrana ZB Bystrý potok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skobystr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 5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 8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7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rásny Brod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 protipovodňových opatrení v obci Krásny Brod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ešo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5 89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 00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 8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Vojkovce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potoka Studenec v obci Vojkov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 9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 9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0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Jasenov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potoka Bobkovec v obci Jasenov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90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9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9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12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Vranov nad Topľou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čerpávacia stanica dažďových vôd, Vranov nad Topľou, Ul. Boženy Nemcovej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 9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0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Inovce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blnkajúci Inovský potok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 1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 61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54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83" w:hRule="atLeast"/>
        </w:trPr>
        <w:tc>
          <w:tcPr>
            <w:tcW w:w="1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ná os 3</w:t>
            </w:r>
          </w:p>
        </w:tc>
      </w:tr>
      <w:tr>
        <w:trPr>
          <w:trHeight w:val="10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M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é a technické zabezpečenie Laboratórií SHMÚ vo vzťahu k monitorovaniu kvality ovzduši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územie SR mimo Bratislavského kraja (BA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8 8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9 9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8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M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é a technologické zabezpečenie Informačného systému ovzdušie na SHMÚ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územie SR mimo B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7 8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83 1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 6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ská fakultná nemocnica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zariadenia na čistenie spalín spaľovne MFN Martin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2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 3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9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9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MÚ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ové a technické riešenie monitorovania kvality ovzdušia v regiónoch stredné, východné a západné Slovensk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územie SR mimo B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0 0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66 0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 00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 Zvolen, a.s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logizácia MHD v Banskej Bystric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skobystr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9 7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23 3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 4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 Prievidza, a.s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CNG stanice a obnova vozového parku autobusmi na plynový pohon v SAD Prievidza, a.s.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4 22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21 09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3 1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83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OCEL, a.s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kcia vznikajúcich emisií zavedením novej technológie spaľovania - roštový kotol s mechanickým pohadzovačom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962 3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18 0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44 35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o Galanta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ie kvality ovzdušia pre obyvateľov mesta Galant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 7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 1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55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4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Krompachy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enie kvality ovzdušia prostredníctvom čistiacej techniky v meste Krompach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52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3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6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Holíč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sadba zelene v meste Holíč za účelom znižovania vplyvu imisií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59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53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Vysoké Tatry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výšenie kvality ovzdušia využitím BAT technológií pri údržbe miestnych komunikácií na území mesta Vysoké Tatr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 3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 7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6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Helcmanovce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mena vykurovacieho systému Domu služieb a kultúry-Helcmanov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6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4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5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iansky samosprávny kraj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a s poliklinikou Myjava - rekonštrukcia kotolne a spaľovn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7 4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1 4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 0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ižné Ružbachy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íženie emisií znečisťujúcich látok zmenou palivovej základne ZŠ a M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5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3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55" w:hRule="atLeast"/>
        </w:trPr>
        <w:tc>
          <w:tcPr>
            <w:tcW w:w="1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ná os 4</w:t>
            </w:r>
          </w:p>
        </w:tc>
      </w:tr>
      <w:tr>
        <w:trPr>
          <w:trHeight w:val="100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á agentúra životného prostredia (SAŽP) BB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e štúdie hodnotenia dopadov environmentálnych záťaží na životné prostredie pre vybrané kraje regiónu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územie S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5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42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GÚD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s sanačných metód environmentálnych záťaž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územie S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31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 1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4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ŽP BB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udovanie Informačného systému environmentálnych záťaž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územie SR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 77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 3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4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Tvrdošín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ytie a rekultivácia skládky NNO Tvrdošín - Jurčov Laz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 72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 9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7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Námestovo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tvorenie skládky TKO Zubrohlava Severná kazeta - 1. etap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7 11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5 84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2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2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sto Kremnica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ka odpadov Kremnické Bane - Ovčín, rekultivácia, uzatvorenie a monitorovací systém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skobystr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4 8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 7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0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úty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retie a rekultivácia skládky odpadov-Kút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7 24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16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7 0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Galanta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ivácia skládky inertného odpadu Galanta - Javorink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 2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 15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1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Hurbanovo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rbanovo - skládka TKO -rekultivácia skládk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9 1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2 4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75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evoča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tvorenie a rekultivácia skládky KO "Dlhé Stráže" Levoč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95 61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8 18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43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ec Hanušovce nad Topľou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kultivácia skládky Hanušovce n/Topľou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 80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 82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9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Trakovice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kovice - rekultivácia skládky odpadov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13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 91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2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4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Šurianky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rianky - rekultivácia skládky K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 6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 62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0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Michalovce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avretie a rekultivácia skládky nie nebezpečných odpadov Lastomír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3 36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 26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09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7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služby, mestský podnik Banská Štiavnica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zatvorenie a rekultivácia skládky odpadov na odpad, ktorý nie je nebezpečný, v Banskej Štiavnici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skobystr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10 93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1 3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 5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Hontianska Vrbica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ka TKO Hontianska Vrbica-rekultivácia, uzatvorenie a monitorovací systém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22 89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3 64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 25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2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ová Ves nad Váhom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vretie a rekultivácia skládky odpadov v obci Nová Ves nad Váhom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 32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 0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4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Nové Mesto nad Váhom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ádka odpadov - Mnešice - Tuškov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2 3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7 9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 4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Žiar nad Hronom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tvorenie a rekultivácia skládky odpadov Horné Opatovce , Žiar nad Hronom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skobystr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3 61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6 39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22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Lednické Rovne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ytie a rekultivácia skládky TKO Podstránie - Lednické Rovne - zníženie záťaže na Životné prostredi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8 4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 915 41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 99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Mad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ultivácia skládky TKO v obci Mad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 43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 3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04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Andovce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ovce - skládka TKO, rekultivácia skládk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skobystr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25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 86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3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Plášťovce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šťovce - rekultivácia sklády TK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 43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 9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5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Trenčianske Teplice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tvorenie a rekultivácia skládky v meste Trenčianske Teplice- Kaňov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41 74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37 35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 39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spol Želovce, s.r.o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nštrukcia silážnych žľabov na dekontaminačnú plochu - zhodnocovanie nebezpečných odpadov - Záhor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skobystr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19 8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1 8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97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servis s.r.o. Humenné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hodnocovanie dekontamninovaných zemín pridaním BRO v bioreaktorovom tuneli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 0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 37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 65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3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B Ekoservis s.r.o. Košice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chnológia technickej úpravy nebezpečného odpadu zo zdravotníckych zariadení s cieľom zníženia jeho nebezpečných vlastnost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ský kraj, Koš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9 2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 3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88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Sládkovičovo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Sládkovičovo-Zhodnocovanie drobných stavebných odpadov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 4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 5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89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o Nové Mesto nad Váhom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ernizácia odpadového hospodárstva v Novom Meste nad Váhom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 0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64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4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tner Nové Zámky, s.r.o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ionalizácia zhodnocovania odpadov v komostárni Brantner Nové Zámk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56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9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Košice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stáreň bioodpadov mesta Koši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74 55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77 23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3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&amp;B Recycling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na - recyklácia plastov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92 3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893 48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98 8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2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 TRADE, spol. s r.o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enie recyklácie oloveného odpadu – odsírenie olovenej pasty z olovených akumulátorov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61 7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2 4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 2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Brestovec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stáreň Brestovec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25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8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4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Čalovec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stáreň Čalovec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1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8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9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Baňa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a zložiek biologicky rozložiteľného odpadu pred ich zhodnotením v regióne Nová Baň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skobystr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 44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23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20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Stará Ľubovňa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postáreň Stará Ľubovňa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2 4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6 9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 52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IUM TRADING, a.s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disko na zhodnocovanie plastových odpadov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skobystr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6 47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795 0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1 4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0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Nitra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stáreň pre mesto Nitr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87 2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51 7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 49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Stará Tur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renie a modernizácia technológie na zhodnocovanie biologicky rozložiteľného odpadu a gastroodpadu v Starej Turej - II. Etap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 87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 4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 4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Lučenec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čenec kompostáreň BR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skobystr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5 5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26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3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o Galanta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budovanie zariadenia na zhodnocovanie biologicky rozložiteľného odpadu Galanta – Zámocká Lúka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2 6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9 2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43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48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A, s. r. o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zberu a dopravy prenosných batérií a akumulátorov a spracovanie Zn–Mn a Li-Mn prenosných batérií a akumulátorov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0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 2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 80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ef Podolan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na zhodnocovanie stavebných odpadov - zakúpenie drvičk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56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12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8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Veľké Kosihy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stáreň Veľké Kosih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15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 8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3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2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ON Recycling s.r.o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iadenie na zhodnocovanie stavebných odpadov ERSON Recycling - projekt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5 66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7 3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8 35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Ružomberok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ý systém odpadového hospodárstva mesta Ružomberok - kompostovanie biologického odpadu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5 77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 58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1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Trnovec nad Váhom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stáreň nad 10 ton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 4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6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8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sto Liptovský Hrádok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materiálového zhodnotenia biologicky rozložiteľného odpadu formou aerobnej fermentácie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 6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 25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44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Topoľčany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rieďovací dvor odpadového hospodárstva Topoľčan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88 88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2 6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 1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Gbely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erný dvor odpadov Gbel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 98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 35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Banská Bystrica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ie separovaného zberu kovov a biologicky rozložiteľného odpadu na území mesta Banská Bystric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skobystr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 59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 05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5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Michalovce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renie separácie odpadov a modernizácia triediacej linky odpadov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 3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 49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8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Žiar nad Hronom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zifikácia separovaného zberu v Žiari nad Hronom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skobystr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88 5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3 47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11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Ružomberok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grovaný systém odpadového hospodárstva mesta Ružomberok – Zberný dvor odpadov – Pivovarská ulica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6 99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6 2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7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Oščadnica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technických zariadení pre systém separovaného  zberu v obci Oščadnic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82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68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3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Snina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írenie separovaného zberu v meste Snin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 49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4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99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Humenné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ačný dvor na Sninskej ulici v Humennom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2 3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70 50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 82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Sereď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udovanie infraštruktúry odpadového hospodárstva mesta Sere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07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4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Spišská Belá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udovanie a zefektívnenie systému separovaného zberu odpadov v meste Spišská Belá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 18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 3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86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4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Vysoké Tatry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ie systému tatranského separovaného zberu biologicky rozložiteľného odpadu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4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 68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7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to Malacky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istujúca hala spracovania druhotných surovín - modernizácia technológie spracovania druhotných surovín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2 3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30 52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82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Kátlovce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separovaného zberu odpadov obce Kátlov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93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 88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04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tner Nové Zámky s.r.o.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arujeme spolu a lepšie! - rozšírenie a intenzívnenie SZ KO v meste Nové Zámky a okol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 40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39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0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Telgárt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ovanie zberného dvora a podpora aktivít na separáciu odpadov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skobystr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 07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 54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53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dožery-Brezany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fektívnenie  a rozšírenie separácie odpadu v obci Nedožery-Brezany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čiansky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 8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 0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82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Čierne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konalenie systému zberu separovaného odfadu v obci Čiern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1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32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8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61" w:hRule="atLeast"/>
        </w:trPr>
        <w:tc>
          <w:tcPr>
            <w:tcW w:w="1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ná os 5</w:t>
            </w:r>
          </w:p>
        </w:tc>
      </w:tr>
      <w:tr>
        <w:trPr>
          <w:trHeight w:val="99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ŽP 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enie environmentálneho povedomia v oblasti ochrany prírody a krajiny (vrátane NATURA 2000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územie SR mimo B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4 62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2 4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19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6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enské múzeum ochrany prírody a jaskyniarstva (SMOPAJ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2000 v celoživotnom vzdelávaní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 9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 07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83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3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PAJ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anie zemepisných súradníc vchodov do jaskýň a dobudovanie archívu podzemných krasových javov múze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 79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 67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1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63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ŽP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ystém kontinuálneho vzdelávania v oblasti ochrany prírody a krajiny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územie SR mimo B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 10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 88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 21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PAJ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alizácia fondov a technická podpora informatizácie v oblasti ochrany prírody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 1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 4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7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ŽP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čná a vzdelávacia kampaň o vodnom plánovaní v zmysle smernice 2000/60/ES vo vzťahu k ochrane prírody a krajiny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územie SR mimo B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26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 12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14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79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O Bojnice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budovanie Náučného chodníka Karpatskej fauny v areály ZOO Bojnic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nčiansky kraj      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79 5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2 57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 92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4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ŽP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 a typ krajiny - podmienka začlenenia do ekologickej siete NATURA 2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é územie SR mimo B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64 626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4 93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 69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81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a ochrana prírody SR (ŠOP SR)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enie infraštruktúry ochrany prírody a krajiny v areáli Dobšinskej ľadovej jaskyn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ic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 767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 50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2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40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P SR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enie infraštruktúry ochrany prírody a krajiny a environmentálneho povedomia verejnosti v územnej pôsobnosti správy národného parku Veľká Fatra/ 5.2 a 5.3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 5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 7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7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127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OP SR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lnenie infraštruktúry v Pieninskom národnom parku pre zabezpečenie plnenia záväzkov súvisiacich so sústavou NATURA 20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13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 1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 02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%</w:t>
            </w:r>
          </w:p>
        </w:tc>
      </w:tr>
      <w:tr>
        <w:trPr>
          <w:trHeight w:val="541" w:hRule="atLeast"/>
        </w:trPr>
        <w:tc>
          <w:tcPr>
            <w:tcW w:w="14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oritná os 6</w:t>
            </w:r>
          </w:p>
        </w:tc>
      </w:tr>
      <w:tr>
        <w:trPr>
          <w:trHeight w:val="105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23827273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MŽP SR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undácia osobných nákladov za zamestnancov MŽP SR zapojených do riadenia a implementácie OP ŽP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34 75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4 54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30 21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1%</w:t>
            </w:r>
          </w:p>
        </w:tc>
      </w:tr>
      <w:tr>
        <w:trPr>
          <w:trHeight w:val="102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ŽP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udovanie siete REPIS ako centier prvého kontaktu v regiónoch pre MŽP SR v rokoch 2007 - 2013 (1. etapa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 19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 26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92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%</w:t>
            </w:r>
          </w:p>
        </w:tc>
      </w:tr>
      <w:tr>
        <w:trPr>
          <w:trHeight w:val="73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ŽP SR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bezpečenie externých expertných služieb pre OP ŽP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8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2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5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1%</w:t>
            </w:r>
          </w:p>
        </w:tc>
      </w:tr>
      <w:tr>
        <w:trPr>
          <w:trHeight w:val="1095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ŽP SR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ie propagácie v programovom období 2007 - 2013 v rámci Operačného programu Životné prostredie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38 78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42 96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 81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40%</w:t>
            </w:r>
          </w:p>
        </w:tc>
      </w:tr>
      <w:tr>
        <w:trPr>
          <w:trHeight w:val="60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ŽP SR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ké zabezpečenie riadenia a implementácie OP ŽP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 103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 4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6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%</w:t>
            </w:r>
          </w:p>
        </w:tc>
      </w:tr>
      <w:tr>
        <w:trPr>
          <w:trHeight w:val="630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ŽP SR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ne zabezpečenie riadenia a implementácie OP ŽP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ský kraj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 87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 29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 5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ácia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9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4:00Z</dcterms:created>
  <dc:creator>Holecová Lucia</dc:creator>
  <dc:description/>
  <cp:keywords/>
  <dc:language>en-US</dc:language>
  <cp:lastModifiedBy>Holecová Lucia</cp:lastModifiedBy>
  <dcterms:modified xsi:type="dcterms:W3CDTF">2009-08-17T09:45:00Z</dcterms:modified>
  <cp:revision>7</cp:revision>
  <dc:subject/>
  <dc:title>Príloha č</dc:title>
</cp:coreProperties>
</file>