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i/>
          <w:sz w:val="22"/>
          <w:szCs w:val="22"/>
        </w:rPr>
        <w:t>Príloha č. 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58265</wp:posOffset>
                </wp:positionV>
                <wp:extent cx="801052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2340"/>
                              <w:gridCol w:w="2340"/>
                              <w:gridCol w:w="2060"/>
                              <w:gridCol w:w="370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schválených projektov celkov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bjem finančný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triedk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hválených projekto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ovo (€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čet schválený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o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 príspevk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 HP MRK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m finanč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triedkov schválených projektov s príspevkom k HP M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€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padné Slovens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 285 13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416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ýchodné Slovens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 329 18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500 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edné Slovens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280 86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558 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981 5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82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é územie S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235 69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2 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zemie SR mim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218 28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 330 67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 220 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172.1pt;mso-wrap-distance-left:0pt;mso-wrap-distance-right:7.05pt;mso-wrap-distance-top:0pt;mso-wrap-distance-bottom:0pt;margin-top:10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2340"/>
                        <w:gridCol w:w="2340"/>
                        <w:gridCol w:w="2060"/>
                        <w:gridCol w:w="370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 schválených projektov celkov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jem finan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stried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hválených projekt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ovo (€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čet schvále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jekto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 príspevk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 HP MRK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m finanč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striedkov schválených projektov s príspevkom k HP M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€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padné Slovens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 285 13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416 2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ýchodné Slovens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329 18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500 6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edné Slovens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280 86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558 2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981 5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22 3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é územie S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235 69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2 77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zemie SR mi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218 28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9 330 67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 220 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  <w:b/>
          <w:sz w:val="22"/>
          <w:szCs w:val="22"/>
        </w:rPr>
        <w:t>Údaje o projektoch schválených v roku 2008 s príspevkom k HP MRK</w:t>
      </w:r>
      <w:bookmarkEnd w:id="2"/>
      <w:bookmarkEnd w:id="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 projektoch realizovaných v roku 2008 s príspevkom k HP MRK</w:t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40"/>
        <w:gridCol w:w="2340"/>
        <w:gridCol w:w="1980"/>
        <w:gridCol w:w="3780"/>
      </w:tblGrid>
      <w:tr>
        <w:trPr>
          <w:trHeight w:val="13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 realizovaných  projektov celko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nančn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riedk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ovaných  projekt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o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 realizovanýc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 príspev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 HP M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nanč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riedkov  realizovaných  projektov s príspevkom k HP M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adné Slov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chodné Slov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né Slov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slavský 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é územie 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zemie SR mi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slavský 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31.12.2008 nedošlo k čerpaniu finančných prostriedko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7:00Z</dcterms:created>
  <dc:creator>Holecová Lucia</dc:creator>
  <dc:description/>
  <cp:keywords/>
  <dc:language>en-US</dc:language>
  <cp:lastModifiedBy>Holecová Lucia</cp:lastModifiedBy>
  <cp:lastPrinted>2009-04-24T16:27:00Z</cp:lastPrinted>
  <dcterms:modified xsi:type="dcterms:W3CDTF">2009-04-29T07:27:00Z</dcterms:modified>
  <cp:revision>2</cp:revision>
  <dc:subject/>
  <dc:title>Počet schválených projektov celkovo</dc:title>
</cp:coreProperties>
</file>