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pl-PL" w:eastAsia="en-US"/>
        </w:rPr>
      </w:pPr>
      <w:r>
        <w:rPr>
          <w:rFonts w:cs="Arial" w:ascii="Arial" w:hAnsi="Arial"/>
          <w:i/>
          <w:sz w:val="22"/>
          <w:szCs w:val="22"/>
          <w:lang w:val="pl-PL" w:eastAsia="en-US"/>
        </w:rPr>
        <w:t>Príloha č. 1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sz w:val="22"/>
          <w:szCs w:val="22"/>
          <w:lang w:val="pl-PL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val="pl-PL" w:eastAsia="en-US"/>
        </w:rPr>
      </w:pPr>
      <w:r>
        <w:rPr>
          <w:rFonts w:cs="Arial" w:ascii="Arial" w:hAnsi="Arial"/>
          <w:b/>
          <w:sz w:val="20"/>
          <w:szCs w:val="20"/>
          <w:lang w:val="pl-PL" w:eastAsia="en-US"/>
        </w:rPr>
        <w:t>Zazmluvnené projekty k 31.12.2008 s príspevkom k hotizontálnym prioritám</w:t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2520</wp:posOffset>
                </wp:positionV>
                <wp:extent cx="8496300" cy="340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1039"/>
                              <w:gridCol w:w="1784"/>
                              <w:gridCol w:w="1039"/>
                              <w:gridCol w:w="1784"/>
                              <w:gridCol w:w="1039"/>
                              <w:gridCol w:w="1784"/>
                              <w:gridCol w:w="1039"/>
                              <w:gridCol w:w="1784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oritná os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 TUR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 IS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 MRK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HP 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Počet pojektov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Nakontrahov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 xml:space="preserve">su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€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Počet pojektov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Nakontrahov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 xml:space="preserve">suma 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€)</w:t>
                                  </w:r>
                                  <w:bookmarkEnd w:id="0"/>
                                  <w:bookmarkEnd w:id="1"/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Počet pojektov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Nakontrahov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 xml:space="preserve">su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€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Počet pojektov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Nakontrahova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 xml:space="preserve">sum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 w:eastAsia="sk-S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  <w:t>Integrovaná ochrana a racionálne využívanie vôd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1 492 130,7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Ochrana pred povodňami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14 524 180,7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1 545 802,7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3 313 842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Ochrana ovzdušia a minimalizácia nepriaznivých vplyvov zmeny klímy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6 295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Odpadové hospodárstvo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20 261 386,7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3 747 153,5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7 974 500,1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7 555 20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Ochrana a regenerácia prírodného prostredia a krajiny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318 908,7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878 914,4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318 908,7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2 779 503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36 596 606,8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4 626 068,0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9 839 211,6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>14 514 845,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268.1pt;mso-wrap-distance-left:0pt;mso-wrap-distance-right:7.05pt;mso-wrap-distance-top:0pt;mso-wrap-distance-bottom:0pt;margin-top:87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1039"/>
                        <w:gridCol w:w="1784"/>
                        <w:gridCol w:w="1039"/>
                        <w:gridCol w:w="1784"/>
                        <w:gridCol w:w="1039"/>
                        <w:gridCol w:w="1784"/>
                        <w:gridCol w:w="1039"/>
                        <w:gridCol w:w="1784"/>
                      </w:tblGrid>
                      <w:tr>
                        <w:trPr/>
                        <w:tc>
                          <w:tcPr>
                            <w:tcW w:w="2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oritná os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 TUR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 IS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 MRK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P RP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Počet pojektov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Nakontrahov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 xml:space="preserve">su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€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Počet pojektov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Nakontrahov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 xml:space="preserve">suma 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€)</w:t>
                            </w:r>
                            <w:bookmarkEnd w:id="2"/>
                            <w:bookmarkEnd w:id="3"/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Počet pojektov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Nakontrahov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 xml:space="preserve">su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€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Počet pojektov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Nakontrahova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 xml:space="preserve">su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€)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k-SK" w:eastAsia="en-US"/>
                              </w:rPr>
                              <w:t>Integrovaná ochrana a racionálne využívanie vôd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1 492 130,7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chrana pred povodňami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14 524 180,7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1 545 802,7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3 313 842,11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Ochrana ovzdušia a minimalizácia nepriaznivých vplyvov zmeny klímy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6 295,44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Odpadové hospodárstvo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20 261 386,7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3 747 153,5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7 974 500,1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7 555 205,16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Ochrana a regenerácia prírodného prostredia a krajiny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318 908,7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878 914,4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318 908,7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k-SK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pl-PL" w:eastAsia="en-US"/>
                              </w:rPr>
                              <w:t>2 779 503,2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36 596 606,8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4 626 068,0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9 839 211,6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 w:eastAsia="en-US"/>
                              </w:rPr>
                              <w:t>14 514 845,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tbl>
      <w:tblPr>
        <w:tblW w:w="7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17"/>
        <w:gridCol w:w="2673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 xml:space="preserve">Zazmluvnené projek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s príspevkom k HP MR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 xml:space="preserve">Počet zazmluvnený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projekt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s príspevkom k HP MR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Objem nakontrahovaný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 xml:space="preserve">prostriedkov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€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príspevkom k HP MRK</w:t>
            </w:r>
          </w:p>
        </w:tc>
      </w:tr>
      <w:tr>
        <w:trPr>
          <w:trHeight w:val="3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Západné Slovensk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3 243 674,73</w:t>
            </w:r>
          </w:p>
        </w:tc>
      </w:tr>
      <w:tr>
        <w:trPr>
          <w:trHeight w:val="34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Východné Slovensk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1 545 802,71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Stredné Slovensk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4 126 960,31</w:t>
            </w:r>
          </w:p>
        </w:tc>
      </w:tr>
      <w:tr>
        <w:trPr>
          <w:trHeight w:val="36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Bratislavksý kraj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 xml:space="preserve">Celé územie SR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922 773,8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Spol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  <w:t>9 839 211,63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3:00Z</dcterms:created>
  <dc:creator>aa</dc:creator>
  <dc:description/>
  <cp:keywords/>
  <dc:language>en-US</dc:language>
  <cp:lastModifiedBy>Holecová Lucia</cp:lastModifiedBy>
  <cp:lastPrinted>2009-04-15T14:20:00Z</cp:lastPrinted>
  <dcterms:modified xsi:type="dcterms:W3CDTF">2009-04-21T09:09:00Z</dcterms:modified>
  <cp:revision>5</cp:revision>
  <dc:subject/>
  <dc:title>Názov projektu</dc:title>
</cp:coreProperties>
</file>