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k-SK"/>
        </w:rPr>
        <w:t>Príloha</w:t>
      </w:r>
      <w:r>
        <w:rPr>
          <w:rFonts w:cs="Arial" w:ascii="Arial" w:hAnsi="Arial"/>
          <w:i/>
          <w:sz w:val="22"/>
          <w:szCs w:val="22"/>
        </w:rPr>
        <w:t xml:space="preserve"> č. 1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Zozna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predložený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projektový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zámerov veľkých projektov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481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820"/>
        <w:gridCol w:w="3301"/>
        <w:gridCol w:w="1961"/>
      </w:tblGrid>
      <w:tr>
        <w:trPr>
          <w:trHeight w:val="72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 č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ázov projektu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Žiadateľ pomoci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Odhadované celkové náklady v EUR</w:t>
            </w:r>
          </w:p>
        </w:tc>
      </w:tr>
      <w:tr>
        <w:trPr>
          <w:trHeight w:val="405" w:hRule="atLeast"/>
        </w:trPr>
        <w:tc>
          <w:tcPr>
            <w:tcW w:w="1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peračný cieľ: 2.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Banská Bystric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VP. š.p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6 177 620,66</w:t>
            </w:r>
          </w:p>
        </w:tc>
      </w:tr>
      <w:tr>
        <w:trPr>
          <w:trHeight w:val="345" w:hRule="atLeast"/>
        </w:trPr>
        <w:tc>
          <w:tcPr>
            <w:tcW w:w="14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peračný cieľ: 1.1 a 1.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bookmarkStart w:id="0" w:name="_Hlk2221064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tarina - úpravňa vody a zdvojenie prívodného potrubi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V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4 440 871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Ilav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VS, a.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2 528 624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ČOV-sever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sV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6 410 276,8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Zásobovanie vodou a kanalizácia Oravského regiónu, etapa 2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VS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9 540 499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6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Zásobovanie a odkanalizovanie okresu Púchov - I. etap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važská vodárenská spol.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7 074 188,4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Zásobovanie vodou, odvedenie a čistenie odpadových vôd regiónu Dolné Kysuce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EVAK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7 648 543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8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Zásobovanie vodou, odkanalizovanie a čistenie odpadových vôd v okrese Bytč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EVAK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77 026 655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9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ústava na odkanalizovanie a čistenie odpadových vôd v okrese Prievidz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VS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94 942 641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Intenzifikácia ČOV, odkanalizovanie a zásobovanie pitnou vodou v Trenčianskom regióne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VK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5 011 817,0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1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Zásobovanie vodou, odkanalizovanie a čistenie odpadových vôd regiónu Stredné Kysuce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EVAK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84 866 428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2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Zásobovanie pitnou vodou a odkanalizovanie mikroregiónu Bodv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V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55 712 796,2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3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Zásobovanie pitnou vodou a odkanalizovanie obcí v mikroregióne Bardejov - Horná Topľa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VS a.s. Košic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3 101 120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4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budovanie kanalizačného systému v regióne Trnava a Piešťany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VO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4 064 393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5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SKK Ružomberok a ČOV Liptovská Teplá, Liptovské Sliače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S Ružomberok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7 566 906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6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Liptovský Mikuláš - kanalizácia a intenzifikácia ČOV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V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4 432 484,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7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Odkanalizovanie Podunajskej časti Bratislavského regiónu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V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3 031 808,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8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Malacky - Kúty, prívod vody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V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0 085 806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9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ČOV - stred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sV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9 761 428,4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20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Južný Zemplín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VS, a.s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4 906 221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21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Zásobovanie pitnou vodou a odkanalizovanie mikroregiónu Hornád - Slanec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VS a.s. Košic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6 697 515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22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1.KF- Vodovody a kanalizácie v regióne Spiša a Tatier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VS, a.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8 800 039,00</w:t>
            </w:r>
          </w:p>
        </w:tc>
      </w:tr>
      <w:tr>
        <w:trPr>
          <w:trHeight w:val="300" w:hRule="atLeast"/>
        </w:trPr>
        <w:tc>
          <w:tcPr>
            <w:tcW w:w="12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polu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1 253 828 68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8:00Z</dcterms:created>
  <dc:creator>mazancova</dc:creator>
  <dc:description/>
  <cp:keywords/>
  <dc:language>en-US</dc:language>
  <cp:lastModifiedBy>Holecová Lucia</cp:lastModifiedBy>
  <dcterms:modified xsi:type="dcterms:W3CDTF">2009-05-20T13:48:00Z</dcterms:modified>
  <cp:revision>10</cp:revision>
  <dc:subject/>
  <dc:title>Zoznam predložených projektových zámerov</dc:title>
</cp:coreProperties>
</file>