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íloha č. 10</w:t>
      </w:r>
    </w:p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>Plnenie ukazovateľov HP IS k 31.12.2008</w:t>
      </w:r>
    </w:p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tbl>
      <w:tblPr>
        <w:tblW w:w="14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35"/>
        <w:gridCol w:w="1867"/>
        <w:gridCol w:w="617"/>
        <w:gridCol w:w="617"/>
        <w:gridCol w:w="617"/>
        <w:gridCol w:w="617"/>
        <w:gridCol w:w="617"/>
        <w:gridCol w:w="617"/>
        <w:gridCol w:w="617"/>
        <w:gridCol w:w="617"/>
        <w:gridCol w:w="1117"/>
        <w:gridCol w:w="10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Prioritná os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Ukazovateľ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Celkom</w:t>
            </w:r>
          </w:p>
        </w:tc>
      </w:tr>
      <w:tr>
        <w:trPr>
          <w:trHeight w:val="29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Ochrana ovzdušia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a minimalizáci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EUAlbertina-Regular-Identity-H;Arial Unicode MS"/>
                <w:sz w:val="18"/>
                <w:szCs w:val="18"/>
              </w:rPr>
              <w:t>nepriaznivých vplyvov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zmeny klímy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Počet zmodernizovaných a novo</w:t>
            </w:r>
          </w:p>
          <w:p>
            <w:pPr>
              <w:pStyle w:val="Normal"/>
              <w:rPr/>
            </w:pPr>
            <w:r>
              <w:rPr>
                <w:rFonts w:eastAsia="EUAlbertina-Regular-Identity-H;Arial Unicode MS"/>
                <w:sz w:val="18"/>
                <w:szCs w:val="18"/>
              </w:rPr>
              <w:t>nainštalovaných monitorovacích staníc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árodnej monitorovacej siete kvality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ovzduši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35"/>
        <w:gridCol w:w="1867"/>
        <w:gridCol w:w="617"/>
        <w:gridCol w:w="617"/>
        <w:gridCol w:w="617"/>
        <w:gridCol w:w="617"/>
        <w:gridCol w:w="617"/>
        <w:gridCol w:w="617"/>
        <w:gridCol w:w="617"/>
        <w:gridCol w:w="617"/>
        <w:gridCol w:w="1117"/>
        <w:gridCol w:w="10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Prioritná os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Ukazovateľ výstup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Celkom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Ochrana 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pred povodňami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Počet inštitúcií napojených na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POVAPSY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3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EUAlbertina-Regular-Identity-H;Arial Unicode MS"/>
                <w:sz w:val="18"/>
                <w:szCs w:val="18"/>
              </w:rPr>
              <w:t>Odpadové hospodárstvo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Počet zavedených Informačných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systémov environmentálnych záťaží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ako súčasti ako súčasti informačného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systému verejnej správ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Ochrana a regenerácia 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prírodného prostredia a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krajiny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Počet vytvorených čiastkových databáz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informačného systému (pre skupi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rastlín, živočíchov, biotopov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Cie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cs="Arial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>Plnenie ukazovateľov HP TUR k 31.12.2008</w:t>
      </w:r>
    </w:p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tbl>
      <w:tblPr>
        <w:tblW w:w="14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35"/>
        <w:gridCol w:w="1867"/>
        <w:gridCol w:w="617"/>
        <w:gridCol w:w="617"/>
        <w:gridCol w:w="617"/>
        <w:gridCol w:w="617"/>
        <w:gridCol w:w="617"/>
        <w:gridCol w:w="617"/>
        <w:gridCol w:w="617"/>
        <w:gridCol w:w="617"/>
        <w:gridCol w:w="1117"/>
        <w:gridCol w:w="10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Prioritná os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Ukazovateľ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Celkom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Integrovaná ochra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eastAsia="EUAlbertina-Regular-Identity-H;Arial Unicode MS"/>
                <w:sz w:val="18"/>
                <w:szCs w:val="18"/>
              </w:rPr>
              <w:t xml:space="preserve">a racionálne 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yužívanie vôd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Počet ekvivalentných obyvateľov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pojených na novovybudovanú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kanalizačnú sieť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325 696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469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Ročné úspory energie realizovaním</w:t>
            </w:r>
          </w:p>
          <w:p>
            <w:pPr>
              <w:pStyle w:val="Normal"/>
              <w:rPr/>
            </w:pPr>
            <w:r>
              <w:rPr>
                <w:rFonts w:eastAsia="EUAlbertina-Regular-Identity-H;Arial Unicode MS"/>
                <w:sz w:val="18"/>
                <w:szCs w:val="18"/>
              </w:rPr>
              <w:t>projektu (GJ/rok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cs="Arial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Ochrana 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pred povodňami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Plocha územia so zabezpečenou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protipovodňovou ochranou (km</w:t>
            </w:r>
            <w:r>
              <w:rPr>
                <w:rFonts w:eastAsia="EUAlbertina-Regular-Identity-H;Arial Unicode MS"/>
                <w:sz w:val="18"/>
                <w:szCs w:val="18"/>
                <w:vertAlign w:val="superscript"/>
              </w:rPr>
              <w:t>2</w:t>
            </w:r>
            <w:r>
              <w:rPr>
                <w:rFonts w:eastAsia="EUAlbertina-Regular-Identity-H;Arial Unicode MS"/>
                <w:sz w:val="18"/>
                <w:szCs w:val="18"/>
              </w:rPr>
              <w:t>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5970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58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Ročné úspory energie realizovaním</w:t>
            </w:r>
          </w:p>
          <w:p>
            <w:pPr>
              <w:pStyle w:val="Normal"/>
              <w:rPr/>
            </w:pPr>
            <w:r>
              <w:rPr>
                <w:rFonts w:eastAsia="EUAlbertina-Regular-Identity-H;Arial Unicode MS"/>
                <w:sz w:val="18"/>
                <w:szCs w:val="18"/>
              </w:rPr>
              <w:t>projektu (GJ/rok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cs="Arial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Ochrana ovzdušia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a minimalizácia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epriaznivých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plyvov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zmeny klímy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Ročné úspory energie realizovaním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projektu (GJ/rok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cs="Arial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Odpadové hospodárstvo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Množstvo materiálovo zhodnotených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odpadov (ton/rok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205 000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105 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Ročné úspory energie realizovaním</w:t>
            </w:r>
          </w:p>
          <w:p>
            <w:pPr>
              <w:pStyle w:val="Normal"/>
              <w:rPr/>
            </w:pPr>
            <w:r>
              <w:rPr>
                <w:rFonts w:eastAsia="EUAlbertina-Regular-Identity-H;Arial Unicode MS"/>
                <w:sz w:val="18"/>
                <w:szCs w:val="18"/>
              </w:rPr>
              <w:t>projektu (GJ/rok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cs="Arial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Ochrana a regenerácia 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prírodného prostredia a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krajiny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Ročné úspory energie realizovaním</w:t>
            </w:r>
          </w:p>
          <w:p>
            <w:pPr>
              <w:pStyle w:val="Normal"/>
              <w:rPr/>
            </w:pPr>
            <w:r>
              <w:rPr>
                <w:rFonts w:eastAsia="EUAlbertina-Regular-Identity-H;Arial Unicode MS"/>
                <w:sz w:val="18"/>
                <w:szCs w:val="18"/>
              </w:rPr>
              <w:t>projektu (GJ/rok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Cie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cs="Arial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35"/>
        <w:gridCol w:w="1867"/>
        <w:gridCol w:w="617"/>
        <w:gridCol w:w="617"/>
        <w:gridCol w:w="617"/>
        <w:gridCol w:w="617"/>
        <w:gridCol w:w="617"/>
        <w:gridCol w:w="617"/>
        <w:gridCol w:w="617"/>
        <w:gridCol w:w="617"/>
        <w:gridCol w:w="1117"/>
        <w:gridCol w:w="10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Prioritná os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Ukazovateľ výstup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Celkom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Integrovaná ochra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eastAsia="EUAlbertina-Regular-Identity-H;Arial Unicode MS"/>
                <w:sz w:val="18"/>
                <w:szCs w:val="18"/>
              </w:rPr>
              <w:t xml:space="preserve">a racionálne 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yužívanie vôd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Zvýšený inštalovaný výkon zariadenia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zodpovedajúci obnoviteľným zdrojom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energie (MW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cs="Arial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Zateplená plocha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eastAsia="EUAlbertina-Regular-Identity-H;Arial Unicode MS"/>
                <w:sz w:val="18"/>
                <w:szCs w:val="18"/>
              </w:rPr>
              <w:t>(m</w:t>
            </w:r>
            <w:r>
              <w:rPr>
                <w:rFonts w:eastAsia="EUAlbertina-Regular-Identity-H;Arial Unicode MS"/>
                <w:sz w:val="18"/>
                <w:szCs w:val="18"/>
                <w:vertAlign w:val="superscript"/>
              </w:rPr>
              <w:t>2</w:t>
            </w:r>
            <w:r>
              <w:rPr>
                <w:rFonts w:eastAsia="EUAlbertina-Regular-Identity-H;Arial Unicode MS"/>
                <w:sz w:val="18"/>
                <w:szCs w:val="18"/>
              </w:rPr>
              <w:t>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cs="Arial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Ochrana 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pred povodňami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Zvýšený inštalovaný výkon zariadenia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zodpovedajúci obnoviteľným zdrojom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energie (MW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cs="Arial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Zateplená plocha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eastAsia="EUAlbertina-Regular-Identity-H;Arial Unicode MS"/>
                <w:sz w:val="18"/>
                <w:szCs w:val="18"/>
              </w:rPr>
              <w:t>(m</w:t>
            </w:r>
            <w:r>
              <w:rPr>
                <w:rFonts w:eastAsia="EUAlbertina-Regular-Identity-H;Arial Unicode MS"/>
                <w:sz w:val="18"/>
                <w:szCs w:val="18"/>
                <w:vertAlign w:val="superscript"/>
              </w:rPr>
              <w:t>2</w:t>
            </w:r>
            <w:r>
              <w:rPr>
                <w:rFonts w:eastAsia="EUAlbertina-Regular-Identity-H;Arial Unicode MS"/>
                <w:sz w:val="18"/>
                <w:szCs w:val="18"/>
              </w:rPr>
              <w:t>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cs="Arial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Ochrana ovzdušia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a minimalizácia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epriaznivých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plyvov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zmeny klímy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EUAlbertina-Regular-Identity-H;Arial Unicode MS"/>
                <w:sz w:val="18"/>
                <w:szCs w:val="18"/>
              </w:rPr>
              <w:t>Zníženie emisií skleníkových plynov na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CO2 (ton/rok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  <w:lang w:eastAsia="sk-SK"/>
              </w:rPr>
              <w:t>234 000</w:t>
            </w:r>
            <w:r>
              <w:rPr>
                <w:rFonts w:eastAsia="EUAlbertina-Regular-Identity-H;Arial Unicode MS"/>
                <w:b/>
                <w:sz w:val="18"/>
                <w:szCs w:val="18"/>
              </w:rPr>
              <w:t xml:space="preserve">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124 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Zvýšený inštalovaný výkon zariadenia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zodpovedajúci obnoviteľným zdrojom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energie (MW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cs="Arial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Zateplená plocha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eastAsia="EUAlbertina-Regular-Identity-H;Arial Unicode MS"/>
                <w:sz w:val="18"/>
                <w:szCs w:val="18"/>
              </w:rPr>
              <w:t>(m</w:t>
            </w:r>
            <w:r>
              <w:rPr>
                <w:rFonts w:eastAsia="EUAlbertina-Regular-Identity-H;Arial Unicode MS"/>
                <w:sz w:val="18"/>
                <w:szCs w:val="18"/>
                <w:vertAlign w:val="superscript"/>
              </w:rPr>
              <w:t>2</w:t>
            </w:r>
            <w:r>
              <w:rPr>
                <w:rFonts w:eastAsia="EUAlbertina-Regular-Identity-H;Arial Unicode MS"/>
                <w:sz w:val="18"/>
                <w:szCs w:val="18"/>
              </w:rPr>
              <w:t>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cs="Arial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Odpadové hospodárstvo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Počet sanovaných environmentálnych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záťaží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120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Zvýšený inštalovaný výkon zariadenia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zodpovedajúci obnoviteľným zdrojom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energie (MW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cs="Arial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Zateplená plocha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eastAsia="EUAlbertina-Regular-Identity-H;Arial Unicode MS"/>
                <w:sz w:val="18"/>
                <w:szCs w:val="18"/>
              </w:rPr>
              <w:t>(m</w:t>
            </w:r>
            <w:r>
              <w:rPr>
                <w:rFonts w:eastAsia="EUAlbertina-Regular-Identity-H;Arial Unicode MS"/>
                <w:sz w:val="18"/>
                <w:szCs w:val="18"/>
                <w:vertAlign w:val="superscript"/>
              </w:rPr>
              <w:t>2</w:t>
            </w:r>
            <w:r>
              <w:rPr>
                <w:rFonts w:eastAsia="EUAlbertina-Regular-Identity-H;Arial Unicode MS"/>
                <w:sz w:val="18"/>
                <w:szCs w:val="18"/>
              </w:rPr>
              <w:t>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cs="Arial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Ochrana a regenerácia 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prírodného prostredia a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krajiny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EUAlbertina-Regular-Identity-H;Arial Unicode MS"/>
                <w:sz w:val="18"/>
                <w:szCs w:val="18"/>
              </w:rPr>
              <w:t>Počet realizovaných dokumento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starostlivosti o územi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Cie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280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Zvýšený inštalovaný výkon zariadenia</w:t>
            </w:r>
          </w:p>
          <w:p>
            <w:pPr>
              <w:pStyle w:val="Normal"/>
              <w:rPr/>
            </w:pPr>
            <w:r>
              <w:rPr>
                <w:rFonts w:eastAsia="EUAlbertina-Regular-Identity-H;Arial Unicode MS"/>
                <w:sz w:val="18"/>
                <w:szCs w:val="18"/>
              </w:rPr>
              <w:t>zodpovedajúci obnoviteľným zdrojom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energie (MW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Cie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cs="Arial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Zateplená plocha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eastAsia="EUAlbertina-Regular-Identity-H;Arial Unicode MS"/>
                <w:sz w:val="18"/>
                <w:szCs w:val="18"/>
              </w:rPr>
              <w:t>(m</w:t>
            </w:r>
            <w:r>
              <w:rPr>
                <w:rFonts w:eastAsia="EUAlbertina-Regular-Identity-H;Arial Unicode MS"/>
                <w:sz w:val="18"/>
                <w:szCs w:val="18"/>
                <w:vertAlign w:val="superscript"/>
              </w:rPr>
              <w:t>2</w:t>
            </w:r>
            <w:r>
              <w:rPr>
                <w:rFonts w:eastAsia="EUAlbertina-Regular-Identity-H;Arial Unicode MS"/>
                <w:sz w:val="18"/>
                <w:szCs w:val="18"/>
              </w:rPr>
              <w:t>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Cie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cs="Arial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Cs w:val="20"/>
          <w:u w:val="single"/>
        </w:rPr>
        <w:t>Pozn.</w:t>
      </w:r>
      <w:r>
        <w:rPr>
          <w:szCs w:val="20"/>
        </w:rPr>
        <w:t xml:space="preserve"> východiskové a cieľové hodnoty indikátorov </w:t>
      </w:r>
      <w:r>
        <w:rPr>
          <w:i/>
          <w:szCs w:val="20"/>
        </w:rPr>
        <w:t>Zvýšený inštalovaný výkon zariadenia zodpovedajúci obnoviteľným zdrojom energie,</w:t>
      </w:r>
      <w:r>
        <w:rPr>
          <w:rFonts w:cs="Times New Roman" w:ascii="Times New Roman" w:hAnsi="Times New Roman"/>
          <w:sz w:val="16"/>
          <w:szCs w:val="16"/>
          <w:lang w:eastAsia="sk-SK"/>
        </w:rPr>
        <w:t xml:space="preserve"> </w:t>
      </w:r>
      <w:r>
        <w:rPr>
          <w:i/>
          <w:szCs w:val="20"/>
        </w:rPr>
        <w:t xml:space="preserve">Zateplená plocha </w:t>
      </w:r>
      <w:r>
        <w:rPr>
          <w:szCs w:val="20"/>
        </w:rPr>
        <w:t>a</w:t>
      </w:r>
      <w:r>
        <w:rPr>
          <w:i/>
          <w:szCs w:val="20"/>
        </w:rPr>
        <w:t xml:space="preserve"> Ročné úspory energie realizovaním projektu sú </w:t>
      </w:r>
      <w:r>
        <w:rPr>
          <w:szCs w:val="20"/>
        </w:rPr>
        <w:t>zadefinované spoločne na všetky prioritné osi a hodnoty sú nasledovné:</w:t>
      </w:r>
    </w:p>
    <w:p>
      <w:pPr>
        <w:pStyle w:val="Normal"/>
        <w:rPr/>
      </w:pPr>
      <w:r>
        <w:rPr>
          <w:szCs w:val="20"/>
        </w:rPr>
        <w:t>Zvýšený inštalovaný výkon zariadenia zodpovedajúci obnoviteľným zdrojom energie – počiatočná hodnota = 95 MW, cieľová = 190 MW</w:t>
      </w:r>
    </w:p>
    <w:p>
      <w:pPr>
        <w:pStyle w:val="Normal"/>
        <w:rPr/>
      </w:pPr>
      <w:r>
        <w:rPr>
          <w:szCs w:val="20"/>
        </w:rPr>
        <w:t>Zateplená plocha - počiatočná hodnota = 0 m</w:t>
      </w:r>
      <w:r>
        <w:rPr>
          <w:szCs w:val="20"/>
          <w:vertAlign w:val="superscript"/>
        </w:rPr>
        <w:t>2</w:t>
      </w:r>
      <w:r>
        <w:rPr>
          <w:szCs w:val="20"/>
        </w:rPr>
        <w:t>, cieľová = 2500 m</w:t>
      </w:r>
      <w:r>
        <w:rPr>
          <w:szCs w:val="20"/>
          <w:vertAlign w:val="superscript"/>
        </w:rPr>
        <w:t>2</w:t>
      </w:r>
    </w:p>
    <w:p>
      <w:pPr>
        <w:pStyle w:val="Normal"/>
        <w:rPr/>
      </w:pPr>
      <w:r>
        <w:rPr>
          <w:szCs w:val="20"/>
        </w:rPr>
        <w:t xml:space="preserve">Ročné úspory energie realizovaním projektu - počiatočná hodnota = 0 GJ/rok, cieľová = </w:t>
      </w:r>
      <w:r>
        <w:rPr>
          <w:bCs/>
          <w:szCs w:val="20"/>
        </w:rPr>
        <w:t>30x10</w:t>
      </w:r>
      <w:r>
        <w:rPr>
          <w:bCs/>
          <w:szCs w:val="20"/>
          <w:vertAlign w:val="superscript"/>
        </w:rPr>
        <w:t xml:space="preserve">3 </w:t>
      </w:r>
      <w:r>
        <w:rPr>
          <w:szCs w:val="20"/>
        </w:rPr>
        <w:t>GJ/r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nenie ukazovateľov HP RP k 31.12.200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3635"/>
        <w:gridCol w:w="1867"/>
        <w:gridCol w:w="617"/>
        <w:gridCol w:w="617"/>
        <w:gridCol w:w="617"/>
        <w:gridCol w:w="617"/>
        <w:gridCol w:w="617"/>
        <w:gridCol w:w="617"/>
        <w:gridCol w:w="617"/>
        <w:gridCol w:w="617"/>
        <w:gridCol w:w="1117"/>
        <w:gridCol w:w="1080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Prioritná os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Ukazovateľ -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Celkom</w:t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EUAlbertina-Regular-Identity-H;Arial Unicode MS"/>
                <w:sz w:val="18"/>
                <w:szCs w:val="18"/>
              </w:rPr>
              <w:t>Integrovaná ochra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eastAsia="EUAlbertina-Regular-Identity-H;Arial Unicode MS"/>
                <w:sz w:val="18"/>
                <w:szCs w:val="18"/>
              </w:rPr>
              <w:t xml:space="preserve">a racionálne 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yužívanie vôd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Počet vytvorených pracovných miest pre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znevýhodnené skupiny v dôsledku realizácie projektu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cs="Arial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očet vytvorených pracovných miest obsadených ženami v dôsledku realizácie projektu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cs="Arial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Počet opatrení zabezpečujúcich bezpečný alebo bezbariérový prístup k výsledkom projektu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cs="Arial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Počet žien využívajúcich výsledky projektu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cs="Arial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Ochrana 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pred povodňami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Počet vytvorených pracovných miest pre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znevýhodnené skupiny v dôsledku realizácie projektu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cs="Arial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očet vytvorených pracovných miest obsadených ženami v dôsledku realizácie projektu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cs="Arial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Počet opatrení zabezpečujúcich bezpečný alebo bezbariérový prístup k výsledkom projektu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cs="Arial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Počet žien využívajúcich výsledky projektu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cs="Arial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Ochrana ovzdušia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a minimalizácia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epriaznivých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plyvov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zmeny klímy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Počet vytvorených pracovných miest pre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znevýhodnené skupiny v dôsledku realizácie projektu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cs="Arial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očet vytvorených pracovných miest obsadených ženami v dôsledku realizácie projektu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cs="Arial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Počet opatrení zabezpečujúcich bezpečný alebo bezbariérový prístup k výsledkom projektu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cs="Arial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Počet žien využívajúcich výsledky projektu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cs="Arial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EUAlbertina-Regular-Identity-H;Arial Unicode MS"/>
                <w:sz w:val="18"/>
                <w:szCs w:val="18"/>
              </w:rPr>
              <w:t>Odpadové hospodárstvo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Počet vytvorených pracovných miest pre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znevýhodnené skupiny v dôsledku realizácie projektu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cs="Arial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očet vytvorených pracovných miest obsadených ženami v dôsledku realizácie projektu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cs="Arial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Počet opatrení zabezpečujúcich bezpečný alebo bezbariérový prístup k výsledkom projektu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cs="Arial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Počet žien využívajúcich výsledky projektu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Ochrana a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regenerácia 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prírodného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prostredia a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krajiny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Počet vytvorených pracovných miest pre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znevýhodnené skupiny v dôsledku realizácie projektu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Cie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cs="Arial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očet vytvorených pracovných miest obsadených ženami v dôsledku realizácie projektu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Cie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cs="Arial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Počet opatrení zabezpečujúcich bezpečný alebo bezbariérový prístup k výsledkom projektu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cs="Arial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Počet žien využívajúcich výsledky projektu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cs="Arial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NA 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3635"/>
        <w:gridCol w:w="1867"/>
        <w:gridCol w:w="617"/>
        <w:gridCol w:w="617"/>
        <w:gridCol w:w="617"/>
        <w:gridCol w:w="617"/>
        <w:gridCol w:w="617"/>
        <w:gridCol w:w="617"/>
        <w:gridCol w:w="617"/>
        <w:gridCol w:w="617"/>
        <w:gridCol w:w="1117"/>
        <w:gridCol w:w="1080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Prioritná os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Ukazovateľ - dopa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Celkom</w:t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Integrovaná ochra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eastAsia="EUAlbertina-Regular-Identity-H;Arial Unicode MS"/>
                <w:sz w:val="18"/>
                <w:szCs w:val="18"/>
              </w:rPr>
              <w:t xml:space="preserve">a racionálne 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yužívanie vôd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Percentuálne zvýšenie zamestnanosti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znevýhodnených skupín v dôsledku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realizácie projektu (v %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cs="Arial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centuálne zvýšenie zamestnanosti žien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v dôsledku realizácie projektu (v %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cs="Arial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Počet znevýhodnených osôb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yužívajúcich výsledky projektu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cs="Arial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Podiel počtu žien a počtu mužov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yužívajúcich výsledky projektu (v %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cs="Arial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Ochrana 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pred povodňami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Percentuálne zvýšenie zamestnanosti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znevýhodnených skupín v dôsledku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realizácie projektu (v %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cs="Arial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centuálne zvýšenie zamestnanosti žien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v dôsledku realizácie projektu (v %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cs="Arial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Počet znevýhodnených osôb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yužívajúcich výsledky projektu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cs="Arial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Podiel počtu žien a počtu mužov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yužívajúcich výsledky projektu (v %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cs="Arial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Ochrana ovzdušia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a minimalizácia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epriaznivých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plyvov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zmeny klímy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Percentuálne zvýšenie zamestnanosti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znevýhodnených skupín v dôsledku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realizácie projektu (v %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cs="Arial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centuálne zvýšenie zamestnanosti žien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v dôsledku realizácie projektu (v %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cs="Arial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Počet znevýhodnených osôb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yužívajúcich výsledky projektu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cs="Arial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Podiel počtu žien a počtu mužov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yužívajúcich výsledky projektu (v %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cs="Arial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Odpadové hospodárstvo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Percentuálne zvýšenie zamestnanosti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znevýhodnených skupín v dôsledku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realizácie projektu (v %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cs="Arial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centuálne zvýšenie zamestnanosti žien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v dôsledku realizácie projektu (v %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cs="Arial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Počet znevýhodnených osôb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yužívajúcich výsledky projektu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cs="Arial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Podiel počtu žien a počtu mužov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yužívajúcich výsledky projektu (v %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cs="Arial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Ochrana a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regenerácia 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prírodného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prostredia a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krajiny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Percentuálne zvýšenie zamestnanosti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znevýhodnených skupín v dôsledku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realizácie projektu (v %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Cie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cs="Arial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centuálne zvýšenie zamestnanosti žien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v dôsledku realizácie projektu (v %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Cie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cs="Arial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Počet znevýhodnených osôb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yužívajúcich výsledky projektu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cs="Arial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0" w:leader="none"/>
              </w:tabs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Podiel počtu žien a počtu mužov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yužívajúcich výsledky projektu (v %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cs="Arial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NA 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  <w:szCs w:val="22"/>
        </w:rPr>
        <w:t>Plnenie ukazovateľov HP MRK k 31.12.2008</w:t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3635"/>
        <w:gridCol w:w="1867"/>
        <w:gridCol w:w="617"/>
        <w:gridCol w:w="617"/>
        <w:gridCol w:w="617"/>
        <w:gridCol w:w="617"/>
        <w:gridCol w:w="617"/>
        <w:gridCol w:w="617"/>
        <w:gridCol w:w="617"/>
        <w:gridCol w:w="617"/>
        <w:gridCol w:w="1117"/>
        <w:gridCol w:w="1080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Prioritná os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Indikátory výstupu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Celkom</w:t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Integrovaná ochra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eastAsia="EUAlbertina-Regular-Identity-H;Arial Unicode MS"/>
                <w:sz w:val="18"/>
                <w:szCs w:val="18"/>
              </w:rPr>
              <w:t xml:space="preserve">a racionálne 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yužívanie vôd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Dĺžka novovybudovaných 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rozvodov pitnej vody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(bez vodovodných prípojok) </w:t>
            </w:r>
            <w:r>
              <w:rPr>
                <w:rFonts w:cs="Arial"/>
                <w:sz w:val="18"/>
                <w:szCs w:val="18"/>
              </w:rPr>
              <w:t>[km]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410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ĺžka novovybudovaných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alizačných sietí (bez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nalizačných prípojok) </w:t>
            </w:r>
            <w:r>
              <w:rPr>
                <w:rFonts w:cs="Arial"/>
                <w:sz w:val="18"/>
                <w:szCs w:val="18"/>
              </w:rPr>
              <w:t>[km]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1 211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Počet novovybudovaných/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zrekonštruovaných ČOV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počet]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105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4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Odpadové hospodárstvo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Počet vybudovaných alebo zmodernizovaných 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zariadení na separovaný zber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[počet]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50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čet vybudovaných alebo zmodernizovaných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riadení na materiálové zhodnocovanie odpadov  </w:t>
            </w:r>
            <w:r>
              <w:rPr>
                <w:rFonts w:cs="Arial"/>
                <w:sz w:val="18"/>
                <w:szCs w:val="18"/>
              </w:rPr>
              <w:t>[počet]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42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čet vybudovaných alebo zmodernizovaných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riadení na energetické zhodnocovanie odpadov  </w:t>
            </w:r>
            <w:r>
              <w:rPr>
                <w:rFonts w:cs="Arial"/>
                <w:sz w:val="18"/>
                <w:szCs w:val="18"/>
              </w:rPr>
              <w:t>[počet]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13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čet vybudovaných zariadení na nakladani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 nebezpečnými odpadmi  </w:t>
            </w:r>
            <w:r>
              <w:rPr>
                <w:rFonts w:cs="Arial"/>
                <w:sz w:val="18"/>
                <w:szCs w:val="18"/>
              </w:rPr>
              <w:t>[počet]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15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sanovaných environmentálnych záťaž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počet]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uzavretých a zrekultivovaných skládo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počet]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64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2090"/>
        <w:gridCol w:w="970"/>
        <w:gridCol w:w="720"/>
        <w:gridCol w:w="617"/>
        <w:gridCol w:w="617"/>
        <w:gridCol w:w="617"/>
        <w:gridCol w:w="617"/>
        <w:gridCol w:w="772"/>
        <w:gridCol w:w="717"/>
        <w:gridCol w:w="1080"/>
        <w:gridCol w:w="72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Prioritná os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Ukazovatele výsledku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Spolu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Integrovaná ochra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eastAsia="EUAlbertina-Regular-Identity-H;Arial Unicode MS"/>
                <w:sz w:val="18"/>
                <w:szCs w:val="18"/>
              </w:rPr>
              <w:t xml:space="preserve">a racionálne 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yužívanie vôd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Počet obyvateľov pripojených k novovybudovaným 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rozvodom pitnej vody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[počet]</w:t>
            </w:r>
          </w:p>
          <w:p>
            <w:pPr>
              <w:pStyle w:val="Normal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- core indikátor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18 155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8 6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Počet ekvivalentných obyvateľov  napojených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eastAsia="EUAlbertina-Regular-Identity-H;Arial Unicode MS"/>
                <w:sz w:val="18"/>
                <w:szCs w:val="18"/>
              </w:rPr>
              <w:t xml:space="preserve">na  novovybudovanú kanalizačnú sieť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[počet EO]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- core indikátor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325 696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4 6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Odpadové hospodárstvo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ožstvo vyseparovaných komunálnych odpado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spolu za projekty) </w:t>
            </w:r>
            <w:r>
              <w:rPr>
                <w:rFonts w:cs="Arial"/>
                <w:sz w:val="18"/>
                <w:szCs w:val="18"/>
              </w:rPr>
              <w:t>[t/rok]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100 000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2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nožstvo materiálovo zhodnotených odpadov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spolu za projekty) </w:t>
            </w:r>
            <w:r>
              <w:rPr>
                <w:rFonts w:cs="Arial"/>
                <w:sz w:val="18"/>
                <w:szCs w:val="18"/>
              </w:rPr>
              <w:t>[t/rok]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205 000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105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ožstvo energeticky zhodnotených odpado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spolu za projekty) </w:t>
            </w:r>
            <w:r>
              <w:rPr>
                <w:rFonts w:cs="Arial"/>
                <w:sz w:val="18"/>
                <w:szCs w:val="18"/>
              </w:rPr>
              <w:t>[t/rok]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50 000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P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2 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iel zneškodnených nebezpečných odpadov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 rámci projektov na celkovom vyprodukovanom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nožstve NO v rámci SR  </w:t>
            </w:r>
            <w:r>
              <w:rPr>
                <w:rFonts w:cs="Arial"/>
                <w:sz w:val="18"/>
                <w:szCs w:val="18"/>
              </w:rPr>
              <w:t>[%]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iel zhodnotených nebezpečných odpadov v rámci projektov na celkovom vyprodukovanom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nožstve NO v rámci SR  </w:t>
            </w:r>
            <w:r>
              <w:rPr>
                <w:rFonts w:cs="Arial"/>
                <w:sz w:val="18"/>
                <w:szCs w:val="18"/>
              </w:rPr>
              <w:t>%]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P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ľkosť zrekultivovanej a sanovanej plochy (spolu za projekty) </w:t>
            </w:r>
            <w:r>
              <w:rPr>
                <w:rFonts w:cs="Arial"/>
                <w:sz w:val="18"/>
                <w:szCs w:val="18"/>
              </w:rPr>
              <w:t>[m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/>
                <w:sz w:val="18"/>
                <w:szCs w:val="18"/>
              </w:rPr>
              <w:t>]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- core indikátor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300 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ľkosť zrekultivovanej a sanovanej plochy  </w:t>
            </w:r>
            <w:r>
              <w:rPr>
                <w:rFonts w:cs="Arial"/>
                <w:sz w:val="18"/>
                <w:szCs w:val="18"/>
              </w:rPr>
              <w:t>[m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/>
                <w:sz w:val="18"/>
                <w:szCs w:val="18"/>
              </w:rPr>
              <w:t>]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- core indikátor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1 323 112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323 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Poznámka: </w:t>
      </w:r>
    </w:p>
    <w:p>
      <w:pPr>
        <w:pStyle w:val="Normal"/>
        <w:rPr>
          <w:rFonts w:eastAsia="EUAlbertina-Regular-Identity-H;Arial Unicode MS"/>
          <w:sz w:val="18"/>
          <w:szCs w:val="18"/>
        </w:rPr>
      </w:pPr>
      <w:r>
        <w:rPr>
          <w:rFonts w:eastAsia="EUAlbertina-Regular-Identity-H;Arial Unicode MS"/>
          <w:sz w:val="18"/>
          <w:szCs w:val="18"/>
        </w:rPr>
        <w:t>NA  vzhľadom na stav implementácie OP ŽP hodnota nie je aplikovateľná (not availabl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uvedené hodnoty zahŕňajú východiskové hodnoty</w:t>
      </w:r>
    </w:p>
    <w:p>
      <w:pPr>
        <w:pStyle w:val="Normal"/>
        <w:rPr/>
      </w:pPr>
      <w:r>
        <w:rPr>
          <w:rFonts w:cs="Arial"/>
        </w:rPr>
        <w:t>#</w:t>
      </w:r>
      <w:r>
        <w:rPr/>
        <w:t xml:space="preserve"> hodnota k 31.12.2008 nezadefinovaná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EndnoteCharacters">
    <w:name w:val="End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extkomentra">
    <w:name w:val="Text komentára"/>
    <w:basedOn w:val="Normal"/>
    <w:qFormat/>
    <w:pPr/>
    <w:rPr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Endnote">
    <w:name w:val="End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3:08:00Z</dcterms:created>
  <dc:creator>Holecová Lucia</dc:creator>
  <dc:description/>
  <cp:keywords/>
  <dc:language>en-US</dc:language>
  <cp:lastModifiedBy>Holecová Lucia</cp:lastModifiedBy>
  <cp:lastPrinted>2009-04-21T10:39:00Z</cp:lastPrinted>
  <dcterms:modified xsi:type="dcterms:W3CDTF">2009-05-20T08:50:00Z</dcterms:modified>
  <cp:revision>18</cp:revision>
  <dc:subject/>
  <dc:title>Ukazovatele výstupu</dc:title>
</cp:coreProperties>
</file>