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Sledovanie vývoja implementácie OP ŽP</w:t>
      </w:r>
      <w:r>
        <w:rPr/>
        <w:t xml:space="preserve"> k 31.12.200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538"/>
        <w:gridCol w:w="56"/>
        <w:gridCol w:w="1512"/>
        <w:gridCol w:w="62"/>
        <w:gridCol w:w="1833"/>
        <w:gridCol w:w="44"/>
        <w:gridCol w:w="1392"/>
        <w:gridCol w:w="1641"/>
        <w:gridCol w:w="2326"/>
        <w:gridCol w:w="1345"/>
      </w:tblGrid>
      <w:tr>
        <w:trPr>
          <w:trHeight w:val="4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ŽoNFP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tegrovaná ochrana a racionálne využívanie vôd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585" w:leader="none"/>
              </w:tabs>
              <w:ind w:left="565" w:hanging="5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chrana pred povodňam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ovzdušia a minimalizácia nepriaznivých vplyvov zmeny klím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padové hospodárstv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a regenerácia prírodného prostredia a krajin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7"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echnická pomoc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 a KF v tis. EUR</w:t>
            </w:r>
          </w:p>
        </w:tc>
      </w:tr>
      <w:tr>
        <w:trPr>
          <w:trHeight w:val="96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ška žiadaného príspevku z  ŠF/KF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eschváleného žiadaného príspevku z ŠF/KF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ška schváleného príspevku z ŠF/KF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akontrahovaných prostriedkov z ŠF/K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ymáhaných/vrátených prostriedkov z ŠF/K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 zo ŠF/KF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tegrovaná ochrana a racionálne využívanie vô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3 4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1063" w:hanging="10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5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Ochrana pred povodňam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88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9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ovzdušia a minimalizácia nepriaznivých vplyvov  zmeny klím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 1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8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28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padové hospodárstv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 4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58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84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a regenerácia prírodného prostredia a kraji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70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56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 54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 77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 04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 3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Technická pomo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 4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3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upperLetter"/>
      </w:footnote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počtov ako aj súm zamietnutých žiadostí o NFP sú zahrnuté aj žiadosti vyradené v priebehu posudzov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é počty ako aj výšky ŽoNFP v rámci prioritnej osi 1 nie sú finálne, nakoľko 72 žiadostí prijatých v rámci operačných cieľov 1.1 a 1.2 bolo k 31.12.2008 v posudzova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žiadosť bola stiahnutá žiadateľom z ďalšieho procesu posudzov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 žiadosti boli stiahnuté žiadateľom z ďalšieho procesu posudzov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é počty ako aj výšky ŽoNFP v rámci prioritnej osi 3 nie sú finálne, nakoľko výzva pre operačný cieľ 3.2 nebola k 31.12.2008 uzavretá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é počty ako aj výšky žiadostí o NFP v rámci prioritnej osi 5 nie sú finálne, nakoľko 19 žiadostí prijatých v rámci operačných cieľov 5.1, 5.2 a 5.3 bolo k 31.12.2008 v procese posudzov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39:00Z</dcterms:created>
  <dc:creator>holecova</dc:creator>
  <dc:description/>
  <cp:keywords/>
  <dc:language>en-US</dc:language>
  <cp:lastModifiedBy>Holecová Lucia</cp:lastModifiedBy>
  <cp:lastPrinted>2009-08-17T11:22:00Z</cp:lastPrinted>
  <dcterms:modified xsi:type="dcterms:W3CDTF">2009-08-17T09:44:00Z</dcterms:modified>
  <cp:revision>25</cp:revision>
  <dc:subject/>
  <dc:title>Príloha č</dc:title>
</cp:coreProperties>
</file>