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loha č. 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rnné členenie prideleného príspevku Spoločenstva podľa kategó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čné číslo Komisie: </w:t>
      </w:r>
      <w:r>
        <w:rPr>
          <w:rFonts w:eastAsia="EUAlbertina-Regular-Identity-H;Arial Unicode MS" w:cs="Arial" w:ascii="Arial" w:hAnsi="Arial"/>
          <w:sz w:val="20"/>
          <w:szCs w:val="20"/>
        </w:rPr>
        <w:t>CCI 2007 SK 161 PO 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programu: Operačný program Životné prostredi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posledného rozhodnutia Komisie pre Operačný program Životné prostredie: 08. 11. 2007</w:t>
      </w:r>
    </w:p>
    <w:tbl>
      <w:tblPr>
        <w:tblW w:w="14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137"/>
        <w:gridCol w:w="2500"/>
        <w:gridCol w:w="1480"/>
        <w:gridCol w:w="2760"/>
        <w:gridCol w:w="2085"/>
        <w:gridCol w:w="2560"/>
      </w:tblGrid>
      <w:tr>
        <w:trPr>
          <w:tblHeader w:val="true"/>
          <w:trHeight w:val="510" w:hRule="atLeast"/>
        </w:trPr>
        <w:tc>
          <w:tcPr>
            <w:tcW w:w="128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Cieľ</w:t>
            </w:r>
          </w:p>
        </w:tc>
        <w:tc>
          <w:tcPr>
            <w:tcW w:w="2137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Prioritná téma</w:t>
            </w:r>
          </w:p>
        </w:tc>
        <w:tc>
          <w:tcPr>
            <w:tcW w:w="250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Forma financovania</w:t>
            </w:r>
          </w:p>
        </w:tc>
        <w:tc>
          <w:tcPr>
            <w:tcW w:w="148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Územie</w:t>
            </w:r>
          </w:p>
        </w:tc>
        <w:tc>
          <w:tcPr>
            <w:tcW w:w="276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Hospodárska činnosť</w:t>
            </w:r>
          </w:p>
        </w:tc>
        <w:tc>
          <w:tcPr>
            <w:tcW w:w="2085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Miesto</w:t>
            </w:r>
          </w:p>
        </w:tc>
        <w:tc>
          <w:tcPr>
            <w:tcW w:w="2560" w:type="dxa"/>
            <w:tcBorders/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 xml:space="preserve">Pridelený príspevok Spoločenstva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20"/>
                <w:szCs w:val="20"/>
              </w:rPr>
              <w:t>(v EUR)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26497091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4 05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6 07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1 35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532 03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7 73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1 59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3 72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955 59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3 74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5 60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90 76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36 14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10 96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16 44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85 20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27 80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4 65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6 97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42 82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64 24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5 70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8 55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903 83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855 75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8 01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2 02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47 02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20 54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1 88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27 83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 50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25 39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3 20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4 92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9 42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92 62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69 67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 67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39 33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11 64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 50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36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18 34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9 58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63 35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92 47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632 29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534 13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3 34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65 28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9 52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44 89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50 73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63 13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9 58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79 58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 71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1 41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35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1 71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3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31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4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08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70 33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99 12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9 56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 19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98 39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2 31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65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64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10 42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 58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 37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87 04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16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8 15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3 32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0 83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1 09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4 89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5 29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6 82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26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99 07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9 77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16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05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79 96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17 75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0 90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45 49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12 93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7 847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5 77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8 03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75 01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46 38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08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 78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7 48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84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 00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 86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5 43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3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32 020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5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 576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0 404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0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49 059</w:t>
            </w:r>
          </w:p>
        </w:tc>
      </w:tr>
      <w:tr>
        <w:trPr>
          <w:trHeight w:val="255" w:hRule="atLeast"/>
        </w:trPr>
        <w:tc>
          <w:tcPr>
            <w:tcW w:w="1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2 988 13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RO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0"/>
          <w:szCs w:val="20"/>
        </w:rPr>
        <w:t>Vysvetlivky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ieľ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- Konvergencia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ázvy prioritných té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4 - Hospodárenie s domácim a priemyselným odpado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5 - Hospodárenie s vodou a jej distribúcia (pitná voda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6 - Spracovanie vody (odpadová vod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iCs/>
          <w:sz w:val="20"/>
          <w:szCs w:val="20"/>
        </w:rPr>
        <w:t>47 - Kvalita vzduch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9 - Zmierňovanie klimatickej zmeny a prispôsobovanie sa klimatickej zmen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50 - Ozdravovanie priemyselných lokalít a kontaminovanej pôd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51 - Podpora biodiverzity a ochrana prírody (vrátane Natura 2000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52 - Podpora čistej mestskej doprav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iCs/>
          <w:sz w:val="20"/>
          <w:szCs w:val="20"/>
        </w:rPr>
        <w:t>53 - Predchádzanie rizikám (vrátane návrhu a realizácie plánov a opatrení na predchádzanie prírodným a technologickým rizikám a ich riadeni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54 - Iné opatrenia na zachovanie životného prostredia a predchádzanie riziká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iCs/>
          <w:sz w:val="20"/>
          <w:szCs w:val="20"/>
        </w:rPr>
        <w:t>85 - Príprava, vykonávanie, monitorovanie a kontrol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86 - Hodnotenie a štúdie; informácie a komunikácia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orma financovani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iCs/>
          <w:sz w:val="20"/>
          <w:szCs w:val="20"/>
        </w:rPr>
        <w:t>01 – Nenávratná dotácia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Územi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iCs/>
          <w:sz w:val="20"/>
          <w:szCs w:val="20"/>
        </w:rPr>
        <w:t>00 - Neuplatňuje s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iCs/>
          <w:sz w:val="20"/>
          <w:szCs w:val="20"/>
        </w:rPr>
        <w:t>01 - Mestské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05 - Vidiecke oblasti (iné ako horské, ostrovné alebo riedko a veľmi riedko osídlené oblasti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Hospodárska činnosť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09 - Zber, čistenie a rozvod vod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17 - Verejná sprá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1 - Činnosti súvisiace so životným prostredím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2 - Iné nešpecifikované služby</w:t>
      </w:r>
    </w:p>
    <w:sectPr>
      <w:type w:val="continuous"/>
      <w:pgSz w:orient="landscape" w:w="16838" w:h="11906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next w:val="Heading4"/>
    <w:qFormat/>
    <w:pPr>
      <w:spacing w:lineRule="auto" w:line="360"/>
    </w:pPr>
    <w:rPr>
      <w:b/>
      <w:bCs/>
      <w:sz w:val="28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shd w:fill="808080" w:val="clear"/>
      <w:spacing w:before="280" w:after="280"/>
      <w:jc w:val="center"/>
    </w:pPr>
    <w:rPr>
      <w:rFonts w:ascii="Verdana" w:hAnsi="Verdana" w:cs="Verdana"/>
      <w:b/>
      <w:bCs/>
      <w:color w:val="FFFFFF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shd w:fill="808080" w:val="clear"/>
      <w:spacing w:before="280" w:after="280"/>
      <w:jc w:val="center"/>
    </w:pPr>
    <w:rPr>
      <w:rFonts w:ascii="Verdana" w:hAnsi="Verdana" w:cs="Verdana"/>
      <w:b/>
      <w:bCs/>
      <w:color w:val="FFFFFF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2:00Z</dcterms:created>
  <dc:creator>Holecová Lucia</dc:creator>
  <dc:description/>
  <cp:keywords/>
  <dc:language>en-US</dc:language>
  <cp:lastModifiedBy>Holecová Lucia</cp:lastModifiedBy>
  <dcterms:modified xsi:type="dcterms:W3CDTF">2010-06-22T09:56:00Z</dcterms:modified>
  <cp:revision>6</cp:revision>
  <dc:subject/>
  <dc:title>Príloha č</dc:title>
</cp:coreProperties>
</file>