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8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á implementácia podľa NUTS III k 31. 12. 2009</w:t>
      </w:r>
    </w:p>
    <w:tbl>
      <w:tblPr>
        <w:tblW w:w="136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00"/>
        <w:gridCol w:w="1600"/>
        <w:gridCol w:w="1180"/>
        <w:gridCol w:w="2020"/>
        <w:gridCol w:w="1660"/>
        <w:gridCol w:w="1040"/>
        <w:gridCol w:w="2000"/>
        <w:gridCol w:w="1320"/>
      </w:tblGrid>
      <w:tr>
        <w:trPr>
          <w:trHeight w:val="54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ná os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ón NUTS III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katívne alokácie z ŠF a KF v €</w:t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ka zazmluvnených prostriedkov zo ŠF a KF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ška čerpaných prostriedkov zo Š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KF</w:t>
            </w:r>
          </w:p>
        </w:tc>
      </w:tr>
      <w:tr>
        <w:trPr>
          <w:trHeight w:val="49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 zazmluvnenia v rámci prioritnej osi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 alokácie na regió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 čerpania v rámci prioritnej osi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z alokácie na región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=D/∑prioritná o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=D/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=G/∑prioritná os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=G/C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ná os 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 713 86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158 15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7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294 2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546 30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1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 171 1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534 13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 180 66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969 69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4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 52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207 44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424 19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21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obystr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542 9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 323 21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94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219 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203 5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2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1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 313 12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131 53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1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5 643 06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1 290 74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2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,26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 4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5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ná os 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2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35 29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4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 0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3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36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42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 1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12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4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89 7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 43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2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obystr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62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 25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 76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9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24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182 16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6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 54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2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 08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91 4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8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 0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540 01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4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,45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090 76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4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4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ná os 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0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23 60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84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 9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8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44 81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6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98 39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0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65 41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2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 50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1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obystr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592 77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2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806 5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,13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6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116 80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6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7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2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61 54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1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22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 07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 0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 128 44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5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52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446 1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47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ná os 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 305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30 52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2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78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631 8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3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5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 436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6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162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309 35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23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 772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899 76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26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50 19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4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62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332 578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11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26 16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8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obystr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 0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458 402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3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 38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5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 885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198 33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8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4 04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3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7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236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817 4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49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 89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5 000 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1 278 24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38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,38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 471 11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4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4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itná os 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tisl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na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40 87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nč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26 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596 2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67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 13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riansky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791 631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 029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6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465 72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429 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52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01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 64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skobystr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šovs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79 436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 57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9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3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 679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2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šick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28 679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7 480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5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 84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%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lu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 432 79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447 317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,25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,54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4 31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76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11%</w:t>
            </w:r>
          </w:p>
        </w:tc>
      </w:tr>
      <w:tr>
        <w:trPr>
          <w:trHeight w:val="270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ko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43 075 86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 684 766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7%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7%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322 795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%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8%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Finančná implementácia projektov nezaradených do regiónov na úrovni NUTS III k 31. 12. 2009</w:t>
      </w:r>
    </w:p>
    <w:tbl>
      <w:tblPr>
        <w:tblW w:w="127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560"/>
        <w:gridCol w:w="3579"/>
        <w:gridCol w:w="1640"/>
        <w:gridCol w:w="4958"/>
      </w:tblGrid>
      <w:tr>
        <w:trPr>
          <w:trHeight w:val="270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zazmluvnených prostriedkov zo ŠF a KF</w:t>
            </w:r>
          </w:p>
        </w:tc>
        <w:tc>
          <w:tcPr>
            <w:tcW w:w="65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ka čerpaných prostriedkov zo ŠF a KF</w:t>
            </w:r>
          </w:p>
        </w:tc>
      </w:tr>
      <w:tr>
        <w:trPr>
          <w:trHeight w:val="770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 zazmluvnenia v rámci prioritnej osi (položka spolu v rámci tabuľky č. 8)</w:t>
            </w:r>
          </w:p>
        </w:tc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z čerpania v rámci prioritnej osi (položka spolu v rám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uľky č. 8)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=B/∑prioritná os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=D/∑prioritná os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 746 388 </w:t>
            </w:r>
          </w:p>
        </w:tc>
        <w:tc>
          <w:tcPr>
            <w:tcW w:w="3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%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86 584 </w:t>
            </w:r>
          </w:p>
        </w:tc>
        <w:tc>
          <w:tcPr>
            <w:tcW w:w="4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%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€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3 952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992 586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4 083 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%</w:t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 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 909 464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8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315 326 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40%</w:t>
            </w:r>
          </w:p>
        </w:tc>
      </w:tr>
      <w:tr>
        <w:trPr>
          <w:trHeight w:val="270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0 802 390 </w:t>
            </w:r>
          </w:p>
        </w:tc>
        <w:tc>
          <w:tcPr>
            <w:tcW w:w="3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38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 155 993 </w:t>
            </w:r>
          </w:p>
        </w:tc>
        <w:tc>
          <w:tcPr>
            <w:tcW w:w="4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79%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roj: RO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next w:val="Heading4"/>
    <w:qFormat/>
    <w:pPr>
      <w:spacing w:lineRule="auto" w:line="360"/>
    </w:pPr>
    <w:rPr>
      <w:b/>
      <w:bCs/>
      <w:sz w:val="28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3:00Z</dcterms:created>
  <dc:creator>Holecová Lucia</dc:creator>
  <dc:description/>
  <cp:keywords/>
  <dc:language>en-US</dc:language>
  <cp:lastModifiedBy>Holecová Lucia</cp:lastModifiedBy>
  <dcterms:modified xsi:type="dcterms:W3CDTF">2010-09-16T11:19:00Z</dcterms:modified>
  <cp:revision>4</cp:revision>
  <dc:subject/>
  <dc:title>Príloha č</dc:title>
</cp:coreProperties>
</file>