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6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bežné žiadosti o platbu predložené Európskej komisii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ind w:left="-600" w:hanging="0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: k 31. 12. 2009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EUR)</w:t>
      </w:r>
    </w:p>
    <w:tbl>
      <w:tblPr>
        <w:tblW w:w="92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0"/>
        <w:gridCol w:w="1680"/>
        <w:gridCol w:w="1534"/>
        <w:gridCol w:w="1536"/>
        <w:gridCol w:w="1333"/>
      </w:tblGrid>
      <w:tr>
        <w:trPr>
          <w:trHeight w:val="129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á o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äzok </w:t>
              <w:br/>
              <w:t>2007 - 201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ebežná </w:t>
              <w:br/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0900701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ebežná </w:t>
              <w:br/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090070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objem prostriedkov za priebežné žiadosti o platbu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záväzku </w:t>
              <w:br/>
              <w:t>2007 - 20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 643 0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 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937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937,2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7 787,91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7 787,9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 000 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56 9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8 394,55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8 394,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6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rFonts w:cs="Arial" w:ascii="Arial" w:hAnsi="Arial"/>
                <w:sz w:val="20"/>
                <w:szCs w:val="20"/>
              </w:rPr>
              <w:t>2 082 942,17</w:t>
            </w:r>
            <w:bookmarkEnd w:id="0"/>
            <w:bookmarkEnd w:id="1"/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2 942,1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0 000 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 680 879,38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8 076 182,46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57 061,8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6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 Narrow" w:hAnsi="Arial Narrow" w:eastAsia="Times New Roman" w:cs="Arial Narro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 Narrow" w:hAnsi="Arial Narrow" w:eastAsia="Times New Roman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Arial Narrow" w:hAnsi="Arial Narrow" w:eastAsia="Times New Roman" w:cs="Arial Narro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Arial Narrow" w:hAnsi="Arial Narrow" w:eastAsia="Times New Roman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Arial Narrow" w:hAnsi="Arial Narrow" w:eastAsia="Times New Roman" w:cs="Arial Narro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1:00Z</dcterms:created>
  <dc:creator>tkarovic</dc:creator>
  <dc:description/>
  <cp:keywords/>
  <dc:language>en-US</dc:language>
  <cp:lastModifiedBy>Holecová Lucia</cp:lastModifiedBy>
  <cp:lastPrinted>2010-02-03T12:10:00Z</cp:lastPrinted>
  <dcterms:modified xsi:type="dcterms:W3CDTF">2010-04-15T16:08:00Z</dcterms:modified>
  <cp:revision>7</cp:revision>
  <dc:subject/>
  <dc:title>Podklady do výročnej  správy o implementácii SOP Priemysel a služby za rok 2005</dc:title>
</cp:coreProperties>
</file>