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Príloha č</w:t>
      </w:r>
      <w:r>
        <w:rPr>
          <w:rFonts w:cs="Arial" w:ascii="Arial" w:hAnsi="Arial"/>
          <w:i/>
          <w:sz w:val="20"/>
          <w:szCs w:val="20"/>
        </w:rPr>
        <w:t>. 5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b/>
          <w:sz w:val="22"/>
          <w:szCs w:val="22"/>
        </w:rPr>
        <w:t>Stav implementácie – prehľad čerpania ŠF a KF v porovnaní so záväzkami</w:t>
      </w:r>
    </w:p>
    <w:p>
      <w:pPr>
        <w:pStyle w:val="Normal"/>
        <w:rPr/>
      </w:pPr>
      <w:r>
        <w:rPr>
          <w:rFonts w:eastAsia="EUAlbertina-Regular-Identity-H;Arial Unicode MS"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K dátumu: 31.12.2009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608"/>
        <w:gridCol w:w="609"/>
        <w:gridCol w:w="695"/>
        <w:gridCol w:w="802"/>
        <w:gridCol w:w="743"/>
        <w:gridCol w:w="689"/>
        <w:gridCol w:w="826"/>
        <w:gridCol w:w="1113"/>
        <w:gridCol w:w="1107"/>
        <w:gridCol w:w="922"/>
        <w:gridCol w:w="734"/>
        <w:gridCol w:w="953"/>
        <w:gridCol w:w="919"/>
        <w:gridCol w:w="925"/>
        <w:gridCol w:w="903"/>
        <w:gridCol w:w="876"/>
        <w:gridCol w:w="682"/>
      </w:tblGrid>
      <w:tr>
        <w:trPr>
          <w:trHeight w:val="10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</w:t>
            </w:r>
            <w:bookmarkEnd w:id="0"/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äzok na jednotlivé ro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EÚ zdroj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äz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EÚ zdroj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 čerpania prostriedkov ŠF a K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31.12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panie prostriedkov ŠF a KF na záväzkoch jednotlivých rokov v %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3</w:t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=9/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1=(9-1)/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2=(9-(1+2))/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3=(9-(1+2+3))/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4=(9-(1+2+3+4))/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5=(9-(1+2+3+4+5))/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6=(9-(1+2+3+4+5+6))/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=(9/8)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29 9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18 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95 6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877 9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2 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953 6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65 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643 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 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5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7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,5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,5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1,9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1,01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8 7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8 5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D11"/>
            <w:r>
              <w:rPr>
                <w:rFonts w:cs="Arial" w:ascii="Arial" w:hAnsi="Arial"/>
                <w:sz w:val="18"/>
                <w:szCs w:val="18"/>
              </w:rPr>
              <w:t>15 385 333</w:t>
            </w:r>
            <w:bookmarkEnd w:id="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70 2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85 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8 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33 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6 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6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7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8,3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,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3,6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9,9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00 5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11 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73 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6 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14 7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5 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07 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7 7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,9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1,8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5,4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6,5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1,9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,62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3 2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55 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82 3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92 2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920 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436 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89 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0 8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3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9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,2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,7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4,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0,9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8 9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4 6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0 0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6 4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5 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9 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2 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56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 3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3,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8,3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,5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,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8,1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 6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4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1 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57 4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1 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3 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4 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8 9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1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9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6,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0,27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3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19 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 272 5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 927 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350 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 649 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 947 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 832 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471 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7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9,6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9,8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54,8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37,2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26,3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31,6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spacing w:before="120" w:after="0"/>
        <w:rPr>
          <w:rFonts w:ascii="Arial" w:hAnsi="Arial" w:eastAsia="EUAlbertina-Regular-Identity-H;Arial Unicode MS" w:cs="Arial"/>
          <w:b/>
          <w:b/>
          <w:sz w:val="18"/>
          <w:szCs w:val="18"/>
        </w:rPr>
      </w:pPr>
      <w:r>
        <w:rPr>
          <w:rFonts w:eastAsia="EUAlbertina-Regular-Identity-H;Arial Unicode MS" w:cs="Arial" w:ascii="Arial" w:hAnsi="Arial"/>
          <w:b/>
          <w:sz w:val="18"/>
          <w:szCs w:val="18"/>
        </w:rPr>
        <w:t>Poznámka: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18"/>
          <w:szCs w:val="18"/>
        </w:rPr>
        <w:t>Čerpanou sumou sa rozumie suma zahrnutá do súhrnných žiadostí o platbu schválených certifikačným orgánom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rovnanie skutočného a plánovaného čerpania za OP ŽP od 01.01.2009 do 31.12.2009</w:t>
      </w:r>
    </w:p>
    <w:tbl>
      <w:tblPr>
        <w:tblW w:w="11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1496"/>
        <w:gridCol w:w="1384"/>
        <w:gridCol w:w="1496"/>
        <w:gridCol w:w="1217"/>
        <w:gridCol w:w="1384"/>
        <w:gridCol w:w="717"/>
        <w:gridCol w:w="717"/>
      </w:tblGrid>
      <w:tr>
        <w:trPr>
          <w:trHeight w:val="63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é čerpanie oprávnených výdavkov v roku 2009 v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OV zaslané CO na EK k 30.04. 2009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ie oprávnených výdavkov voči 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ok 2009 v €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hý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ánované čerpanie – čerpanie voči 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hý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plnenie OO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Ú zdro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Ú zdroj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Ú zdroj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Ú zdroje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prog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09 344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 318 33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30 277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50 601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 06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67 732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CO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CharChar1CharCharCharCharChar">
    <w:name w:val="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6:00Z</dcterms:created>
  <dc:creator>Holecová Lucia</dc:creator>
  <dc:description/>
  <cp:keywords/>
  <dc:language>en-US</dc:language>
  <cp:lastModifiedBy>Holecová Lucia</cp:lastModifiedBy>
  <cp:lastPrinted>2010-03-24T11:27:00Z</cp:lastPrinted>
  <dcterms:modified xsi:type="dcterms:W3CDTF">2010-05-04T10:56:00Z</dcterms:modified>
  <cp:revision>2</cp:revision>
  <dc:subject/>
  <dc:title> </dc:title>
</cp:coreProperties>
</file>