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íloha č.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enie ukazovateľov k 31.12.2009 </w:t>
      </w:r>
      <w:r>
        <w:rPr>
          <w:szCs w:val="20"/>
        </w:rPr>
        <w:t>(na základe obdržaných monitorovacích správ projektov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35"/>
        <w:gridCol w:w="1867"/>
        <w:gridCol w:w="620"/>
        <w:gridCol w:w="620"/>
        <w:gridCol w:w="771"/>
        <w:gridCol w:w="620"/>
        <w:gridCol w:w="620"/>
        <w:gridCol w:w="620"/>
        <w:gridCol w:w="620"/>
        <w:gridCol w:w="620"/>
        <w:gridCol w:w="1117"/>
        <w:gridCol w:w="1080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ioritná os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b/>
                <w:sz w:val="18"/>
                <w:szCs w:val="18"/>
              </w:rPr>
              <w:t>Indikátory výstupu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Celkom</w:t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Integrovaná ochra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/>
                <w:sz w:val="18"/>
                <w:szCs w:val="18"/>
              </w:rPr>
              <w:t xml:space="preserve">a racionálne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yužívanie vôd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Dĺžka novovybudov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rozvodov pitnej vody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(bez vodovodných prípojok) </w:t>
            </w:r>
            <w:r>
              <w:rPr>
                <w:rFonts w:cs="Arial"/>
                <w:sz w:val="18"/>
                <w:szCs w:val="18"/>
              </w:rPr>
              <w:t>[km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6,7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6,723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41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ĺžka novovybudovaný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alizačných sietí (bez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alizačných prípojok) </w:t>
            </w:r>
            <w:r>
              <w:rPr>
                <w:rFonts w:cs="Arial"/>
                <w:sz w:val="18"/>
                <w:szCs w:val="18"/>
              </w:rPr>
              <w:t>[km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59,83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59,833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 21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Počet novovybudovaných/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rekonštruovaných ČOV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0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4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chran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ed povodňami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opatrení zamer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 ochranu pred povodňami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(spolu za projekty)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17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inštitúcií napoje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 POVAPSYS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[počet]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ovzduši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a minimalizáci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nepriaznivých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plyvov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zmeny klímy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podporených aktivít zamer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na znižovanie znečisťovania ovzdušia a 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podporných štúdií a analýz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6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očet projektov zameraných ekologizáciu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verejnej dopravy v oblastiach vyžadujúci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osobitnú ochranu ovzdušia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aktivít na znižovanie emisií skleníkových plynov a zmenu palivovej základne energetických zdrojov na výrobu tepla a teplej vody v prospech obnoviteľných zdrojov energie a počet podporných štúdií a programov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3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636"/>
        <w:gridCol w:w="2009"/>
        <w:gridCol w:w="556"/>
        <w:gridCol w:w="556"/>
        <w:gridCol w:w="610"/>
        <w:gridCol w:w="556"/>
        <w:gridCol w:w="556"/>
        <w:gridCol w:w="556"/>
        <w:gridCol w:w="556"/>
        <w:gridCol w:w="556"/>
        <w:gridCol w:w="1117"/>
        <w:gridCol w:w="1080"/>
      </w:tblGrid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/>
                <w:sz w:val="18"/>
                <w:szCs w:val="18"/>
              </w:rPr>
              <w:t>Odpadové hospodárstv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vybudovaných alebo zmodernizov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zariadení na separovaný zber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5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budovaných alebo zmodernizovaný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iadení na materiálové zhodnocovanie odpadov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4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budovaných alebo zmodernizovaný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riadení na energetické zhodnocovanie odpadov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3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budovaných zariadení na nakladani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nebezpečnými odpadmi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sanovaných environmentálnych záťaž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2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čet uzavretých a zrekultivovaných skládo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64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Ochran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regenerácia 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írodného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prostredia a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krajiny</w:t>
            </w:r>
          </w:p>
          <w:p>
            <w:pPr>
              <w:pStyle w:val="Normal"/>
              <w:jc w:val="center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pracovaných dokumento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rostlivosti o územia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42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čet realizovaných dokumentov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ostlivosti o územ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Cie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8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vybudovaných alebo zrekonštruovaných zariadení pre účely ochrany prírody a krajiny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bookmarkStart w:id="0" w:name="OLE_LINK34"/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,72</w:t>
            </w:r>
            <w:bookmarkEnd w:id="0"/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62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zrealizovaných aktivít (podujatí) zameraných  na zvýšenie informovanosti, propagáciu, výchovu  k ochrane prírody  a vzdelávanie 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 000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droj: 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090"/>
        <w:gridCol w:w="790"/>
        <w:gridCol w:w="720"/>
        <w:gridCol w:w="900"/>
        <w:gridCol w:w="617"/>
        <w:gridCol w:w="617"/>
        <w:gridCol w:w="617"/>
        <w:gridCol w:w="772"/>
        <w:gridCol w:w="717"/>
        <w:gridCol w:w="1080"/>
        <w:gridCol w:w="7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Prioritná os</w:t>
            </w:r>
          </w:p>
        </w:tc>
        <w:tc>
          <w:tcPr>
            <w:tcW w:w="5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Ukazovatele výsledk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0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Spolu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Integrovaná ochrana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a racionálne 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yužívanie vôd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Počet obyvateľov pripojených k novovybudovaným </w:t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rozvodom pitnej vody </w:t>
            </w:r>
            <w:r>
              <w:rPr>
                <w:rFonts w:cs="Arial"/>
                <w:sz w:val="18"/>
                <w:szCs w:val="18"/>
              </w:rPr>
              <w:t xml:space="preserve"> [počet]</w:t>
            </w:r>
          </w:p>
          <w:p>
            <w:pPr>
              <w:pStyle w:val="Normal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7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72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8 15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8 6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Počet ekvivalentných obyvateľov  napojených</w:t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na  novovybudovanú kanalizačnú sieť </w:t>
            </w:r>
            <w:r>
              <w:rPr>
                <w:rFonts w:cs="Arial"/>
                <w:sz w:val="18"/>
                <w:szCs w:val="18"/>
              </w:rPr>
              <w:t xml:space="preserve"> [počet EO]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79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790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325 696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4 6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Súlad monitorovania stavu vôd v SR  s požiadavkami Rámcovej smernice o vodách</w:t>
            </w:r>
            <w:r>
              <w:rPr>
                <w:rFonts w:cs="Arial"/>
                <w:sz w:val="18"/>
                <w:szCs w:val="18"/>
              </w:rPr>
              <w:t xml:space="preserve"> 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4,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4,8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Ochra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 w:cs="Arial"/>
                <w:sz w:val="18"/>
                <w:szCs w:val="18"/>
              </w:rPr>
              <w:t>pred povodňami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Plocha územia so zabezpečenou </w:t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protipovodňovou ochranou</w:t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k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70,7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70,74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5 97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5 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et vydaných hydrologických predpovedí,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arovaní a výstrah 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5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7 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Ochrana ovzdušia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a minimalizácia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epriaznivých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plyvov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zmeny klímy</w:t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Zníženie emisií znečisťujúcich látok prepočítané na referenčné tony SO2</w:t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(spolu za podporené projekty) </w:t>
            </w: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3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Zníženie emisií prchavých organických látok </w:t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(spolu za jednotlivé projekty) </w:t>
            </w:r>
            <w:r>
              <w:rPr>
                <w:rFonts w:cs="Arial"/>
                <w:sz w:val="18"/>
                <w:szCs w:val="18"/>
              </w:rPr>
              <w:t>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  <w:r>
              <w:rPr>
                <w:rFonts w:eastAsia="EUAlbertina-Regular-Identity-H;Arial Unicode MS" w:cs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Počet zmodernizovaných a novo nainštalovaných </w:t>
            </w:r>
          </w:p>
          <w:p>
            <w:pPr>
              <w:pStyle w:val="Normal"/>
              <w:rPr>
                <w:rFonts w:eastAsia="EUAlbertina-Regular-Identity-H;Arial Unicode MS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monitorovacích staníc Národnej monitorovacej </w:t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siete kvality ovzdušia </w:t>
            </w: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Zníženie emisií skleníkových plynov </w:t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(spolu za jednotlivé podporené projekty) </w:t>
            </w:r>
            <w:r>
              <w:rPr>
                <w:rFonts w:cs="Arial"/>
                <w:sz w:val="18"/>
                <w:szCs w:val="18"/>
              </w:rPr>
              <w:t>[%]</w:t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- core indikát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dukcia emisií skleníkových plynov </w:t>
            </w:r>
          </w:p>
          <w:p>
            <w:pPr>
              <w:pStyle w:val="Normal"/>
              <w:rPr>
                <w:rFonts w:cs="Arial"/>
                <w:sz w:val="18"/>
                <w:szCs w:val="18"/>
                <w:vertAlign w:val="subscript"/>
              </w:rPr>
            </w:pPr>
            <w:r>
              <w:rPr>
                <w:rFonts w:cs="Arial"/>
                <w:sz w:val="18"/>
                <w:szCs w:val="18"/>
              </w:rPr>
              <w:t>prepočítaných na CO</w:t>
            </w:r>
            <w:r>
              <w:rPr>
                <w:rFonts w:cs="Arial"/>
                <w:sz w:val="18"/>
                <w:szCs w:val="18"/>
                <w:vertAlign w:val="subscript"/>
              </w:rPr>
              <w:t xml:space="preserve">2 </w:t>
            </w:r>
            <w:r>
              <w:rPr>
                <w:rFonts w:cs="Arial"/>
                <w:sz w:val="18"/>
                <w:szCs w:val="18"/>
              </w:rPr>
              <w:t xml:space="preserve"> [tis.ton]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- core indikátor (30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34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výšenie podielu výroby energie z obnoviteľných zdrojov na úrovni podporených projektov  [%]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- core indikátor (24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Zvýšenie energetickej efektívnosti na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úrovni podporených projektov  [%]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 xml:space="preserve">- core indikátor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Odpadové hospodárstvo</w:t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nožstvo vyseparovaných komunálnych odpadov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spolu za projekty) [t/rok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00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nožstvo materiálovo zhodnotených odpadov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spolu za projekty) [t/rok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92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92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05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05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nožstvo energeticky zhodnotených odpadov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spolu za projekty) [t/rok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50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P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 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iel zneškodnených nebezpečných odpadov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 rámci projektov na celkovom vyprodukovanom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nožstve NO v rámci SR  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diel zhodnotených nebezpečných odpadov v rámci projektov na celkovom vyprodukovanom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nožstve NO v rámci SR  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P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ľkosť zrekultivovanej a sanovanej plochy (spolu za projekty) [k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- core indikátor (29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,3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Veľkosť zrekultivovanej a sanovanej plochy  [km</w:t>
            </w:r>
            <w:r>
              <w:rPr>
                <w:rFonts w:cs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- core indikátor (29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,015 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,323 112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,323 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2090"/>
        <w:gridCol w:w="790"/>
        <w:gridCol w:w="720"/>
        <w:gridCol w:w="900"/>
        <w:gridCol w:w="617"/>
        <w:gridCol w:w="617"/>
        <w:gridCol w:w="617"/>
        <w:gridCol w:w="772"/>
        <w:gridCol w:w="717"/>
        <w:gridCol w:w="1080"/>
        <w:gridCol w:w="7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Ochrana a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regenerácia 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prírodného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prostredia a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krajiny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cento z celkovej výmery  CHÚ, ktoré majú vypracované dokumenty starostlivosti  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6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očet chránených druhov, ktoré majú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ypracované dokumenty starostlivosti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3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cento z celkového počtu chránených území, pre ktoré boli vybudované alebo zrekonštruované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zariadenia  [%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8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 informovaných subjektov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23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223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6 00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3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Technická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pomoc</w:t>
            </w:r>
          </w:p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 zrealizovaných akcií na informovani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ejnosti o OP ŽP  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7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8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 zamestnancov, ktorých plat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ú hradené z TA [počet]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4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50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 zamestnancov, ktorých plat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ú hradené z TA [počet] - muž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6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7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čet zamestnancov, ktorých plat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ú hradené z TA [počet] - žen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Dosiahnutý výsledok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8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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 xml:space="preserve">Cieľ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75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EUAlbertina-Regular-Identity-H;Arial Unicode MS"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Východisk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EUAlbertina-Regular-Identity-H;Arial Unicode MS" w:cs="Arial"/>
                <w:b/>
                <w:b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b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EUAlbertina-Regular-Identity-H;Arial Unicode MS" w:cs="Arial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droj: R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známka: </w:t>
      </w:r>
    </w:p>
    <w:p>
      <w:pPr>
        <w:pStyle w:val="Normal"/>
        <w:rPr>
          <w:rFonts w:eastAsia="EUAlbertina-Regular-Identity-H;Arial Unicode MS"/>
          <w:sz w:val="18"/>
          <w:szCs w:val="18"/>
        </w:rPr>
      </w:pPr>
      <w:r>
        <w:rPr>
          <w:rFonts w:eastAsia="EUAlbertina-Regular-Identity-H;Arial Unicode MS"/>
          <w:sz w:val="18"/>
          <w:szCs w:val="18"/>
        </w:rPr>
        <w:t>N/A – vzhľadom na stav implementácie OP ŽP hodnota nie je aplikovateľná (not applicabl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uvedené hodnoty zahŕňajú východiskové hodnoty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eastAsia="Arial"/>
        </w:rPr>
        <w:t xml:space="preserve"> </w:t>
      </w:r>
      <w:r>
        <w:rPr/>
        <w:t>sumárna hodnota v tomto prípade nemá vypovedaciu hodnotu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komentra">
    <w:name w:val="Text komentára"/>
    <w:basedOn w:val="Normal"/>
    <w:qFormat/>
    <w:pPr/>
    <w:rPr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54:00Z</dcterms:created>
  <dc:creator>Holecová Lucia</dc:creator>
  <dc:description/>
  <cp:keywords/>
  <dc:language>en-US</dc:language>
  <cp:lastModifiedBy>Holecová Lucia</cp:lastModifiedBy>
  <dcterms:modified xsi:type="dcterms:W3CDTF">2010-09-28T15:30:00Z</dcterms:modified>
  <cp:revision>5</cp:revision>
  <dc:subject/>
  <dc:title>Ukazovatele výstupu</dc:title>
</cp:coreProperties>
</file>