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dovanie vývoja implementácie OP ŽP k 31.12.2009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538"/>
        <w:gridCol w:w="56"/>
        <w:gridCol w:w="1512"/>
        <w:gridCol w:w="62"/>
        <w:gridCol w:w="1833"/>
        <w:gridCol w:w="44"/>
        <w:gridCol w:w="1392"/>
        <w:gridCol w:w="1641"/>
        <w:gridCol w:w="2326"/>
        <w:gridCol w:w="1345"/>
      </w:tblGrid>
      <w:tr>
        <w:trPr>
          <w:trHeight w:val="4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oNFP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30"/>
            <w:bookmarkEnd w:id="0"/>
            <w:r>
              <w:rPr>
                <w:rFonts w:cs="Arial" w:ascii="Arial" w:hAnsi="Arial"/>
                <w:sz w:val="20"/>
                <w:szCs w:val="20"/>
              </w:rPr>
              <w:t>1 Integrovaná ochrana a racionálne využívanie vô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585" w:leader="none"/>
              </w:tabs>
              <w:ind w:left="565" w:hanging="5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Ochrana pred povodňam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ovzdušia a minimalizácia nepriaznivých vplyvov zmeny klímy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padové hospodárstv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a regenerácia prírodného prostredia a krajiny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echnická pomoc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/KF a ŠR v €</w:t>
            </w:r>
          </w:p>
        </w:tc>
      </w:tr>
      <w:tr>
        <w:trPr>
          <w:trHeight w:val="96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(NFP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eschváleného žiadaného príspevku (NFP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(NFP)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zazmluvnených prostriedko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rátených prostriedko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_Hlk253480049"/>
            <w:bookmarkStart w:id="6" w:name="OLE_LINK3"/>
            <w:bookmarkStart w:id="7" w:name="OLE_LINK2"/>
            <w:bookmarkStart w:id="8" w:name="OLE_LINK1"/>
            <w:bookmarkStart w:id="9" w:name="OLE_LINK2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sz w:val="20"/>
                <w:szCs w:val="20"/>
              </w:rPr>
              <w:t>1 Integrovaná ochrana a racionálne využívanie vô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 887 25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286 48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297 50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860 2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 543</w:t>
            </w:r>
          </w:p>
        </w:tc>
      </w:tr>
      <w:tr>
        <w:trPr>
          <w:trHeight w:val="4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Ochrana pred povodňam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70 15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3 11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48 804 86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4 1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96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ovzdušia a minimalizácia nepriaznivých vplyvov  zmeny klím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777 40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25 47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65 826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65 8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5 46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padové hospodárstv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416 86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 063 2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811 2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790 5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908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a regenerácia prírodného prostredia a kraji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78 88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962 88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17 5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13 430 57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 778 27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942 29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 758 3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928 807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Technická pomo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011 13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11 13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28 5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1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574 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rioritná os 1 Integrovaná ochrana a racionálne využívanie vô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1260"/>
        <w:gridCol w:w="731"/>
        <w:gridCol w:w="1095"/>
        <w:gridCol w:w="307"/>
        <w:gridCol w:w="1604"/>
        <w:gridCol w:w="1947"/>
        <w:gridCol w:w="180"/>
        <w:gridCol w:w="1455"/>
        <w:gridCol w:w="705"/>
        <w:gridCol w:w="555"/>
        <w:gridCol w:w="1605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Zásobovanie obyvateľstva pitnou vodou z verejných vodovodov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Odvádzanie a čistenie komunálnych odpadových vôd v zmysle záväzkov SR voči E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+ 1.2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Zabezpečenie primeraného sledovania a hodnotenia stavu povrchových vôd a podzemných vôd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/KF a ŠR v  €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(NFP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eschváleného žiadaného príspevku (NFP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(NFP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zazmluvnených prostriedk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rátených prostriedk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_Hlk254176359"/>
            <w:bookmarkStart w:id="11" w:name="OLE_LINK22"/>
            <w:bookmarkStart w:id="12" w:name="OLE_LINK21"/>
            <w:bookmarkEnd w:id="10"/>
            <w:bookmarkEnd w:id="11"/>
            <w:bookmarkEnd w:id="12"/>
            <w:r>
              <w:rPr>
                <w:rFonts w:cs="Arial" w:ascii="Arial" w:hAnsi="Arial"/>
                <w:sz w:val="20"/>
                <w:szCs w:val="20"/>
              </w:rPr>
              <w:t>1.1 Zásobovanie obyvateľstva pitnou vodou z verejných vodovod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761 94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64 2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87 1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87 1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Odvádzanie a čistenie komunálnych odpadových vôd v zmysle záväzkov SR voči E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 056 65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54 35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235 9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798 7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+ 1.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757 21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5 28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6 2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6 2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Zabezpečenie primeraného sledovania a hodnotenia stavu povrchových vôd a podzemných vô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11 4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2 65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78 1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78 1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 54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83 887 25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 286 48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 297 5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 860 2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54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ná os 2 Ochrana pred povodň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1260"/>
        <w:gridCol w:w="731"/>
        <w:gridCol w:w="1095"/>
        <w:gridCol w:w="307"/>
        <w:gridCol w:w="1604"/>
        <w:gridCol w:w="1947"/>
        <w:gridCol w:w="180"/>
        <w:gridCol w:w="1455"/>
        <w:gridCol w:w="705"/>
        <w:gridCol w:w="555"/>
        <w:gridCol w:w="1605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Preventívne opatrenia na ochranu pred povodňam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Vybudovanie povodňového varovného a predpovedného systém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/KF a ŠR v €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(NFP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eschváleného žiadaného príspevku (NFP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(NFP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zazmluvnených prostriedk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rátených prostriedk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OLE_LINK23"/>
            <w:bookmarkEnd w:id="13"/>
            <w:r>
              <w:rPr>
                <w:rFonts w:cs="Arial" w:ascii="Arial" w:hAnsi="Arial"/>
                <w:sz w:val="20"/>
                <w:szCs w:val="20"/>
              </w:rPr>
              <w:t>2.1 Preventívne opatrenia na ochranu pred povodňam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633 76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3 11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04 8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4 1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96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Vybudovanie povodňového varovného a predpovedného systém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36 39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 370 15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03 11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 804 8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524 1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,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 89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oritná os 3 </w:t>
      </w:r>
      <w:r>
        <w:rPr>
          <w:rFonts w:cs="Arial" w:ascii="Arial" w:hAnsi="Arial"/>
          <w:b/>
          <w:bCs/>
          <w:sz w:val="22"/>
          <w:szCs w:val="22"/>
        </w:rPr>
        <w:t>Ochrana ovzdušia a minimalizácia nepriaznivých vplyvov zmeny klí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1260"/>
        <w:gridCol w:w="731"/>
        <w:gridCol w:w="1095"/>
        <w:gridCol w:w="307"/>
        <w:gridCol w:w="1604"/>
        <w:gridCol w:w="1947"/>
        <w:gridCol w:w="180"/>
        <w:gridCol w:w="1455"/>
        <w:gridCol w:w="705"/>
        <w:gridCol w:w="555"/>
        <w:gridCol w:w="1605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Ochrana ovzduši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Minimalizácia nepriaznivých vplyvov zmeny klímy vrátane podpory obnoviteľných zdrojov energi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/KF a ŠR v €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(NFP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eschváleného žiadaného príspevku (NFP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(NFP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zazmluvnených prostriedk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rátených prostriedk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OLE_LINK24"/>
            <w:bookmarkEnd w:id="14"/>
            <w:r>
              <w:rPr>
                <w:rFonts w:cs="Arial" w:ascii="Arial" w:hAnsi="Arial"/>
                <w:sz w:val="20"/>
                <w:szCs w:val="20"/>
              </w:rPr>
              <w:t>3.1 Ochrana ovzduš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489 2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9 43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18 8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18 8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5 460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Minimalizácia nepriaznivých vplyvov zmeny klímy vrátane podpory obnoviteľných zdrojov energ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8 1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86 03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46 9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46 9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 777 4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 525 47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 065 8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 065 8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55 46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rioritná os 4 Odpadové hospodárstvo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40"/>
        <w:gridCol w:w="1260"/>
        <w:gridCol w:w="731"/>
        <w:gridCol w:w="1095"/>
        <w:gridCol w:w="307"/>
        <w:gridCol w:w="1604"/>
        <w:gridCol w:w="1689"/>
        <w:gridCol w:w="180"/>
        <w:gridCol w:w="1455"/>
        <w:gridCol w:w="533"/>
        <w:gridCol w:w="763"/>
        <w:gridCol w:w="1605"/>
      </w:tblGrid>
      <w:tr>
        <w:trPr>
          <w:trHeight w:val="48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 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OLE_LINK27"/>
            <w:bookmarkEnd w:id="15"/>
            <w:r>
              <w:rPr>
                <w:rFonts w:cs="Arial" w:ascii="Arial" w:hAnsi="Arial"/>
                <w:sz w:val="20"/>
                <w:szCs w:val="20"/>
              </w:rPr>
              <w:t>4.1. Podpora aktivít v oblasti separovaného zber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Podpora aktivít na zhodnocovanie odpadov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Nakladanie s nebezpečnými odpadmi spôsobom priaznivým pre životné prostredi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Riešenie problematiky environmentálnych záťaží vrátane ich odstraňovani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Uzatváranie a rekultivácia skládok odpadov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binácia operačných cieľ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1, 4.2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/KF a ŠR v €</w:t>
            </w:r>
          </w:p>
        </w:tc>
      </w:tr>
      <w:tr>
        <w:trPr>
          <w:trHeight w:val="9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(NFP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eschváleného žiadaného príspevku (NFP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(NFP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zazmluvnených prostriedkov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rátených prostriedkov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6"/>
            </w:r>
          </w:p>
        </w:tc>
      </w:tr>
      <w:tr>
        <w:trPr>
          <w:trHeight w:val="6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_Hlk254177855"/>
            <w:bookmarkStart w:id="17" w:name="OLE_LINK26"/>
            <w:bookmarkStart w:id="18" w:name="OLE_LINK25"/>
            <w:bookmarkEnd w:id="16"/>
            <w:bookmarkEnd w:id="17"/>
            <w:bookmarkEnd w:id="18"/>
            <w:r>
              <w:rPr>
                <w:rFonts w:cs="Arial" w:ascii="Arial" w:hAnsi="Arial"/>
                <w:sz w:val="20"/>
                <w:szCs w:val="20"/>
              </w:rPr>
              <w:t>4.1. Podpora aktivít v oblasti separovaného zber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45 2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3 92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04 45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01 32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Podpora aktivít na zhodnocovanie odpad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557 85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40 38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149 39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64 35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Nakladanie s nebezpečnými odpadmi spôsobom priaznivým pre životné prostred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4 6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3 31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 15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Riešenie problematiky environmentálnych záťaží vrátane ich odstraňov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9 17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 59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 59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Uzatváranie a rekultivácia skládok odpad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889 4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8 19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65 92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7 98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908</w:t>
            </w:r>
          </w:p>
        </w:tc>
      </w:tr>
      <w:tr>
        <w:trPr>
          <w:trHeight w:val="33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ácia operačných cieľov (4.1, 4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30 59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9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50 53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29 12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1 416 86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4 063 2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 811 21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 790 53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 90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oritná os 5 </w:t>
      </w:r>
      <w:r>
        <w:rPr>
          <w:rFonts w:cs="Arial" w:ascii="Arial" w:hAnsi="Arial"/>
          <w:b/>
          <w:bCs/>
          <w:sz w:val="22"/>
          <w:szCs w:val="22"/>
        </w:rPr>
        <w:t>Ochrana a regenerácia prírodného prostredia a kraj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346"/>
        <w:gridCol w:w="1007"/>
        <w:gridCol w:w="580"/>
        <w:gridCol w:w="1095"/>
        <w:gridCol w:w="256"/>
        <w:gridCol w:w="1604"/>
        <w:gridCol w:w="1633"/>
        <w:gridCol w:w="180"/>
        <w:gridCol w:w="1455"/>
        <w:gridCol w:w="705"/>
        <w:gridCol w:w="555"/>
        <w:gridCol w:w="1339"/>
      </w:tblGrid>
      <w:tr>
        <w:trPr>
          <w:trHeight w:val="48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OLE_LINK29"/>
            <w:bookmarkEnd w:id="19"/>
            <w:r>
              <w:rPr>
                <w:rFonts w:cs="Arial" w:ascii="Arial" w:hAnsi="Arial"/>
                <w:sz w:val="20"/>
                <w:szCs w:val="20"/>
              </w:rPr>
              <w:t>5.1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. druhov a biotopov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Zlepšenie infraštruktúry ochrany prírody a krajiny prostredníctvom budovania a rozvoja zariadení ochrany prírody a krajiny vrátane zavedenia monitorovacích systémov za účelom plnenia národných a medzinárodných záväzkov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Zlepšenie informovanosti a environmentálneho povedomia verejnosti, vrátane posilnenia spolupráce a komunikácie so zainteresovanými skupinam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ácia operačných cieľov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/KF a ŠR v €</w:t>
            </w:r>
          </w:p>
        </w:tc>
      </w:tr>
      <w:tr>
        <w:trPr>
          <w:trHeight w:val="9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(NFP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eschváleného žiadaného príspevku (NFP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(NFP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zazmluvnených prostriedk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rátených prostriedkov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49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OLE_LINK28"/>
            <w:bookmarkEnd w:id="20"/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2 65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 88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23 2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2 88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63 77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49 6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3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5 32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2 19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2 1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nácia oper. cieľov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818 0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532 03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72 4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978 88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 962 88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517 5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ná os 6 Technická pom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1260"/>
        <w:gridCol w:w="731"/>
        <w:gridCol w:w="1095"/>
        <w:gridCol w:w="307"/>
        <w:gridCol w:w="1604"/>
        <w:gridCol w:w="1947"/>
        <w:gridCol w:w="180"/>
        <w:gridCol w:w="1455"/>
        <w:gridCol w:w="705"/>
        <w:gridCol w:w="555"/>
        <w:gridCol w:w="1605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echnická pomoc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/KF a ŠR v €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(NFP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eschváleného žiadaného príspevku (NFP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(NFP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zazmluvnených prostriedk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rátených prostriedk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8"/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echnická pomo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11 13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11 1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8 5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1,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574 00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011 13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011 1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128 5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971,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74 00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upperLetter"/>
      </w:footnote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m čerpaných prostriedk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m čerpaných prostriedko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m čerpaných prostriedk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m čerpaných prostriedkov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m čerpaných prostriedko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m čerpaných prostriedkov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m čerpaných prostriedkov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3:00Z</dcterms:created>
  <dc:creator>holecova</dc:creator>
  <dc:description/>
  <cp:keywords/>
  <dc:language>en-US</dc:language>
  <cp:lastModifiedBy>Holecová Lucia</cp:lastModifiedBy>
  <cp:lastPrinted>2010-04-15T15:49:00Z</cp:lastPrinted>
  <dcterms:modified xsi:type="dcterms:W3CDTF">2010-04-15T14:51:00Z</dcterms:modified>
  <cp:revision>31</cp:revision>
  <dc:subject/>
  <dc:title>Príloha č</dc:title>
</cp:coreProperties>
</file>