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íloha č. 13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alýza dôvodov neschválenia a vylúčenia žiadostí o NFP v rámci jednotlivých prioritných osí a vykonané opatrenia na predchádzanie pred opakovaním identifikovaných nedostatkov</w:t>
      </w:r>
    </w:p>
    <w:p>
      <w:pPr>
        <w:pStyle w:val="Normal"/>
        <w:tabs>
          <w:tab w:val="clear" w:pos="708"/>
          <w:tab w:val="left" w:pos="5245" w:leader="none"/>
          <w:tab w:val="left" w:pos="6096" w:leader="none"/>
          <w:tab w:val="left" w:pos="7655" w:leader="none"/>
        </w:tabs>
        <w:spacing w:lineRule="auto" w:line="360"/>
        <w:ind w:right="-142" w:hanging="0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6096" w:leader="none"/>
          <w:tab w:val="left" w:pos="7655" w:leader="none"/>
        </w:tabs>
        <w:spacing w:lineRule="auto" w:line="360"/>
        <w:ind w:right="-142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ýza dôvodov </w:t>
      </w:r>
      <w:r>
        <w:rPr>
          <w:rFonts w:cs="Arial" w:ascii="Arial" w:hAnsi="Arial"/>
          <w:bCs/>
          <w:iCs/>
          <w:sz w:val="20"/>
          <w:szCs w:val="20"/>
        </w:rPr>
        <w:t>neschválenia a</w:t>
      </w:r>
      <w:r>
        <w:rPr>
          <w:rFonts w:cs="Arial" w:ascii="Arial" w:hAnsi="Arial"/>
          <w:sz w:val="20"/>
          <w:szCs w:val="20"/>
        </w:rPr>
        <w:t xml:space="preserve"> vylúčenia žiadostí o NFP v rámci prioritnej osi </w:t>
      </w:r>
      <w:r>
        <w:rPr>
          <w:rFonts w:cs="Arial" w:ascii="Arial" w:hAnsi="Arial"/>
          <w:b/>
          <w:sz w:val="20"/>
          <w:szCs w:val="20"/>
        </w:rPr>
        <w:t>1 Integrovaná ochrana a racionálne využívanie vôd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Výzva na predkladanie žiadostí o NFP č. </w:t>
      </w:r>
      <w:r>
        <w:rPr>
          <w:rFonts w:cs="Arial" w:ascii="Arial" w:hAnsi="Arial"/>
          <w:b/>
          <w:sz w:val="20"/>
          <w:szCs w:val="20"/>
        </w:rPr>
        <w:t>OPŽP-PO1-09-1</w:t>
      </w:r>
      <w:r>
        <w:rPr>
          <w:rFonts w:cs="Arial" w:ascii="Arial" w:hAnsi="Arial"/>
          <w:sz w:val="20"/>
          <w:szCs w:val="20"/>
        </w:rPr>
        <w:t xml:space="preserve"> vyhlásená dňa 11.02.2009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adosti o NFP boli vylúčené z ďalšieho procesu posudzovania z dôvodu nesplnenia kritérií oprávnenosti, pričom najčastejšími dôvodmi bolo: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7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plnenie podmienky oprávnenosti aktivít v zmysle podmienok definovaných vo výzve na predkladanie žiadostí o NFP (napr. nesplnenie všeobecných podmienok definovaných výzvou a všetkých špecifických podmienok vzťahujúcich sa k príslušnej prioritnej osi, resp. neoprávnenosť cieľa a aktivity projektu v zmysle podmienok definovaných vo výzve na predkladanie žiadostí o NFP - nezaradenie miesta realizácie projektu medzi aglomerácie, ktoré sú v súlade s Národným programom SR pre vykonávanie smernice Rady 91/271/EHS o čistení komunálnych odpadových vôd (zoznam týchto aglomerácií je uvedený v prílohe č. 1 Programového manuálu OP ŽP), ktorý vychádza z Plánu rozvoja verejných vodovodov a verejných kanalizácií pre územie SR, okrem skupiny aktivít V. a VI., nesplnenie podmienky oprávnenosti v rámci operačného cieľa 1.1 a to, že predkladanou žiadosťou o NFP sa nezvyšoval počet reálne novo zásobovaných obyvateľov pitnou vodou z vybudovaného verejného vodovodu)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osti o NFP boli vylúčené z ďalšieho procesu posudzovania z dôvodu nesplnenia kritérií úplnosti, pričom najčastejšími dôvodmi bol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plnenie všeobecných podmienok definovaných výzvou a všetkých špecifických podmienok vzťahujúcich sa k príslušnej prioritnej osi, ktoré vzhľadom na neúplnosť predloženej žiadosti nebolo možné posúdiť pri kontrole oprávnenosti,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loženie všetkých dokumentov v zmysle výzvy na doplnenie chýbajúcich náležitostí žiadosti o NFP. </w:t>
      </w:r>
    </w:p>
    <w:p>
      <w:pPr>
        <w:pStyle w:val="Normal"/>
        <w:numPr>
          <w:ilvl w:val="0"/>
          <w:numId w:val="20"/>
        </w:numPr>
        <w:spacing w:lineRule="auto" w:line="360" w:before="120" w:after="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osti o NFP boli vylúčené z ďalšieho procesu posudzovania z dôvodu nesplnenia kritérií odborného hodnotenia, pričom najčastejšími dôvodmi bol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siahnutie 50% z maximálneho počtu bodov v rámci jedného z blokov odborného hodnoteni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siahnutie 70% z celkového maximálneho počtu bodov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Výzva na predkladanie žiadostí o NFP č. </w:t>
      </w:r>
      <w:r>
        <w:rPr>
          <w:rFonts w:cs="Arial" w:ascii="Arial" w:hAnsi="Arial"/>
          <w:b/>
          <w:sz w:val="20"/>
          <w:szCs w:val="20"/>
        </w:rPr>
        <w:t>OPŽP-PO1-09-2</w:t>
      </w:r>
      <w:r>
        <w:rPr>
          <w:rFonts w:cs="Arial" w:ascii="Arial" w:hAnsi="Arial"/>
          <w:sz w:val="20"/>
          <w:szCs w:val="20"/>
        </w:rPr>
        <w:t xml:space="preserve"> vyhlásená dňa 07.05.2009: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osť o NFP bola vylúčená z ďalšieho procesu posudzovania z dôvodu nesplnenia kritérií úplnosti, pričom  dôvodmi bol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plnenie všeobecných podmienok definovaných výzvou a všetkých špecifických podmienok vzťahujúcich sa k príslušnej prioritnej osi, ktoré vzhľadom na neúplnosť predloženej žiadosti nebolo možné posúdiť pri kontrole oprávnenosti, 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loženie všetkých dokumentov v zmysle výzvy na doplnenie chýbajúcich náležitostí žiadosti o NFP. </w:t>
      </w:r>
    </w:p>
    <w:p>
      <w:pPr>
        <w:pStyle w:val="Normal"/>
        <w:numPr>
          <w:ilvl w:val="1"/>
          <w:numId w:val="5"/>
        </w:numPr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Výzva na predkladanie žiadostí o NFP č. </w:t>
      </w:r>
      <w:r>
        <w:rPr>
          <w:rFonts w:cs="Arial" w:ascii="Arial" w:hAnsi="Arial"/>
          <w:b/>
          <w:sz w:val="20"/>
          <w:szCs w:val="20"/>
        </w:rPr>
        <w:t>OPŽP-PO1-09-3</w:t>
      </w:r>
      <w:r>
        <w:rPr>
          <w:rFonts w:cs="Arial" w:ascii="Arial" w:hAnsi="Arial"/>
          <w:sz w:val="20"/>
          <w:szCs w:val="20"/>
        </w:rPr>
        <w:t xml:space="preserve"> vyhlásená dňa 21.08.2009 -  (jedna žiadosť bola v procese kontroly formálnej správnosti stiahnutá žiadateľom)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adosť o NFP bola vylúčená z ďalšieho procesu posudzovania z dôvodu nesplnenia kritérií oprávnenosti, pričom dôvodom bolo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esplnenie podmienky oprávnenosti aktivít v zmysle podmienok definovaných vo výzve na predkladanie žiadostí o NFP (napr. nesplnenie všeobecných podmienok definovaných výzvou a všetkých špecifických podmienok vzťahujúcich sa k príslušnej prioritnej osi, resp. neoprávnenosť cieľa a aktivity projektu v zmysle podmienok definovaných vo výzve na predkladanie žiadostí o NFP - nezaradenie miesta realizácie projektu medzi aglomerácie, ktoré sú v súlade s Národným programom SR pre vykonávanie smernice Rady 91/271/EHS o čistení komunálnych odpadových vôd (zoznam týchto aglomerácií je uvedený v prílohe č. 1 Programového manuálu OP ŽP), ktorý vychádza z Plánu rozvoja verejných vodovodov a verejných kanalizácií pre územie SR, okrem skupiny aktivít V. a VI.),</w:t>
      </w:r>
    </w:p>
    <w:p>
      <w:pPr>
        <w:pStyle w:val="Normal"/>
        <w:numPr>
          <w:ilvl w:val="0"/>
          <w:numId w:val="20"/>
        </w:numPr>
        <w:spacing w:lineRule="auto" w:line="360" w:before="120" w:after="0"/>
        <w:ind w:left="1077" w:hanging="357"/>
        <w:jc w:val="both"/>
        <w:rPr/>
      </w:pPr>
      <w:r>
        <w:rPr>
          <w:rFonts w:cs="Arial" w:ascii="Arial" w:hAnsi="Arial"/>
          <w:sz w:val="20"/>
          <w:szCs w:val="20"/>
        </w:rPr>
        <w:t>Žiadosti o NFP boli vylúčené z ďalšieho procesu posudzovania z dôvodu nesplnenia kritérií úplnosti, pričom najčastejšími dôvodmi boli (</w:t>
      </w:r>
      <w:r>
        <w:rPr>
          <w:rFonts w:cs="Arial" w:ascii="Arial" w:hAnsi="Arial"/>
          <w:i/>
          <w:sz w:val="20"/>
          <w:szCs w:val="20"/>
        </w:rPr>
        <w:t>kontrola úplnosti po doplnení chýbajúcich náležitostí ŽoNFP bola vykonaná až v roku 2010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plnenie všeobecných podmienok definovaných výzvou a všetkých špecifických podmienok vzťahujúcich sa k príslušnej prioritnej osi, ktoré vzhľadom na neúplnosť predloženej žiadosti nebolo možné posúdiť pri kontrole oprávnenosti. 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loženie všetkých dokumentov v zmysle výzvy na doplnenie chýbajúcich náležitostí žiadosti o NFP. </w:t>
      </w:r>
    </w:p>
    <w:p>
      <w:pPr>
        <w:pStyle w:val="Normal"/>
        <w:numPr>
          <w:ilvl w:val="0"/>
          <w:numId w:val="20"/>
        </w:numPr>
        <w:spacing w:lineRule="auto" w:line="360" w:before="120" w:after="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orné hodnotenie prebieha v roku 2010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základe vyššie uvedených skutočností boli navrhnuté </w:t>
      </w:r>
      <w:r>
        <w:rPr>
          <w:rFonts w:cs="Arial" w:ascii="Arial" w:hAnsi="Arial"/>
          <w:b/>
          <w:sz w:val="20"/>
          <w:szCs w:val="20"/>
        </w:rPr>
        <w:t>nasledovné opatrenia</w:t>
      </w:r>
      <w:r>
        <w:rPr>
          <w:rFonts w:cs="Arial" w:ascii="Arial" w:hAnsi="Arial"/>
          <w:sz w:val="20"/>
          <w:szCs w:val="20"/>
        </w:rPr>
        <w:t xml:space="preserve"> na predchádzanie pred opakovaním identifikovaných nedostatkov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li prepracované niektoré dokumenty, ktoré sú povinnou prílohou výzvy na predkladanie žiadostí o NFP, ako napr. Príručka pre žiadateľa vrátane príloh a Ďalšie podmienky poskytnutia pomoci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ôsledné informovanie žiadateľov o najčastejších nedostatkoch a spôsoboch ich odstraňovania na webovej stránk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opzp.sk</w:t>
        </w:r>
      </w:hyperlink>
      <w:r>
        <w:rPr>
          <w:rFonts w:cs="Arial" w:ascii="Arial" w:hAnsi="Arial"/>
          <w:sz w:val="20"/>
          <w:szCs w:val="20"/>
        </w:rPr>
        <w:t xml:space="preserve"> , v časti Často kladené otázky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nalýza dôvodov neschválenia a vylúčenia žiadostí o NFP v rámci prioritnej osi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chrana pred povodňami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Výzva na predkladanie žiadostí o NFP č. </w:t>
      </w:r>
      <w:r>
        <w:rPr>
          <w:rFonts w:cs="Arial" w:ascii="Arial" w:hAnsi="Arial"/>
          <w:b/>
          <w:sz w:val="20"/>
          <w:szCs w:val="20"/>
        </w:rPr>
        <w:t>OPŽP-PO2-09-1</w:t>
      </w:r>
      <w:r>
        <w:rPr>
          <w:rFonts w:cs="Arial" w:ascii="Arial" w:hAnsi="Arial"/>
          <w:sz w:val="20"/>
          <w:szCs w:val="20"/>
        </w:rPr>
        <w:t xml:space="preserve"> vyhlásená dňa 07.05.2009:</w:t>
      </w:r>
    </w:p>
    <w:p>
      <w:pPr>
        <w:pStyle w:val="Normal"/>
        <w:numPr>
          <w:ilvl w:val="0"/>
          <w:numId w:val="20"/>
        </w:numPr>
        <w:spacing w:lineRule="auto" w:line="360" w:before="120" w:after="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adosti o NFP boli vylúčené z ďalšieho procesu posudzovania z dôvodu nesplnenia kritérií oprávnenosti, pričom najčastejším dôvodom bolo: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la splnená podmienka oprávnenosti žiadateľa v zmysle podmienok definovaných vo výzve na predkladanie žiadostí o NFP (nesplnenie všeobecných podmienok definovaných výzvou a všetkých špecifických podmienok vzťahujúcich sa k príslušnej prioritnej osi, resp. neoprávnenosť žiadateľa projektu v zmysle podmienok definovaných vo výzve na predkladanie žiadostí o NFP - v prípade vodohospodársky významných vodných tokov je oprávneným žiadateľom Slovenský vodohospodársky podnik, š. p., ako ich správca, z uvedeného dôvodu nebola splnená podmienka oprávnenosti žiadateľa v zmysle podmienok definovaných vo výzve na predkladanie žiadostí o NFP),</w:t>
      </w:r>
    </w:p>
    <w:p>
      <w:pPr>
        <w:pStyle w:val="Normal"/>
        <w:numPr>
          <w:ilvl w:val="0"/>
          <w:numId w:val="20"/>
        </w:numPr>
        <w:spacing w:lineRule="auto" w:line="360" w:before="120" w:after="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osti o NFP boli vylúčené z ďalšieho procesu posudzovania z dôvodu nesplnenia kritérií úplnosti, pričom najčastejšími dôvodmi boli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ožnosť považovať predložené dokumenty ani po doplnení za úplné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atelia nedoplnili žiadne chýbajúce náležitosti žiadosti o NFP, na základe čoho sa žiadosti považovali za neúplné,</w:t>
      </w:r>
    </w:p>
    <w:p>
      <w:pPr>
        <w:pStyle w:val="Normal"/>
        <w:numPr>
          <w:ilvl w:val="0"/>
          <w:numId w:val="20"/>
        </w:numPr>
        <w:spacing w:lineRule="auto" w:line="360" w:before="120" w:after="0"/>
        <w:ind w:left="1077" w:hanging="357"/>
        <w:jc w:val="both"/>
        <w:rPr/>
      </w:pPr>
      <w:r>
        <w:rPr>
          <w:rFonts w:cs="Arial" w:ascii="Arial" w:hAnsi="Arial"/>
          <w:sz w:val="20"/>
          <w:szCs w:val="20"/>
        </w:rPr>
        <w:t>Žiadosti o NFP boli vylúčené z ďalšieho procesu posudzovania z dôvodu nesplnenia kritérií odborného hodnotenia, pričom najčastejšími dôvodmi bol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siahnutie 50% z maximálneho počtu bodov v rámci jedného z blokov odborného hodnot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siahnutie 70% z celkového maximálneho počtu bodov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Výzva na predkladanie žiadostí o NFP č. </w:t>
      </w:r>
      <w:r>
        <w:rPr>
          <w:rFonts w:cs="Arial" w:ascii="Arial" w:hAnsi="Arial"/>
          <w:b/>
          <w:sz w:val="20"/>
          <w:szCs w:val="20"/>
        </w:rPr>
        <w:t>OPŽP-PO2-09-2</w:t>
      </w:r>
      <w:r>
        <w:rPr>
          <w:rFonts w:cs="Arial" w:ascii="Arial" w:hAnsi="Arial"/>
          <w:sz w:val="20"/>
          <w:szCs w:val="20"/>
        </w:rPr>
        <w:t xml:space="preserve"> vyhlásená dňa 07.05.2009:</w:t>
      </w:r>
    </w:p>
    <w:p>
      <w:pPr>
        <w:pStyle w:val="Normal"/>
        <w:numPr>
          <w:ilvl w:val="0"/>
          <w:numId w:val="20"/>
        </w:numPr>
        <w:spacing w:lineRule="auto" w:line="360" w:before="120" w:after="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osť o NFP bola vylúčená z ďalšieho procesu posudzovania z dôvodu nesplnenia kritérií úplnosti, pričom dôvodom bol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ožnosť považovať predložené dokumenty ani po doplnení za úplné.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základe vyššie uvedených skutočností boli navrhnuté nasledovné opatrenia na predchádzanie pred opakovaním identifikovaných nedostatkov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li prepracované niektoré dokumenty, ktoré sú povinnou prílohou výzvy na predkladanie žiadostí o NFP, ako napr. Príručka pre žiadateľa vrátane príloh a Ďalšie podmienky poskytnutia pomoci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ôsledné informovanie žiadateľov o najčastejších nedostatkoch a spôsoboch ich odstraňovania na webovej stránk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opzp.sk</w:t>
        </w:r>
      </w:hyperlink>
      <w:r>
        <w:rPr>
          <w:rFonts w:cs="Arial" w:ascii="Arial" w:hAnsi="Arial"/>
          <w:sz w:val="20"/>
          <w:szCs w:val="20"/>
        </w:rPr>
        <w:t xml:space="preserve"> , v časti Často kladené otázk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nalýza dôvodov neschválenia a vylúčenia žiadostí o NFP v rámci prioritnej osi 3 </w:t>
      </w:r>
      <w:r>
        <w:rPr>
          <w:rFonts w:cs="Arial" w:ascii="Arial" w:hAnsi="Arial"/>
          <w:b/>
          <w:sz w:val="20"/>
          <w:szCs w:val="20"/>
        </w:rPr>
        <w:t>Ochrana ovzdušia a minimalizácia nepriaznivých vplyvov zmeny klím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6"/>
        </w:numPr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Výzva na predkladanie žiadostí o NFP č. </w:t>
      </w:r>
      <w:r>
        <w:rPr>
          <w:rFonts w:cs="Arial" w:ascii="Arial" w:hAnsi="Arial"/>
          <w:b/>
          <w:sz w:val="20"/>
          <w:szCs w:val="20"/>
        </w:rPr>
        <w:t>OPŽP-PO3-09-1 (3.1 – II. skupina aktivít)</w:t>
      </w:r>
      <w:r>
        <w:rPr>
          <w:rFonts w:cs="Arial" w:ascii="Arial" w:hAnsi="Arial"/>
          <w:sz w:val="20"/>
          <w:szCs w:val="20"/>
        </w:rPr>
        <w:t xml:space="preserve"> vyhlásená dňa 07.05.2009: </w:t>
      </w:r>
    </w:p>
    <w:p>
      <w:pPr>
        <w:pStyle w:val="Normal"/>
        <w:numPr>
          <w:ilvl w:val="1"/>
          <w:numId w:val="16"/>
        </w:numPr>
        <w:spacing w:lineRule="auto" w:line="360" w:before="120" w:after="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osti o NFP boli vylúčené z ďalšieho procesu posudzovania z dôvodu nesplnenia kritérií odborného hodnotenia, pričom najčastejšími dôvodom bolo: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siahnutie 70% z celkového maximálneho počtu bodov (projekt prispieva k splneniu naplánovaného cieľa len čiastočne – nízky podiel plynofikovaných autobusov z celkového vozového parku, zlá dostupnosť plynofikovaných autobusov k čerpacím staniciam CNG, nedostatočné personálne kapacity na plnenie cieľov projektu (zabezpečenie prevádzky), ukazovatele v rámci finančnej analýzy neboli vypočítané v súlade s Metodikou na vypracovanie finančnej analýzy projektu (investičné výdavky, zostatková hodnota a ukazovatele mernej investičnej náročnosti, vstupy do cash-flow, výška medzery vo financovaní, atď), neurčitá finančná situácia žiadateľa (Altmanov index).</w:t>
      </w:r>
    </w:p>
    <w:p>
      <w:pPr>
        <w:pStyle w:val="Normal"/>
        <w:numPr>
          <w:ilvl w:val="0"/>
          <w:numId w:val="16"/>
        </w:numPr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Výzva na predkladanie žiadostí o NFP č. </w:t>
      </w:r>
      <w:r>
        <w:rPr>
          <w:rFonts w:cs="Arial" w:ascii="Arial" w:hAnsi="Arial"/>
          <w:b/>
          <w:sz w:val="20"/>
          <w:szCs w:val="20"/>
        </w:rPr>
        <w:t>OPŽP-PO3-09-2 (3.2 – I. skupina aktivít)</w:t>
      </w:r>
      <w:r>
        <w:rPr>
          <w:rFonts w:cs="Arial" w:ascii="Arial" w:hAnsi="Arial"/>
          <w:sz w:val="20"/>
          <w:szCs w:val="20"/>
        </w:rPr>
        <w:t xml:space="preserve"> vyhlásená dňa 0</w:t>
      </w:r>
      <w:r>
        <w:rPr>
          <w:rFonts w:cs="Arial" w:ascii="Arial" w:hAnsi="Arial"/>
          <w:bCs/>
          <w:sz w:val="20"/>
          <w:szCs w:val="20"/>
        </w:rPr>
        <w:t>2.06.2009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0"/>
        </w:numPr>
        <w:spacing w:lineRule="auto" w:line="360" w:before="120" w:after="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adosti o NFP boli vylúčené z ďalšieho procesu posudzovania z dôvodu nesplnenia kritérií oprávnenosti, pričom najčastejšími dôvodmi bolo: 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plnenie podmienky oprávnenosti cieľov projektu v zmysle podmienok definovaných vo výzve (napr. žiadateľ nezabezpečí zníženie skleníkových plynov odpojením sa od centrálneho zdroja vykurovania),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esplnenie podmienky oprávnenosti aktivít projektu v zmysle podmienok definovaných vo výzve (napr. zvyšovanie príkonu, resp. výkonu nových zdrojov vykurovania),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nie je v súlade s pravidlami príslušnej schémy štátnej pomoci pre regionálnu pomoc alebo skupinovú výnimku,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žiadateľ nespĺňa podmienky oprávnenosti z hľadiska záložného práva definovaných RO pre OPŽP k nehnuteľnostiam /hnuteľnému majetku, ktoré sú predmetom projek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osti o NFP boli vylúčené z ďalšieho procesu posudzovania z dôvodu nesplnenia kritérií úplnosti, pričom najčastejšími dôvodmi bol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plnenie všeobecných podmienok definovaných výzvou a všetkých špecifických podmienok vzťahujúcich sa k príslušnej prioritnej osi, ktoré vzhľadom na neúplnosť predloženej žiadosti nebolo možné posúdiť pri kontrole oprávnenosti,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ožnosť považovať predložené dokumenty ani po doplnení za úplné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iadateľ nedoplnil žiadne chýbajúce náležitosti žiadosti o NFP v termíne stanovenom vo výzve na doplnenie chýbajúcich náležitostí.</w:t>
      </w:r>
    </w:p>
    <w:p>
      <w:pPr>
        <w:pStyle w:val="Normal"/>
        <w:numPr>
          <w:ilvl w:val="0"/>
          <w:numId w:val="20"/>
        </w:numPr>
        <w:spacing w:lineRule="auto" w:line="360" w:before="0" w:after="12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osti o NFP boli vylúčené z ďalšieho procesu posudzovania z dôvodu nesplnenia kritérií odborného hodnotenia, pričom najčastejšími dôvodmi bolo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idelenie nulovej bodovej hodnoty za hodnotiace kritérium 1.2 </w:t>
      </w:r>
      <w:r>
        <w:rPr>
          <w:rFonts w:cs="Arial" w:ascii="Arial" w:hAnsi="Arial"/>
          <w:i/>
          <w:sz w:val="20"/>
          <w:szCs w:val="20"/>
        </w:rPr>
        <w:t>„Súlad so strategickými dokumentmi a právnymi predpismi v oblasti zmeny klímy v nadväznosti na medzinárodné záväzky SR vyplývajúce z Rámcového dohovoru OSN o zmene klímy a Kjótskeho protokolu a smerníc a strategických dokumentov EÚ a SR</w:t>
      </w:r>
      <w:r>
        <w:rPr>
          <w:rFonts w:cs="Arial" w:ascii="Arial" w:hAnsi="Arial"/>
          <w:sz w:val="20"/>
          <w:szCs w:val="20"/>
        </w:rPr>
        <w:t>“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siahnutie 50% z maximálneho počtu bodov v rámci jedného z blokov odborného hodnoteni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siahnutie 70% z celkového maximálneho počtu bodov </w:t>
      </w:r>
    </w:p>
    <w:p>
      <w:pPr>
        <w:pStyle w:val="Normal"/>
        <w:numPr>
          <w:ilvl w:val="1"/>
          <w:numId w:val="12"/>
        </w:numPr>
        <w:spacing w:lineRule="auto" w:line="360" w:before="120" w:after="0"/>
        <w:ind w:left="896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Výzva na predkladanie žiadostí o NFP č. </w:t>
      </w:r>
      <w:r>
        <w:rPr>
          <w:rFonts w:cs="Arial" w:ascii="Arial" w:hAnsi="Arial"/>
          <w:b/>
          <w:sz w:val="20"/>
          <w:szCs w:val="20"/>
        </w:rPr>
        <w:t>OPŽP-PO3-09-3 (3.1 – I. a III. Skupina aktivít)</w:t>
      </w:r>
      <w:r>
        <w:rPr>
          <w:rFonts w:cs="Arial" w:ascii="Arial" w:hAnsi="Arial"/>
          <w:sz w:val="20"/>
          <w:szCs w:val="20"/>
        </w:rPr>
        <w:t xml:space="preserve"> vyhlásená dňa 03</w:t>
      </w:r>
      <w:r>
        <w:rPr>
          <w:rFonts w:cs="Arial" w:ascii="Arial" w:hAnsi="Arial"/>
          <w:bCs/>
          <w:sz w:val="20"/>
          <w:szCs w:val="20"/>
        </w:rPr>
        <w:t>.08.2009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0"/>
        </w:numPr>
        <w:spacing w:lineRule="auto" w:line="360" w:before="120" w:after="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adosti o NFP boli vylúčené z ďalšieho procesu posudzovania z dôvodu nesplnenia kritérií oprávnenosti, pričom najčastejšími dôvodmi bolo: 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plnenie podmienky oprávnenosti žiadateľ v zmysle podmienok definovaných vo výzve na predkladanie žiadostí o NFP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plnenie podmienky oprávnenosti cieľov projektu v zmysle podmienok definovaných vo výzve (napr. žiadateľ nezabezpečí zníženie skleníkových plynov odpojením sa od centrálneho zdroja vykurovania),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plnenie podmienky aktivity projektu v zmysle podmienok definovaných vo výzve (napr. zvyšovanie príkonu, resp. výkonu nových zdrojov vykurovania),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nie je v súlade s pravidlami príslušnej schémy štátnej pomoci pre regionálnu pomoc alebo skupinovú výnimku,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žiadateľ nespĺňa podmienky oprávnenosti z hľadiska záložného práva definovaných RO pre OPŽP k nehnuteľnostiam/hnuteľnému majetku, ktoré sú predmetom projektu</w:t>
      </w:r>
    </w:p>
    <w:p>
      <w:pPr>
        <w:pStyle w:val="Normal"/>
        <w:numPr>
          <w:ilvl w:val="0"/>
          <w:numId w:val="20"/>
        </w:numPr>
        <w:spacing w:lineRule="auto" w:line="360" w:before="120" w:after="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osti o NFP boli vylúčené z ďalšieho procesu posudzovania z dôvodu nesplnenia kritérií úplnosti, pričom najčastejšími dôvodmi boli: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plnenie všeobecných podmienok definovaných výzvou a všetkých špecifických podmienok vzťahujúcich sa k príslušnej prioritnej osi, ktoré vzhľadom na neúplnosť predloženej žiadosti nebolo možné posúdiť pri kontrole oprávnenosti.  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ožnosť považovať predložené dokumenty ani po doplnení za úplné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loženie celých príloh</w:t>
      </w:r>
    </w:p>
    <w:p>
      <w:pPr>
        <w:pStyle w:val="Normal"/>
        <w:numPr>
          <w:ilvl w:val="0"/>
          <w:numId w:val="20"/>
        </w:numPr>
        <w:spacing w:lineRule="auto" w:line="360" w:before="120" w:after="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osti o NFP boli vylúčené z ďalšieho procesu posudzovania z dôvodu nesplnenia kritérií odborného hodnotenia, pričom najčastejšími dôvodmi bolo: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siahnutie 50% z maximálneho počtu bodov v rámci jedného z blokov odborného hodnotenia, 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siahnutie 70% z celkového maximálneho počtu bodov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základe vyššie uvedených skutočností boli navrhnuté </w:t>
      </w:r>
      <w:r>
        <w:rPr>
          <w:rFonts w:cs="Arial" w:ascii="Arial" w:hAnsi="Arial"/>
          <w:b/>
          <w:sz w:val="20"/>
          <w:szCs w:val="20"/>
        </w:rPr>
        <w:t>nasledovné opatrenia</w:t>
      </w:r>
      <w:r>
        <w:rPr>
          <w:rFonts w:cs="Arial" w:ascii="Arial" w:hAnsi="Arial"/>
          <w:sz w:val="20"/>
          <w:szCs w:val="20"/>
        </w:rPr>
        <w:t xml:space="preserve"> na predchádzanie pred opakovaním identifikovaných nedostatkov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li prepracované niektoré dokumenty ktoré sú povinnou prílohou výzvy na predkladanie žiadostí o NFP, ako napr. Príručka pre žiadateľa vrátane príloh a Ďalšie podmienky poskytnutia pomoci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ôsledné informovanie žiadateľov o najčastejších nedostatkoch a spôsoboch ich odstraňovania na webovej stránk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opzp.sk</w:t>
        </w:r>
      </w:hyperlink>
      <w:r>
        <w:rPr>
          <w:rFonts w:cs="Arial" w:ascii="Arial" w:hAnsi="Arial"/>
          <w:sz w:val="20"/>
          <w:szCs w:val="20"/>
        </w:rPr>
        <w:t xml:space="preserve"> , v časti Často kladené otázky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nalýza dôvodov neschválenia a vylúčenia žiadostí o NFP v rámci prioritnej osi </w:t>
      </w:r>
      <w:r>
        <w:rPr>
          <w:rFonts w:cs="Arial" w:ascii="Arial" w:hAnsi="Arial"/>
          <w:b/>
          <w:sz w:val="20"/>
          <w:szCs w:val="20"/>
        </w:rPr>
        <w:t>4 Odpadové hospodárstv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Výzva na predkladanie žiadostí o NFP č. </w:t>
      </w:r>
      <w:r>
        <w:rPr>
          <w:rFonts w:cs="Arial" w:ascii="Arial" w:hAnsi="Arial"/>
          <w:b/>
          <w:sz w:val="20"/>
          <w:szCs w:val="20"/>
        </w:rPr>
        <w:t>OPŽP–PO4-09-1 (4.1, 4.2.)</w:t>
      </w:r>
      <w:r>
        <w:rPr>
          <w:rFonts w:cs="Arial" w:ascii="Arial" w:hAnsi="Arial"/>
          <w:sz w:val="20"/>
          <w:szCs w:val="20"/>
        </w:rPr>
        <w:t xml:space="preserve"> vyhlásená dňa 11.02.2009:</w:t>
      </w:r>
    </w:p>
    <w:p>
      <w:pPr>
        <w:pStyle w:val="Normal"/>
        <w:numPr>
          <w:ilvl w:val="0"/>
          <w:numId w:val="20"/>
        </w:numPr>
        <w:spacing w:lineRule="auto" w:line="360" w:before="120" w:after="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adosti o NFP boli vylúčené z ďalšieho procesu posudzovania z dôvodu nesplnenia kritérií oprávnenosti, najčastejším dôvodom bolo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plnenie kritéria nevyhnutnosti v zmysle Schémy štátnej pomoci pre zlepšenie a rozvoj infraštruktúry odpadového hospodárstva pre programové obdobie 2007-2013 (regionálna pomoc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znutie záložného práva na hnuteľnom/nehnuteľnom majetku, ktorý mal byť nadobudnutý alebo zhodnotený z NFP alebo jeho časti,</w:t>
      </w:r>
    </w:p>
    <w:p>
      <w:pPr>
        <w:pStyle w:val="Normal"/>
        <w:numPr>
          <w:ilvl w:val="0"/>
          <w:numId w:val="20"/>
        </w:numPr>
        <w:spacing w:lineRule="auto" w:line="360" w:before="120" w:after="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osti o NFP boli vylúčené z dôvodu nesplnenia kritérií úplnosti, pričom najčastejšími dôvodmi boli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ateľ nedoplnil chýbajúce údaje alebo prílohy žiadosti o NFP (napr. chýbajúce povolenie príslušného stavebného úradu, projektové dokumentácia neoverená v stavebnom konaní, nedokladovanie vysporiadania majetkovo právnych vzťahov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ateľ nedoplnil chýbajúce údaje v termíne stanovenom vo výzve na doplnenie chýbajúcich údajov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osti o NFP boli vylúčené z ďalšieho procesu posudzovania z dôvodu nesplnenia kritérií odborného hodnotenia, pričom najčastejšími dôvodmi bol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siahnutie 50% z maximálneho počtu bodov v rámci jedného z blokov odborného hodnoteni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siahnutie 70% z celkového maximálneho počtu bodov.</w:t>
      </w:r>
    </w:p>
    <w:p>
      <w:pPr>
        <w:pStyle w:val="Normal"/>
        <w:numPr>
          <w:ilvl w:val="1"/>
          <w:numId w:val="4"/>
        </w:numPr>
        <w:spacing w:lineRule="auto" w:line="360" w:before="120" w:after="0"/>
        <w:ind w:left="538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Výzva na predkladanie žiadostí o NFP č. </w:t>
      </w:r>
      <w:r>
        <w:rPr>
          <w:rFonts w:cs="Arial" w:ascii="Arial" w:hAnsi="Arial"/>
          <w:b/>
          <w:sz w:val="20"/>
          <w:szCs w:val="20"/>
        </w:rPr>
        <w:t>OPŽP-PO4-09-2 (4.5)</w:t>
      </w:r>
      <w:r>
        <w:rPr>
          <w:rFonts w:cs="Arial" w:ascii="Arial" w:hAnsi="Arial"/>
          <w:sz w:val="20"/>
          <w:szCs w:val="20"/>
        </w:rPr>
        <w:t xml:space="preserve"> vyhlásenej dňa 07</w:t>
      </w:r>
      <w:r>
        <w:rPr>
          <w:rFonts w:cs="Arial" w:ascii="Arial" w:hAnsi="Arial"/>
          <w:bCs/>
          <w:sz w:val="20"/>
          <w:szCs w:val="20"/>
        </w:rPr>
        <w:t>.05.2009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0"/>
        </w:numPr>
        <w:spacing w:lineRule="auto" w:line="360" w:before="120" w:after="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adosť o NFP bola vylúčená z ďalšieho procesu posudzovania z dôvodu nesplnenia kritérií oprávnenosti: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plnenie podmienok definovaných vo výzve, nakoľko skládka nebola po celú dobu prevádzkovaná obcou, ňou zriadenou rozpočtovou, príspevkovou organizáciou alebo spoločnosťou v jej 100% vlastníctve.</w:t>
      </w:r>
    </w:p>
    <w:p>
      <w:pPr>
        <w:pStyle w:val="Normal"/>
        <w:numPr>
          <w:ilvl w:val="0"/>
          <w:numId w:val="20"/>
        </w:numPr>
        <w:spacing w:lineRule="auto" w:line="360" w:before="120" w:after="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osti o NFP boli vylúčené z dôvodu nesplnenia kritérií úplnosti, pričom najčastejšími dôvodmi boli: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ateľ nedoplnil chýbajúce údaje, prílohy žiadosti o NFP,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ateľ nedoplnil chýbajúce údaje v termíne stanovenom vo výzve na doplnenie chýbajúcich údajov,</w:t>
      </w:r>
    </w:p>
    <w:p>
      <w:pPr>
        <w:pStyle w:val="Normal"/>
        <w:numPr>
          <w:ilvl w:val="0"/>
          <w:numId w:val="20"/>
        </w:numPr>
        <w:spacing w:lineRule="auto" w:line="360" w:before="120" w:after="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osť o NFP bola vylúčená z ďalšieho procesu posudzovania z dôvodu nesplnenia kritérií odborného hodnotenia, pričom dôvodom bol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siahnutie 70% z celkového maximálneho počtu bodov,</w:t>
      </w:r>
    </w:p>
    <w:p>
      <w:pPr>
        <w:pStyle w:val="Normal"/>
        <w:numPr>
          <w:ilvl w:val="1"/>
          <w:numId w:val="2"/>
        </w:numPr>
        <w:spacing w:lineRule="auto" w:line="360" w:before="120" w:after="0"/>
        <w:ind w:left="538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Výzva na predkladanie žiadostí o NFP č. </w:t>
      </w:r>
      <w:r>
        <w:rPr>
          <w:rFonts w:cs="Arial" w:ascii="Arial" w:hAnsi="Arial"/>
          <w:b/>
          <w:sz w:val="20"/>
          <w:szCs w:val="20"/>
        </w:rPr>
        <w:t>OPŽP-PO4-09-3 (4.3)</w:t>
      </w:r>
      <w:r>
        <w:rPr>
          <w:rFonts w:cs="Arial" w:ascii="Arial" w:hAnsi="Arial"/>
          <w:sz w:val="20"/>
          <w:szCs w:val="20"/>
        </w:rPr>
        <w:t xml:space="preserve"> vyhlásenej dňa 02</w:t>
      </w:r>
      <w:r>
        <w:rPr>
          <w:rFonts w:cs="Arial" w:ascii="Arial" w:hAnsi="Arial"/>
          <w:bCs/>
          <w:sz w:val="20"/>
          <w:szCs w:val="20"/>
        </w:rPr>
        <w:t>.06.2009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0"/>
        </w:numPr>
        <w:spacing w:lineRule="auto" w:line="360" w:before="120" w:after="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adosť o NFP bola vylúčená z ďalšieho procesu posudzovania z dôvodu nesplnenia kritérií úplnosti: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plnenie všeobecných podmienok definovaných výzvou na predkladanie žiadostí o NFP (vrátane jej príloh a dokumentov) a špecifických podmienok vzťahujúcich sa k príslušnej prioritnej osi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základe vyššie uvedených skutočností boli navrhnuté </w:t>
      </w:r>
      <w:r>
        <w:rPr>
          <w:rFonts w:cs="Arial" w:ascii="Arial" w:hAnsi="Arial"/>
          <w:b/>
          <w:sz w:val="20"/>
          <w:szCs w:val="20"/>
        </w:rPr>
        <w:t>nasledovné opatrenia</w:t>
      </w:r>
      <w:r>
        <w:rPr>
          <w:rFonts w:cs="Arial" w:ascii="Arial" w:hAnsi="Arial"/>
          <w:sz w:val="20"/>
          <w:szCs w:val="20"/>
        </w:rPr>
        <w:t xml:space="preserve"> na predchádzanie pred opakovaním identifikovaných nedostatkov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li prepracované niektoré dokumenty ktoré sú povinnou prílohou výzvy na predkladanie žiadostí o NFP, ako napr. Príručka pre žiadateľa vrátane príloh a Ďalšie podmienky poskytnutia pomoci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ôsledné informovanie žiadateľov o najčastejších nedostatkoch a spôsoboch ich odstraňovania na webovej stránke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opzp.sk</w:t>
        </w:r>
      </w:hyperlink>
      <w:r>
        <w:rPr>
          <w:rFonts w:cs="Arial" w:ascii="Arial" w:hAnsi="Arial"/>
          <w:sz w:val="20"/>
          <w:szCs w:val="20"/>
        </w:rPr>
        <w:t xml:space="preserve"> , v časti Často kladené otázky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nalýza dôvodov neschválenia a vylúčenia žiadostí o NFP v rámci prioritnej osi </w:t>
      </w:r>
      <w:r>
        <w:rPr>
          <w:rFonts w:cs="Arial" w:ascii="Arial" w:hAnsi="Arial"/>
          <w:b/>
          <w:sz w:val="20"/>
          <w:szCs w:val="20"/>
        </w:rPr>
        <w:t>5 Ochrana a regenerácia prírodného prostredia a krajin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Výzva na predkladanie žiadostí o NFP č. </w:t>
      </w:r>
      <w:r>
        <w:rPr>
          <w:rFonts w:cs="Arial" w:ascii="Arial" w:hAnsi="Arial"/>
          <w:b/>
          <w:sz w:val="20"/>
          <w:szCs w:val="20"/>
        </w:rPr>
        <w:t>OPŽP-PO5-08-3</w:t>
      </w:r>
      <w:r>
        <w:rPr>
          <w:rFonts w:cs="Arial" w:ascii="Arial" w:hAnsi="Arial"/>
          <w:sz w:val="20"/>
          <w:szCs w:val="20"/>
        </w:rPr>
        <w:t xml:space="preserve"> vyhlásená dňa 02.09.2008 -  (zasadnutie výberovej komisie bolo 09.03.2009):</w:t>
      </w:r>
    </w:p>
    <w:p>
      <w:pPr>
        <w:pStyle w:val="Normal"/>
        <w:numPr>
          <w:ilvl w:val="0"/>
          <w:numId w:val="20"/>
        </w:numPr>
        <w:spacing w:lineRule="auto" w:line="360" w:before="120" w:after="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osť o NFP bola vylúčená z ďalšieho procesu posudzovania z dôvodu nesplnenia kritérií oprávnenosti, pričom dôvodom bolo: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plnenie podmienky oprávnenosti cieľa v zmysle podmienok definovaných vo výzve na predkladanie žiadostí o NFP 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plnenie  podmienky oprávnenosti aktivít v zmysle podmienok definovaných vo výzve na predkladanie žiadostí o NFP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360" w:before="120" w:after="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osti o NFP boli vylúčené z ďalšieho procesu posudzovania z dôvodu nesplnenia kritérií úplnosti, pričom najčastejším dôvodom bolo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loženie všetkých dokumentov v zmysle výzvy na doplnenie chýbajúcich náležitostí žiadosti o NFP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360" w:before="120" w:after="0"/>
        <w:ind w:left="538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Výzva na predkladanie žiadostí o NFP č. </w:t>
      </w:r>
      <w:r>
        <w:rPr>
          <w:rFonts w:cs="Arial" w:ascii="Arial" w:hAnsi="Arial"/>
          <w:b/>
          <w:sz w:val="20"/>
          <w:szCs w:val="20"/>
        </w:rPr>
        <w:t>OPŽP-PO5-09-1</w:t>
      </w:r>
      <w:r>
        <w:rPr>
          <w:rFonts w:cs="Arial" w:ascii="Arial" w:hAnsi="Arial"/>
          <w:sz w:val="20"/>
          <w:szCs w:val="20"/>
        </w:rPr>
        <w:t xml:space="preserve"> vyhlásená dňa 11.02.2009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1077" w:hanging="357"/>
        <w:jc w:val="both"/>
        <w:rPr/>
      </w:pPr>
      <w:r>
        <w:rPr>
          <w:rFonts w:cs="Arial" w:ascii="Arial" w:hAnsi="Arial"/>
          <w:sz w:val="20"/>
          <w:szCs w:val="20"/>
        </w:rPr>
        <w:t>Žiadosti o NFP boli vylúčené z ďalšieho procesu posudzovania z dôvodu nesplnenia kritérií úplnosti, pričom dôvodom bolo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loženie všetkých dokumentov v zmysle výzvy na doplnenie chýbajúcich náležitostí žiadosti o NFP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základe vyššie uvedených skutočností boli navrhnuté </w:t>
      </w:r>
      <w:r>
        <w:rPr>
          <w:rFonts w:cs="Arial" w:ascii="Arial" w:hAnsi="Arial"/>
          <w:b/>
          <w:sz w:val="20"/>
          <w:szCs w:val="20"/>
        </w:rPr>
        <w:t>nasledovné opatrenia</w:t>
      </w:r>
      <w:r>
        <w:rPr>
          <w:rFonts w:cs="Arial" w:ascii="Arial" w:hAnsi="Arial"/>
          <w:sz w:val="20"/>
          <w:szCs w:val="20"/>
        </w:rPr>
        <w:t xml:space="preserve"> na predchádzanie pred opakovaním identifikovaných nedostatkov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i organizované školenia pre žiadateľov oprávnených v rámci prioritnej osi 5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rozhodnutia o neschválení bol vždy podrobne popísaný dôvod vylúčenia danej žiadosti z ďalšieho procesu posudzovania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i prepracované niektoré dokumenty ktoré sú povinnou prílohou výzvy na predkladanie žiadostí o NFP, ako napr. Príručka pre žiadateľa vrátane príloh a Ďalšie podmienky poskytnutia pomoci, Zoznam povinných príloh a ich bližšia špecifikác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ôsledné informovanie žiadateľov o najčastejších nedostatkoch a spôsoboch ich odstraňovania na webovej stránke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opzp.sk</w:t>
        </w:r>
      </w:hyperlink>
      <w:r>
        <w:rPr>
          <w:rFonts w:cs="Arial" w:ascii="Arial" w:hAnsi="Arial"/>
          <w:sz w:val="20"/>
          <w:szCs w:val="20"/>
        </w:rPr>
        <w:t xml:space="preserve">, v časti Často kladené otázk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ôvodom vyššieho počtu neschválených žiadostí o NFP bol taktiež finančný objem alokovaný na jednotlivé výzvy vzhľadom na objem žiadostí, ktoré splnili podmienky odborného hodnotenia. Nakoľko uvedené žiadosti presahovali danú výšku pomoci, nesplnili výberové kritérium č. 2 Výška alokácie, finančné prostriedky alokované na predmetnú výzvu boli použité na financovanie žiadostí, ktoré v procese odborného hodnotenia získali vyššie bodové hodnotenie, a to pri dodržaní zásady aplikácie výberových kritérií, že všetky žiadosti o NFP predkladané na výber RO sú zoradené podľa výšky bodového ohodnotenia prideleného odbornými hodnotiteľmi v rámci procesu odborného hodnote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</w:rPr>
    </w:lvl>
  </w:abstractNum>
  <w:abstractNum w:abstractNumId="9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</w:rPr>
    </w:lvl>
  </w:abstractNum>
  <w:abstractNum w:abstractNumId="19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sz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  <w:sz w:val="24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Times New Roman" w:cs="Times New Roman"/>
      <w:sz w:val="24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  <w:sz w:val="24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Misik">
    <w:name w:val="Misik"/>
    <w:basedOn w:val="Predvolenpsmoodseku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sk/" TargetMode="External"/><Relationship Id="rId3" Type="http://schemas.openxmlformats.org/officeDocument/2006/relationships/hyperlink" Target="http://www.opzp.sk/" TargetMode="External"/><Relationship Id="rId4" Type="http://schemas.openxmlformats.org/officeDocument/2006/relationships/hyperlink" Target="http://www.opzp.sk/" TargetMode="External"/><Relationship Id="rId5" Type="http://schemas.openxmlformats.org/officeDocument/2006/relationships/hyperlink" Target="http://www.opzp.sk/" TargetMode="External"/><Relationship Id="rId6" Type="http://schemas.openxmlformats.org/officeDocument/2006/relationships/hyperlink" Target="http://www.opzp.s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11:00Z</dcterms:created>
  <dc:creator>sisilova</dc:creator>
  <dc:description/>
  <cp:keywords/>
  <dc:language>en-US</dc:language>
  <cp:lastModifiedBy>Holecová Lucia</cp:lastModifiedBy>
  <dcterms:modified xsi:type="dcterms:W3CDTF">2010-09-27T09:37:00Z</dcterms:modified>
  <cp:revision>8</cp:revision>
  <dc:subject/>
  <dc:title>V nadväznosti na žiadosť Odboru programov týkajúcu sa zaslania podkladov k výročnej správe si Vám dovoľujem zaslať nasledovné stanovisko k jednotlivým bodom</dc:title>
</cp:coreProperties>
</file>