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lnenie ukazovateľov informovania a publicity </w:t>
        <w:tab/>
        <w:t>k 31.12.2009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59"/>
        <w:gridCol w:w="661"/>
        <w:gridCol w:w="717"/>
        <w:gridCol w:w="836"/>
        <w:gridCol w:w="661"/>
        <w:gridCol w:w="661"/>
        <w:gridCol w:w="661"/>
        <w:gridCol w:w="661"/>
        <w:gridCol w:w="661"/>
        <w:gridCol w:w="922"/>
        <w:gridCol w:w="850"/>
      </w:tblGrid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Ukazovatele dopad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% poznania úlohy EÚ a OPŽP (%obyvateľstv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44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44,3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dateľov o NF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126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úspešne realizovaných projektov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i/>
          <w:sz w:val="20"/>
          <w:szCs w:val="20"/>
          <w:highlight w:val="yellow"/>
          <w:u w:val="single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39"/>
        <w:gridCol w:w="661"/>
        <w:gridCol w:w="773"/>
        <w:gridCol w:w="884"/>
        <w:gridCol w:w="661"/>
        <w:gridCol w:w="661"/>
        <w:gridCol w:w="661"/>
        <w:gridCol w:w="661"/>
        <w:gridCol w:w="661"/>
        <w:gridCol w:w="884"/>
        <w:gridCol w:w="884"/>
      </w:tblGrid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Ukazovatele výsledk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účastníkov/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návštevníkov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seminárov, konferenci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565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distribuovaných publikáci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9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3608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prístupov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na stránku za r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16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89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194183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7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39"/>
        <w:gridCol w:w="661"/>
        <w:gridCol w:w="661"/>
        <w:gridCol w:w="661"/>
        <w:gridCol w:w="661"/>
        <w:gridCol w:w="661"/>
        <w:gridCol w:w="711"/>
        <w:gridCol w:w="701"/>
        <w:gridCol w:w="760"/>
        <w:gridCol w:w="766"/>
        <w:gridCol w:w="855"/>
      </w:tblGrid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Ukazovatele výstup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uskutočnených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seminárov, konferencií a iných podujat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49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vydaných odborných a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informačných publikáci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4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zverejnených správ, rozhovorov, príspevkov, inzerátov vo všetkých druhoch médi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60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7054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- vzhľadom na stav implementácie OP ŽP hodnota nie je aplikovateľná (not availab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uvedené hodnoty zahŕňajú východiskové hodnoty</w:t>
      </w:r>
    </w:p>
    <w:sectPr>
      <w:type w:val="nextPage"/>
      <w:pgSz w:w="11906" w:h="16838"/>
      <w:pgMar w:left="851" w:right="851" w:gutter="0" w:header="0" w:top="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7:00Z</dcterms:created>
  <dc:creator>Holecová Lucia</dc:creator>
  <dc:description/>
  <cp:keywords/>
  <dc:language>en-US</dc:language>
  <cp:lastModifiedBy>Holecová Lucia</cp:lastModifiedBy>
  <cp:lastPrinted>2008-09-29T14:31:00Z</cp:lastPrinted>
  <dcterms:modified xsi:type="dcterms:W3CDTF">2010-04-15T16:12:00Z</dcterms:modified>
  <cp:revision>4</cp:revision>
  <dc:subject/>
  <dc:title>Hodnoty indikátorov informovania a publicity</dc:title>
</cp:coreProperties>
</file>