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11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implementácie veľkých projektov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/>
        <w:t>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tenzifikácia ČOV, odkanalizovanie a zásobovanie pitnou vodou v Trenčianskom regió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536" w:leader="none"/>
                <w:tab w:val="right" w:pos="9072" w:leader="none"/>
              </w:tabs>
              <w:spacing w:before="6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enčianske vodárne a kanalizácie, a.s.</w:t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edložená Žo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 360 979,54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av implementáci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ňa 2.6.2009 bola predložená štúdia uskutočniteľnosti, ktorá bola schválená dňa 02.09.2009. Nadväzne dňa 14.12.2009 bola predložená žiadosť o potvrdenie pomoci. 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adosť o potvrdenie pomo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dokončenia (B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čné štú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ákladov a výnosov (vrátane finančnej analýzy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enie environmentálnych vplyvo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štú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dokumentácie výberového kon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Očakávaný začiatok procesu(-ov) výberového kon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. projektová dokument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 stavebný do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. stavebné práce (červený FIDI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. propag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obudnutie pozemk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8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Fáza výstavby / zmlu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ádzková fáz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Finančná realizácia/ čerpanie v €: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05"/>
        <w:gridCol w:w="1598"/>
        <w:gridCol w:w="1585"/>
        <w:gridCol w:w="1566"/>
        <w:gridCol w:w="1389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droj celkových investičných nákladov (eu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(pre informáciu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investičné náklad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.1.12.(A)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ločenstv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.2.1.5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dné verejné (alebo ekvivalentné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súkromné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droje žiadateľa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é zdroj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žičky od EIB/EIF: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a)= (b)+(c)+(d)+(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b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c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d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f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3 725 195,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8 344 489,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31 380,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849 325,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/>
        <w:t>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obovanie vodou, odkanalizovanie a čistenie odpadových vôd v okrese Ila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536" w:leader="none"/>
                <w:tab w:val="right" w:pos="9072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važská vodárenská spoločnosť, a.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edložená Žo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5 462 034,5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av implementácie:</w:t>
      </w:r>
    </w:p>
    <w:p>
      <w:pPr>
        <w:pStyle w:val="Normal"/>
        <w:spacing w:before="0" w:after="12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iCs/>
          <w:sz w:val="20"/>
          <w:szCs w:val="20"/>
        </w:rPr>
        <w:t>Dňa 02.06.2009 bola predložená štúdia uskutočniteľnosti, ktorá bola schválená dňa 07.09.2009. Nadväzne dňa 02.12.2009 bola predložená žiadosť o potvrdenie pomoci.</w:t>
      </w:r>
      <w:r>
        <w:rPr/>
        <w:t xml:space="preserve">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dokončenia (B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čné štú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ákladov a výnosov (vrátane finančnej analýzy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enie environmentálnych vplyvo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štú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07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dokumentácie výberového kon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akávaný začiatok procesu(-ov) výberového kon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. projektová dokument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 stavebný do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. stavebné práce (červený FIDI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. propag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obudnutie pozemk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é povole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7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za výstavby / zmlu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ádzková fáz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inančná realizácia/ čerpanie v €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34"/>
        <w:gridCol w:w="1588"/>
        <w:gridCol w:w="1571"/>
        <w:gridCol w:w="1398"/>
        <w:gridCol w:w="1393"/>
      </w:tblGrid>
      <w:tr>
        <w:trPr/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k-SK"/>
              </w:rPr>
              <w:t>Zdroj celkových investičných nákladov (eur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e informáciu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investičn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.1.12.(A)]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ločen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.2.1.5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verejné (alebo ekvivalentné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súkrom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é zdroje žiadateľ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zdroje (špecifikuj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 žiad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žičky od EIB/EIF: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k-SK"/>
              </w:rPr>
              <w:t>(a)= (b)+(c)+(d)+(e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b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c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d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f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5 999 821,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6 901 1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 511 974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 586 659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obovanie pitnou vodou a odkanalizovanie obcí v mikroregióne Bod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doslovenská vodárenská spoločnosť, a.s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edložená Š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 292 702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av implementácie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bookmarkStart w:id="2" w:name="OLE_LINK12"/>
      <w:bookmarkEnd w:id="2"/>
      <w:r>
        <w:rPr>
          <w:rFonts w:cs="Arial" w:ascii="Arial" w:hAnsi="Arial"/>
          <w:bCs/>
          <w:iCs/>
          <w:sz w:val="20"/>
          <w:szCs w:val="20"/>
        </w:rPr>
        <w:t xml:space="preserve">Dňa 15.04.2009 bol schválený projektový zámer. Dňa 03.07.2009 bola predložená štúdia uskutočniteľnosti.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bookmarkStart w:id="3" w:name="OLE_LINK12"/>
      <w:bookmarkStart w:id="4" w:name="OLE_LINK12"/>
      <w:bookmarkEnd w:id="4"/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83"/>
        <w:gridCol w:w="2284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dokončenia (B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a uskutočniteľn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ákladov a výnos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udzovanie vplyvov na životné prostredie (EI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ý zámer verejnej práce, štátna expertí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/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pre územné rozhodnut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7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pre stavebné povole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8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 žiad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súťažných podklad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er zhotoviteľ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 predmetu zmluvy o die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úšobná prevádzk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ie projek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/>
        <w:t>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ina – Úpravňa vody a zdvojenie prívodného potrub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536" w:leader="none"/>
                <w:tab w:val="right" w:pos="9072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chodoslovenská vodárenská spoločnosť, a.s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edložená Š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 869 385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av implementácie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ňa  18.03.2009 bol schválený projektový zámer. Dňa 29.06.2009 bola predložená štúdia uskutočniteľnosti.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bookmarkStart w:id="9" w:name="OLE_LINK6"/>
      <w:bookmarkStart w:id="10" w:name="OLE_LINK5"/>
      <w:bookmarkStart w:id="11" w:name="OLE_LINK6"/>
      <w:bookmarkStart w:id="12" w:name="OLE_LINK5"/>
      <w:bookmarkEnd w:id="11"/>
      <w:bookmarkEnd w:id="12"/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83"/>
        <w:gridCol w:w="2284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dokončenia (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údia uskutočniteľn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ár 2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 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alýza nákladov a výnos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 2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 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sudzovanie vplyvov na životné prostredie (EI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 2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 2006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avebný zámer verejnej práce, štátna expertí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 2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 2007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ová dokumentácia pre územné rozhodnut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 2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 2006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ová dokumentácia pre stavebné povole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c 2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6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ulár žiad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ár 2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íprava súťažných podklad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ár 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ýber zhotoviteľ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ár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ún 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ealizácia predmetu zmluvy o die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 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 2012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kúšobná prevádzk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 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n 2013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končenie projek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 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013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Stav implementácie veľkého projektu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bookmarkStart w:id="13" w:name="OLE_LINK1"/>
            <w:bookmarkEnd w:id="13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ČOV Sev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ápadoslovenská vodárenská spoločnosť, a.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edložená Š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9 658 028,00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av implementácie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ňa 18.03.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bol schválený projektový zámer. Dňa </w:t>
      </w:r>
      <w:r>
        <w:rPr>
          <w:rFonts w:cs="Arial" w:ascii="Arial" w:hAnsi="Arial"/>
          <w:bCs/>
          <w:iCs/>
          <w:sz w:val="20"/>
          <w:szCs w:val="20"/>
        </w:rPr>
        <w:t>16.10.2009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bola predložená štúdia uskutočniteľnosti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1118"/>
        <w:gridCol w:w="1203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Činnos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dokončenia (B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Štúdia uskutočniteľnos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/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/2009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sudzovanie vplyvov na životné prostredie (EI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/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ebný zámer verejnej práce, štátna expertíz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/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jektová dokumentácia pre stavebné povolenie (iba líniové stavby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/20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ormulár žiadosti o potvrdenie pomoci a žiadosť o NFP vrátane analýzy nákladov a výnoso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/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edpoklad Rozhodnutia EK o potvrdení pomo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íprava súťažných podkladov na služby (stavebný dozor, externý projektový manažment a publici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íprava súťažných podkladov na prá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/2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/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/2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zhotoviteľa – ČOV (FIDIC D&amp;B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zhotoviteľa – kanalizácia (FIDIC CON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/2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/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/20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/2011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stavebného dozora na ČOV (Zmluva na práce podľa FIDIC D&amp;B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stavebného dozora na kanalizáciu (Zmluva na práce podľa FIDIC CON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/2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/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/20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/2011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dodávateľa pre zabezpečenie externého projektového manažmentu na ČOV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dodávateľa pre zabezpečenie externého projektového manažmentu na kanalizáci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/2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/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/20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/2011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dodávateľa na zabezpečenie publicity projekt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/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/2011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alizácia predmetu zmluvy o dielo – ČOV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alizácia predmetu zmluvy o dielo – kanalizá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/20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/20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/2013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Realizácia predmetu zmluvy stavebného dozora na ČOV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/2014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alizácia predmetu zmluvy stavebného dozora na kanalizáci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/2014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alizácia predmetu zmluvy externého projektového manažmentu na ČO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/2015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alizácia predmetu zmluvy externého projektového manažmentu na kanalizáci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/2015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kúšobná prevádzk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/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/2014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končenie projekt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/2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) Stav implementácie veľkého projektu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ČOV Str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ápadoslovenská vodárenská spoločnosť, a.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edložená Š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 961 882,00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tav implementáci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ňa 15.04.2009 bol schválený projektový zámer. Dňa 02.12.2009 bola predložená štúdia uskutočniteľnosti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1118"/>
        <w:gridCol w:w="1203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Činnos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dokončenia (B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ácia pre územné rozhodnuti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  <w:tab w:val="left" w:pos="7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ácia pre stavebné povolenie – ČOVk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udú zabezpečované zhotoviteľom – žltý FIDIC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ý zámer V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8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a uskutočniteľnos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9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ý zámer verejnej prá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r o posudzovaní vplyvov na Ž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á a ekonomická analýz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osť na poskytnutie finančnej pomo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ácia pre výber zhotoviteľa prác a služie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er zhotoviteľ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1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ácia pre realizáciu stavb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1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 predmetu zmluvy o die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anie prevádzkových poriadko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úšobná prevádzka stavb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4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anie kolaudačných rozhodnut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ie stavby do trvalej prevádzk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) Stav implementácie veľkého projektu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budovanie kanalizačného systému v regióne Trnava a Piešťan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navská vodárenská spoločnosť, a.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chválený P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 064 393,00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bookmarkStart w:id="14" w:name="OLE_LINK15"/>
            <w:bookmarkStart w:id="15" w:name="OLE_LINK2"/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  <w:bookmarkEnd w:id="14"/>
            <w:bookmarkEnd w:id="15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16" w:name="OLE_LINK14"/>
      <w:bookmarkStart w:id="17" w:name="OLE_LINK13"/>
      <w:bookmarkEnd w:id="16"/>
      <w:bookmarkEnd w:id="17"/>
      <w:r>
        <w:rPr>
          <w:rFonts w:cs="Arial" w:ascii="Arial" w:hAnsi="Arial"/>
          <w:sz w:val="20"/>
          <w:szCs w:val="20"/>
          <w:lang w:val="en-US" w:eastAsia="en-US"/>
        </w:rPr>
        <w:t xml:space="preserve">Stav implementáci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ňa 18.03.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bol schválený projektový zámer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18" w:name="OLE_LINK14"/>
      <w:bookmarkStart w:id="19" w:name="OLE_LINK13"/>
      <w:bookmarkStart w:id="20" w:name="OLE_LINK14"/>
      <w:bookmarkStart w:id="21" w:name="OLE_LINK13"/>
      <w:bookmarkEnd w:id="20"/>
      <w:bookmarkEnd w:id="21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260"/>
        <w:gridCol w:w="1399"/>
      </w:tblGrid>
      <w:tr>
        <w:trPr>
          <w:trHeight w:val="3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nno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hájeni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končenie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údia uskutočniteľ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/20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alýza nákladov a výno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sudzovanie vplyvov na životné prostredie (E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avebný zámer verejnej práce, štátna expertí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ová dokumentácia pre územné rozhodn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0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ová dokumentácia pre stavebné povol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0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ulár žiad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íprava súťažných podklad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9/2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ýber zhotoviteľa – ČOV (FIDIC D&amp;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ýber zhotoviteľa – kanalizácia (FIDIC C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1/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alizácia predmetu zmluvy o dielo – Č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alizácia predmetu zmluvy o dielo – kanaliz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4/2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6/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kúšobná prevád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končenie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Stav implementácie veľkého projektu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anská Bystrica - ochrana intravilánu pred povodňam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lovenský vodohospodársky podnik, š.p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chválená Š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3 110 554,00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av implementác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ňa 21.01.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bol schválený projektový zámer. Dňa 17</w:t>
      </w:r>
      <w:r>
        <w:rPr>
          <w:rFonts w:cs="Arial" w:ascii="Arial" w:hAnsi="Arial"/>
          <w:bCs/>
          <w:iCs/>
          <w:sz w:val="20"/>
          <w:szCs w:val="20"/>
        </w:rPr>
        <w:t xml:space="preserve">.06.2009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bola predložená štúdia uskutočniteľnosti, ktorá bola schválená 18.11.200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9) 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KK Ružomberok a ČOV Liptovská Teplá, Liptovské Sliač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536" w:leader="none"/>
                <w:tab w:val="right" w:pos="9072" w:leader="none"/>
              </w:tabs>
              <w:spacing w:before="6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dárenská spoločnosť Ružomberok, a.s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ožená Žo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 488 597,28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tav implementáci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ňa 18.03.2009 bol schválený projektový zámer Dňa 07.09.2009 bola schválená štúdia uskutočniteľnosti. Nadväzne dňa 07.12.2009 bola predložená žiadosť o potvrdenie pomoci. 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iadosť o potvrdenie pomo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dokončenia (B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čné štú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ákladov a výnosov (vrátane finančnej analýzy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Hodnotenie environmentálnych vplyvo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štú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05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dokumentácie výberového kon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akávaný začiatok procesu(-ov) výberového kon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. projektová dokument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 stavebný do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. stavebné práce (červený FIDI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. propag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obudnutie pozemk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 Fáza výstavby / zmluv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 Výstavb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2 Obdobie na odstránenie záv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Prevádzková fáz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Skúšobná prevádz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 Trvalá prevád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nančná realizácia/ čerpanie v €: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05"/>
        <w:gridCol w:w="1598"/>
        <w:gridCol w:w="1585"/>
        <w:gridCol w:w="1566"/>
        <w:gridCol w:w="1389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k-SK"/>
              </w:rPr>
              <w:t>Zdroj celkových investičných nákladov (eu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(pre informáciu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investičné náklad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.1.12.(A)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ločenstv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H.2.1.5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verejné (alebo ekvivalentné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súkrom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zdroje (Úver žiadateľ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žičky od EIB/EIF: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a)= (b)+(c)+(d)+(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b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c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d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f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1 430,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97 402,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6 012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88 016,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0) 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obovanie pitnou vodou a odkanalizovanie obcí v mikroregióne Hornád - Slane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536" w:leader="none"/>
                <w:tab w:val="right" w:pos="9072" w:leader="none"/>
              </w:tabs>
              <w:spacing w:before="6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chodoslovenská vodárenská spoločnosť, a.s. Koši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ožená Š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 652 171,65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Stav implementáci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ňa 6.7.2009 bola predložená štúdia uskutočniteľnosti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83"/>
        <w:gridCol w:w="2284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dokončenia (B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údia uskutočniteľn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alýza nákladov a výnos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sudzovanie vplyvov na životné prostredie (EI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avebný zámer verejnej práce, štátna expertí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ová dokumentácia pre územné rozhodnut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ová dokumentácia pre stavebné povole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ulár žiad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íprava súťažných podklad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ýber zhotoviteľa a podpis zmluv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alizácia predmetu zmluvy o die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4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kúšobná prevádzk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5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končenie projek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1) 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kanalizovanie podunajskej časti bratislavského regiónu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á vodárenská spoločnosť, a.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á Š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 557 839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tav implementácie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ňa 15.04.2009 bol schválený projektový zámer. Dňa 06.10.2009 bola schválená štúdia uskutočniteľnosti.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83"/>
        <w:gridCol w:w="2284"/>
      </w:tblGrid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Činnos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dokončenia (B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ýber zhotoviteľ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alizácia predmetu zmluvy o die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2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kúšobná prevádzk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3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končenie projek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3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ba životnosti diel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2) 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obovanie a odkanalizovanie okresu Púchov - I. etapa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ažská vodárenská spoločnosť, a.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P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 375 740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tav implementácie: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ňa 18.03.2009 bol schválený projektový zámer.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764"/>
        <w:gridCol w:w="1782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dokončenia (B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ná sprá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07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a uskutočniteľno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/2007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07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dzovanie vplyvov na životné prostredie (EI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2008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ý zámer verejnej prá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2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08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ý priesku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2008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ý priesku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2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08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a expertíza stavebného zámeru verejnej prá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09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pre územné rozhodnut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08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inierska činnosť pre územné rozhodnut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09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pre stavebné povole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09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inierska činnosť pre stavebné povole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2010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údia uskutočniteľ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racovaná podľa príručky pre žiadateľov o NFP z ERDF/KF pre veľké projekty apríl 2009, verzia III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2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09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oženie Štúdie uskutočniteľnosti  na MŽP S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10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aľovacia procedú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10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osť o potvrdenie pomoc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ákladov a výnoso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výzvy MŽ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 týždňov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osť o potvrdenie pomoc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výzvy MŽ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 týždňov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adosť o NFP a ostatná agen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výzvy MŽ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týždňov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osť o NF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výzvy MŽ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týždňov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nutie EK (min. 3 mesiac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dní od predloženia žiadosti o NFP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čná dokumentác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2010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rová dokumentác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2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11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é obstaráva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2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11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ácia  predmetu zmluvy o die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úšobná prevádz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14</w:t>
            </w:r>
          </w:p>
        </w:tc>
      </w:tr>
      <w:tr>
        <w:trPr>
          <w:trHeight w:val="284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ie projekt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20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0"/>
          <w:szCs w:val="20"/>
        </w:rPr>
        <w:t xml:space="preserve">13) </w:t>
      </w:r>
      <w:r>
        <w:rPr/>
        <w:t>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ústava na odkanalizovanie a čistenie odpadových vôd v okrese Prievidz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oslovenská vodárenská spoločnosť, a.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chválená Š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9 783 731,00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tav implementácie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ňa 18.03.2009 bol schválený projektový zámer. Dňa 14.07.2009 bola predložená štúdia uskutočniteľnosti, ktorá bola schválená dňa 27.10.2009.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83"/>
        <w:gridCol w:w="2284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dokončenia (B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a uskutočniteľn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/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ákladov a výnos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dzovanie vplyvov na životné prostredie (EI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6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ý zámer verejnej práce, štátna expertí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6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pre územné rozhodnut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/2006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pre stavebné povole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7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 žiad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súťažných podklad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er zhotoviteľ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 predmetu zmluvy o die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úšobná prevádzk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ie projek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/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/2015</w:t>
            </w:r>
          </w:p>
        </w:tc>
      </w:tr>
    </w:tbl>
    <w:p>
      <w:pPr>
        <w:pStyle w:val="Normal"/>
        <w:tabs>
          <w:tab w:val="clear" w:pos="708"/>
          <w:tab w:val="left" w:pos="1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0"/>
          <w:szCs w:val="20"/>
        </w:rPr>
        <w:t xml:space="preserve">14) </w:t>
      </w:r>
      <w:r>
        <w:rPr/>
        <w:t>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KF – Vodovody a kanalizácie v regióne Spiša a Tati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tatranská vodárenská spoločnosť, a.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edložená Š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 909 113,00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tav implementácie: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ňa 15.04.2009 bol schválený projektový zámer. Dňa 09.11.2009 bola predložená štúdia uskutočniteľnosti.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87"/>
        <w:gridCol w:w="1340"/>
      </w:tblGrid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dokončenia (B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OLE_LINK11"/>
            <w:bookmarkStart w:id="23" w:name="OLE_LINK10"/>
            <w:bookmarkStart w:id="24" w:name="OLE_LINK9"/>
            <w:bookmarkStart w:id="25" w:name="OLE_LINK8"/>
            <w:bookmarkStart w:id="26" w:name="OLE_LINK7"/>
            <w:bookmarkEnd w:id="22"/>
            <w:bookmarkEnd w:id="23"/>
            <w:bookmarkEnd w:id="24"/>
            <w:bookmarkEnd w:id="25"/>
            <w:bookmarkEnd w:id="26"/>
            <w:r>
              <w:rPr>
                <w:rFonts w:cs="Arial" w:ascii="Arial" w:hAnsi="Arial"/>
                <w:sz w:val="20"/>
                <w:szCs w:val="20"/>
              </w:rPr>
              <w:t>Štúdia uskutočniteľnos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dzovanie vplyvov na životné prostredie (EI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ý zámer verejnej práce, štátna expertíz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pre stavebné povole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pre realizáciu stavb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 žiadosti o potvrdenie pomoci a žiadosť o NFP vrátane analýzy nákladov a výnoso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edpoklad Rozhodnutia EK o potvrdení pomoc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íprava súťažných podkladov na služby (stavebný dozor, externý projektový manažment a publicit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íprava súťažných podkladov na práce (ČOV a kanalizácia Hôrka + Liptovská Teplička, ČOV – SNV, Kežmarok, Levoč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zhotoviteľa – ČOV a kanalizácia (Hôrka a Liptovská Teplička, FIDIC CON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zhotoviteľa – ČOV (SNV, Kežmarok a Levoča , FIDIC CON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stavebného dozoru na ČOV a kanalizáciu (Hôrka a Liptovská Tepličk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stavebného dozoru na ČOV (SNV, Kežmarok a Levoč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dodávateľa na zabezpečenie publicity projekt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Výber dodávateľa pre zabezpečenie externého projektového manažmentu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alizácia predmetu zmluvy externého projektového manažment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kon služieb stavebného dozoru pre ČOV a kanalizáciu (Hôrka a Liptovská Tepličk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kon služieb stavebného dozoru pre ČOV (SNV, Kežmarok a Levoč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alizácia predmetu zmluvy o dielo – ČOV a kanalizácia (Hôrka a Liptovská Tepličk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 predmetu zmluvy o dielo – ČOV (SNV, Kežmarok a Levoč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 predmetu zmluvy na publicit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úšobná prevádzk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ie projekt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</w:t>
            </w:r>
          </w:p>
        </w:tc>
      </w:tr>
    </w:tbl>
    <w:p>
      <w:pPr>
        <w:pStyle w:val="Normal"/>
        <w:rPr>
          <w:rFonts w:ascii="Arial" w:hAnsi="Arial" w:eastAsia="SimSun;宋体" w:cs="Arial"/>
          <w:sz w:val="20"/>
          <w:szCs w:val="20"/>
          <w:highlight w:val="yellow"/>
        </w:rPr>
      </w:pPr>
      <w:r>
        <w:rPr>
          <w:rFonts w:eastAsia="SimSun;宋体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eastAsia="SimSun;宋体" w:cs="Arial"/>
          <w:sz w:val="20"/>
          <w:szCs w:val="20"/>
          <w:highlight w:val="yellow"/>
        </w:rPr>
      </w:pPr>
      <w:r>
        <w:rPr>
          <w:rFonts w:eastAsia="SimSun;宋体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15) </w:t>
      </w:r>
      <w:r>
        <w:rPr/>
        <w:t>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ásobovanie vodou, odkanalizovanie a čistenie odpadových vôd v okrese Bytč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oslovenské vodárne a kanalizácie, a.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chválený P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 026 655,00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Stav implementácie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ňa 18.03.2009 bol schválený projektový zámer.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83"/>
        <w:gridCol w:w="2665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dokončenia (B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/rrrr)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a uskutočniteľn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de revidovaná 02/2009)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ákladov a výnos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2/20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ízia 01/20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5/20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de revidovaná 02/2009)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dzovanie vplyvov na životné prostredie (EI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4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ý zámer verejnej práce, štátna expertí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/2004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pre územné rozhodnut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pre stavebné povole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4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ý zámer veľkého projek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3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 žiad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8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súťažných podklad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er zhotoviteľ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 predmetu zmluvy o die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3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úšobná prevádzk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ie projek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5/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/2014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16) </w:t>
      </w:r>
      <w:r>
        <w:rPr/>
        <w:t>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ásobovanie vodou a kanalizácia oravského regiónu, etapa 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vská vodárenská spoločnosť, a.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edložená Žo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5 080 840,91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bez DP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umulatívne na základe informácií uvedených v bode H.2.2. príloh XXI a XXII nariadenia 846/2009 – zdroje financova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tav implementácie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ňa 18.03.2009 bol schválený projektový zámer. Dňa 04.06.2009 bola predložená štúdia uskutočniteľnosti, ktorá bola schválená dňa 15.10.2009. Nadväzne dňa 22.12.2009 bola predložená žiadosť o potvrdenie pomoci.   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792"/>
        <w:gridCol w:w="2126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innos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>Dátum začatia (A)</w:t>
            </w:r>
          </w:p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  <w:t>(dd/mm/rrr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Dátum dokončenia (B)</w:t>
            </w:r>
          </w:p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(dd/mm/rrrr)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  Realizačné štúdie: (etapa 2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03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10/2009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  <w:t>2.   Analýza nákladov a výnosov (vrátane finančnej analýzy): (etapa 2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10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12/2009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  <w:t>3.   Hodnotenie environmentálnych vplyvov: (Orava – celok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3/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01/2010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  Projektové štúdie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01/04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10/2009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  Príprava dokumentácie výberového konania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11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04/2010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  <w:t>6.   Očakávaný začiatok procesu(-ov) výberového konania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napToGrid w:val="false"/>
              <w:spacing w:before="60" w:after="6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napToGrid w:val="false"/>
              <w:spacing w:before="60" w:after="60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a. projektová dokumentáci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4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09/2010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6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b. stavebný dozor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4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09/2010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68" w:hanging="0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  <w:t>6c. stavebné práce (červený FIDIC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4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09/2010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  Nadobudnutie pozemku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  Fáza výstavby / zmluva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10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09/2013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   Prevádzková fáza:*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10/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napToGrid w:val="false"/>
              <w:spacing w:before="60" w:after="60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inančná realizácia/ čerpanie v €: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06"/>
        <w:gridCol w:w="1600"/>
        <w:gridCol w:w="1536"/>
        <w:gridCol w:w="1526"/>
        <w:gridCol w:w="1622"/>
      </w:tblGrid>
      <w:tr>
        <w:trPr>
          <w:trHeight w:val="723" w:hRule="exact"/>
        </w:trPr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oj celkových investičných nákladov (EUR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(pre informáciu)</w:t>
            </w:r>
          </w:p>
        </w:tc>
      </w:tr>
      <w:tr>
        <w:trPr>
          <w:trHeight w:val="1195" w:hRule="exac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ové investičné náklady [H.1.12.(A)]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c Spoločenstva [H.2.1.5]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rodné verejné (alebo ekvivalentné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rodné súkromné</w:t>
            </w:r>
          </w:p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stné zdroje žiadateľ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é zdroje (špecifikujte) - úv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ôžičky od EIB/EIF: </w:t>
            </w:r>
          </w:p>
        </w:tc>
      </w:tr>
      <w:tr>
        <w:trPr>
          <w:trHeight w:val="499" w:hRule="exac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) = (b) + (c) + (d) + (e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b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e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)</w:t>
            </w:r>
          </w:p>
        </w:tc>
      </w:tr>
      <w:tr>
        <w:trPr>
          <w:trHeight w:val="403" w:hRule="exac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 202 302,4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 935 029,8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 517 946,4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 749 326,22</w:t>
            </w:r>
          </w:p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Hodnoty plánovaných ukazovateľov veľkých projektov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466"/>
        <w:gridCol w:w="2348"/>
        <w:gridCol w:w="2287"/>
        <w:gridCol w:w="2075"/>
        <w:gridCol w:w="2287"/>
        <w:gridCol w:w="2244"/>
      </w:tblGrid>
      <w:tr>
        <w:trPr>
          <w:trHeight w:val="12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ad. číslo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ov projektu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čet novovybudovaných/ zrekonštruovaných ČOV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ĺžka novovybudovaných kanalizačných sietí (m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EO napojených na novovybudovanú kanalizačnú sieť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ĺžka novovybudovaných rozvodov pitnej vody (m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obyvateľov pripojených k novovybudovaným rozvodom pitnej vody</w:t>
            </w:r>
          </w:p>
        </w:tc>
      </w:tr>
      <w:tr>
        <w:trPr>
          <w:trHeight w:val="85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ovanie vodou, odkanalizovanie a čistenie odpadových vôd v okrese Ilav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6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7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9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2</w:t>
            </w:r>
          </w:p>
        </w:tc>
      </w:tr>
      <w:tr>
        <w:trPr>
          <w:trHeight w:val="10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fikácia ČOV, odkanalizovanie a zásobovanie pitnou vodou v Trenčianskom región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76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5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21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ČOV - Sever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5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1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nalizovanie podunajskej časti Bratislavského regiónu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F- Vodovody a kanalizácie v regióne Spiša a Tatier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stava na odkanalizovanie a čistenie odpadových vôd v okrese Prievidz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9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6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ovanie pitnou vodou a odkanalizovanie mikroregiónu Bodv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07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56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8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ovanie vodou a kanalizácia Oravského regiónu, etapa 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29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0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ovanie vodou, odkanalizovanie a čistenie odpadových vôd v okrese Bytča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1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4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28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K Ružomberok a ČOV Liptovská Teplá, Liptovské Sliače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3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lu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/2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1 3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 31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 5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909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Normáln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Uvedené projekty boli vybrané z dôvodu platnosti Nariadenia Rady ES č. 539/2010, ktorým sa mení a dopĺňa Nariadenie Rady ES č. 1083/2006, ktorým sa ustanovujú všeobecné ustanovenia o Európskom fonde regionálneho rozvoja, Európskom sociálnom fonde a Kohéznom fonde, ktorým sa o. i. mení článok 39 definujúci tzv. veľký projek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ind w:left="576" w:hanging="576"/>
      <w:jc w:val="both"/>
      <w:outlineLvl w:val="1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9">
    <w:name w:val=" Char Char9"/>
    <w:basedOn w:val="Predvolenpsmoodseku"/>
    <w:qFormat/>
    <w:rPr>
      <w:rFonts w:ascii="Arial" w:hAnsi="Arial" w:cs="Arial"/>
      <w:color w:val="0000FF"/>
      <w:lang w:val="sk-SK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extkomentra">
    <w:name w:val="Text komentára"/>
    <w:basedOn w:val="Normal"/>
    <w:qFormat/>
    <w:pPr>
      <w:overflowPunct w:val="false"/>
      <w:autoSpaceDE w:val="false"/>
      <w:spacing w:before="0" w:after="60"/>
    </w:pPr>
    <w:rPr>
      <w:rFonts w:ascii="Arial" w:hAnsi="Arial" w:cs="Arial"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widowControl w:val="false"/>
      <w:snapToGrid w:val="false"/>
      <w:jc w:val="both"/>
    </w:pPr>
    <w:rPr>
      <w:rFonts w:ascii="Times" w:hAnsi="Times" w:cs="Times"/>
      <w:color w:val="000000"/>
      <w:sz w:val="22"/>
      <w:szCs w:val="20"/>
      <w:lang w:val="nl-NL"/>
    </w:rPr>
  </w:style>
  <w:style w:type="paragraph" w:styleId="Textnormal">
    <w:name w:val="Textnormal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WP9BodyText">
    <w:name w:val="WP9_Body Text"/>
    <w:basedOn w:val="Normal"/>
    <w:qFormat/>
    <w:pPr>
      <w:widowControl w:val="false"/>
      <w:jc w:val="both"/>
    </w:pPr>
    <w:rPr>
      <w:rFonts w:ascii="Times New Roman Normálne;Courier New" w:hAnsi="Times New Roman Normálne;Courier New" w:cs="Times New Roman Normálne;Courier New"/>
      <w:sz w:val="22"/>
      <w:szCs w:val="20"/>
    </w:rPr>
  </w:style>
  <w:style w:type="paragraph" w:styleId="Tabulkapismo">
    <w:name w:val="Tabulka_pismo"/>
    <w:basedOn w:val="Normal"/>
    <w:qFormat/>
    <w:pPr>
      <w:spacing w:before="60" w:after="60"/>
    </w:pPr>
    <w:rPr>
      <w:rFonts w:ascii="Arial" w:hAnsi="Arial" w:cs="Arial"/>
      <w:sz w:val="16"/>
      <w:lang w:val="it-I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1:00Z</dcterms:created>
  <dc:creator>murgonova</dc:creator>
  <dc:description/>
  <cp:keywords/>
  <dc:language>en-US</dc:language>
  <cp:lastModifiedBy>Holecová Lucia</cp:lastModifiedBy>
  <cp:lastPrinted>2010-03-03T14:22:00Z</cp:lastPrinted>
  <dcterms:modified xsi:type="dcterms:W3CDTF">2010-09-27T09:35:00Z</dcterms:modified>
  <cp:revision>7</cp:revision>
  <dc:subject/>
  <dc:title>Stav implementácie veľkého projektu:</dc:title>
</cp:coreProperties>
</file>