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hľad vyhlásených výziev k 31. 12. 2009 spolu s prehľadom o projektoch</w:t>
      </w:r>
    </w:p>
    <w:tbl>
      <w:tblPr>
        <w:tblW w:w="15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"/>
        <w:gridCol w:w="613"/>
        <w:gridCol w:w="885"/>
        <w:gridCol w:w="1467"/>
        <w:gridCol w:w="954"/>
        <w:gridCol w:w="934"/>
        <w:gridCol w:w="1036"/>
        <w:gridCol w:w="784"/>
        <w:gridCol w:w="1029"/>
        <w:gridCol w:w="1115"/>
        <w:gridCol w:w="1125"/>
        <w:gridCol w:w="1366"/>
        <w:gridCol w:w="1366"/>
        <w:gridCol w:w="844"/>
        <w:gridCol w:w="1084"/>
        <w:gridCol w:w="803"/>
      </w:tblGrid>
      <w:tr>
        <w:trPr>
          <w:trHeight w:val="154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. číslo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. os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čný cieľ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výzvy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vyhlásenia výzvy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 ukončenia výzvy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okácia NFP na výzvu v EUR (ŠF/KF+ŠR)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ijatých žiadostí o NFP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žiadaného príspevku v EUR (ŠF/KF+ŠR)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schválených žiadostí o NFP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schváleného príspevku v EUR (ŠF/KF+ŠR)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azmluvnených projektov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 v EUR (ŠF/KF+ŠR)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jektov v realizácii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ukončených projektov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 v EUR (ŠF+ŠR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1-08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0 55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 33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 08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7 08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099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2-08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82 0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87 37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4 18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4 18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1 023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3-08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1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35 29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8 85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2 95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2 95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1 848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,4.4,4.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8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30 59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7 23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1 4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11 44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7 453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5.2,5.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5-08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003 58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1 92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9 43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9 4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 631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(I. a III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3-08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90 199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47 64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9 91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9 91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3 21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(II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3-08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4 01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26 48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464 01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4 01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8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7 15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01 52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2 5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2 59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4 495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8-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25 72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3 95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 15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 15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1 63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8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28 61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503 73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25 32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25 32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 376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V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8-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23 76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26 61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7 1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8 77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059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1-08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1 10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1 0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71 02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2-08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1.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1-08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443 07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205 40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205 4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 88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5-08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3 12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48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 48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,5.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5-08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0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6 306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40 0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41 23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41 23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 564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3-08-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94 11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54 65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46 9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46 95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8 566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1.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1-09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538 54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213 99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286 65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4.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9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963 77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716 45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767 52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,5.2,5.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5-09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63 82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2 9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76 97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I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1- 09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 00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(I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2- 09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46 38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80 68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2- 09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8 235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36 39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(II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3- 09-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53 63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37 64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91 97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V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4- 09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84 73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7 44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(I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3- 09-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33 50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III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 PO4- 09-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38 08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0 66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33 15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(I. a III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3-09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35 29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09 45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1.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1-09-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0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132 78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V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4-09-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0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(II.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ŽP-PO3-09-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1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61 6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riebežný ozna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00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6 4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3 81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3 81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13 81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29 671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bežný oznam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200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76 47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2 5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2 54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0 00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8 401 85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6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47 441 71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953 42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 886 96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838 5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10" w:right="51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0:00Z</dcterms:created>
  <dc:creator>Holecová Lucia</dc:creator>
  <dc:description/>
  <cp:keywords/>
  <dc:language>en-US</dc:language>
  <cp:lastModifiedBy>Holecová Lucia</cp:lastModifiedBy>
  <dcterms:modified xsi:type="dcterms:W3CDTF">2010-11-26T08:45:00Z</dcterms:modified>
  <cp:revision>3</cp:revision>
  <dc:subject/>
  <dc:title>Príloha č</dc:title>
</cp:coreProperties>
</file>